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RAF MAKBUZU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667"/>
        <w:gridCol w:w="1390"/>
      </w:tblGrid>
      <w:tr>
        <w:trPr>
          <w:trHeight w:val="798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İlgili Birim: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raf Türü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ş</w:t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şvurma Harc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şin Har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ta Ücreti – Pu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lirkişi Üc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kalet Harc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şif Üc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ciz/ Muhafaza/Satış Üc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ıymet Takdiri Üc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İlam Harc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yiz Harc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yize Sevk Üc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mga Pu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ro Pu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tokopi Masraf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sya – Davetiye Gid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  <w:r>
        <w:rPr>
          <w:b/>
        </w:rPr>
        <w:t xml:space="preserve">/ </w:t>
      </w:r>
      <w:r>
        <w:rPr/>
        <w:t xml:space="preserve">………… Sayılı Dosyasına (                            ) TL </w:t>
      </w:r>
    </w:p>
    <w:p>
      <w:pPr>
        <w:pStyle w:val="Normal"/>
        <w:rPr/>
      </w:pPr>
      <w:r>
        <w:rPr/>
        <w:t xml:space="preserve">Av. ………………………………...tarafından sarf edilmişti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gili Birim Yetkilisi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4:00Z</dcterms:created>
  <dc:creator>h.gunes</dc:creator>
  <dc:description/>
  <cp:keywords/>
  <dc:language>en-US</dc:language>
  <cp:lastModifiedBy>Ramazan Kuzey</cp:lastModifiedBy>
  <cp:lastPrinted>2011-09-13T09:30:00Z</cp:lastPrinted>
  <dcterms:modified xsi:type="dcterms:W3CDTF">2011-09-13T06:44:00Z</dcterms:modified>
  <cp:revision>2</cp:revision>
  <dc:subject/>
  <dc:title>MASRAF MAKBUZU</dc:title>
</cp:coreProperties>
</file>