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4"/>
          <w:szCs w:val="44"/>
        </w:rPr>
      </w:pPr>
      <w:r>
        <w:rPr>
          <w:rFonts w:cs="Amerigo BT;Candara" w:ascii="Amerigo BT;Candara" w:hAnsi="Amerigo BT;Candara"/>
          <w:b/>
          <w:bCs/>
          <w:color w:val="000000"/>
          <w:sz w:val="44"/>
          <w:szCs w:val="44"/>
        </w:rPr>
        <w:t>ULUSLARARASI</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4"/>
          <w:szCs w:val="44"/>
        </w:rPr>
      </w:pPr>
      <w:r>
        <w:rPr>
          <w:rFonts w:cs="Amerigo BT;Candara" w:ascii="Amerigo BT;Candara" w:hAnsi="Amerigo BT;Candara"/>
          <w:b/>
          <w:bCs/>
          <w:color w:val="000000"/>
          <w:sz w:val="44"/>
          <w:szCs w:val="44"/>
        </w:rPr>
        <w:t>AVUKATLAR BİRLİĞİ</w:t>
      </w:r>
    </w:p>
    <w:p>
      <w:pPr>
        <w:pStyle w:val="Normal"/>
        <w:suppressAutoHyphens w:val="true"/>
        <w:autoSpaceDE w:val="false"/>
        <w:spacing w:lineRule="auto" w:line="264" w:before="0" w:after="57"/>
        <w:jc w:val="center"/>
        <w:textAlignment w:val="center"/>
        <w:rPr>
          <w:rFonts w:ascii="Amerigo BT;Candara" w:hAnsi="Amerigo BT;Candara" w:cs="Amerigo BT;Candara"/>
          <w:b/>
          <w:b/>
          <w:bCs/>
          <w:color w:val="000000"/>
          <w:sz w:val="48"/>
          <w:szCs w:val="48"/>
        </w:rPr>
      </w:pPr>
      <w:r>
        <w:rPr>
          <w:rFonts w:cs="Amerigo BT;Candara" w:ascii="Amerigo BT;Candara" w:hAnsi="Amerigo BT;Candara"/>
          <w:b/>
          <w:bCs/>
          <w:color w:val="000000"/>
          <w:sz w:val="44"/>
          <w:szCs w:val="44"/>
        </w:rPr>
        <w:t>MORELIA ŞARTI</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şağıdaki Şart Morelia (Meksika)’da 2 Ağustos 1991 tarihinde düzenlenen Uluslararası Avukatlar Birliği (UIA) Genel Kurulu tarafından kabul edilmiştir.</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oşulsuz adalete erişim hakkının, ayrılmaz bir şekilde bağlı olduğu kabul edilmiş insan haklarına katılması gere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hak olmaksızın insan onurunun gerçekte olamayacağı ve bu bakımdan, yalnızca insan olması nedeniyle her bireye bu hakkın sağlanması gere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hakkın her devletin her bireye, uluslararası sözleşmeler, anayasa ve ulusal yasalardaki haklarını bildirme ve bunları gerçekleştirme yöntemini bildirme yükümlülüğünü getirdi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hakkın dava tarafları arasında tam özgürlük ve eşitlik şartları içinde olağan veya olağanüstü mahkemelere erişim hakkını içerdi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 kişinin bir avukattan danışmanlık alma ve davacı veya davalı, mağdur veya suçlu olmasına bakılmaksızın savunulması hakkının temel niteliğinden dolayı ihlal edilemeyece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 seçiminin her koşulda serbest olması gereğini göz önünde tutarak;</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Her devletin görevinin savunmalarını yapmak için gerekli imkanları olmayan kişilere avukat yardımı için gerekli giderleri üstlenmesi olduğunu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bu kişiler için yaptıkları faaliyetlerin uygun şekilde ücretlendirilmesi gere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er halükarda, avukatlık mesleğinin görevinin, bu hukuki yardım sistemine, hiçbir çekince olmaksızın ve tam bağımsızlık içinde, tüm beceri ve gayretiyle, yalnızca dava tarafının yüksek menfaatini düşünerek aktif olarak katılmak olduğu gerçeğini göz önünde tutarak;</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Her birey maddi durumu veya sosyal konumu ne olursa olsun, özellikle yaş, cinsiyet, milliyet, etnik köken, bir gruba aidiyet, dini veya siyasi görüşü ne olursa olsun adalete erişim hakkına sahipt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alete erişim, tam bağımsızlık içinde, olağan ve olağan üstü mahkemeler nezdinde, her türlü ihtilaf veya anlaşmazlığı çözmek için başvurular her türlü merci ve makam önünde bir avukattan danışmanlık, yardım ve savunma alma hakkını kaps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3</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Maddi durumu ne olursa olsun herkes, serbestçe seçtiği bir avukatın yardımından yararlanma hakkına sahiptir.</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Madde 4</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Her devlet savunmalarını yapmak için gerekli imkanları olmayan kişilere avukat yardımı için gerekli giderleri üst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er halükarda, avukatlık mesleği, “1. madde”de belirtilen ilke doğrultusunda ihtiyaç halindeki her kişinin savunmasını üstlen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danışmanlık ve savunma görevi her koşulda tam bağımsızlık içinde yerine geti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7</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ın mesleki kurum ve örgütleri her devletin, hakları ve faaliyetleriyle ilgili olarak, dava tarafı kişilerin eğitim ve bilgilendirilmesi için bir sistemi uygulamasını sağ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8</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Şart’ı imzalayan devletlerdeki avukatların mesleki kurum ve örgütleri açıklanan ilkelere riayet edilmesini sağlamayı taahhüt ederle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amaçla, Şart’a iç hukuk normu değerinin verilmesi için kendi devlet makamları nezdinde her türlü girişimde bulunurla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şağıdaki Şart Morelia (Meksika)’da 2 Ağustos 1991 tarihinde düzenlenen Uluslararası Avukatlar Birliği Genel Kurulu tarafından kabul edilmiştir.</w:t>
      </w:r>
    </w:p>
    <w:p>
      <w:pPr>
        <w:pStyle w:val="Normal"/>
        <w:spacing w:before="0" w:after="200"/>
        <w:rPr>
          <w:rFonts w:ascii="Book Antiqua" w:hAnsi="Book Antiqua" w:cs="Book Antiqua"/>
          <w:color w:val="000000"/>
          <w:sz w:val="20"/>
          <w:szCs w:val="20"/>
        </w:rPr>
      </w:pPr>
      <w:r>
        <w:rPr>
          <w:rFonts w:cs="Book Antiqua" w:ascii="Book Antiqua" w:hAnsi="Book Antiqu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merigo BT">
    <w:altName w:val="Candara"/>
    <w:charset w:val="00"/>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48:00Z</dcterms:created>
  <dc:creator>.</dc:creator>
  <dc:description/>
  <cp:keywords/>
  <dc:language>en-US</dc:language>
  <cp:lastModifiedBy>A16</cp:lastModifiedBy>
  <cp:lastPrinted>2009-11-16T14:17:00Z</cp:lastPrinted>
  <dcterms:modified xsi:type="dcterms:W3CDTF">2014-12-01T15:48:00Z</dcterms:modified>
  <cp:revision>2</cp:revision>
  <dc:subject/>
  <dc:title>ULUSLARARASI</dc:title>
</cp:coreProperties>
</file>