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3" w:firstLine="709"/>
        <w:rPr>
          <w:rFonts w:ascii="Times New Roman" w:hAnsi="Times New Roman" w:cs="Times New Roman"/>
          <w:b/>
          <w:b/>
          <w:bCs/>
          <w:sz w:val="24"/>
          <w:szCs w:val="24"/>
        </w:rPr>
      </w:pPr>
      <w:r>
        <w:rPr>
          <w:rFonts w:cs="Times New Roman" w:ascii="Times New Roman" w:hAnsi="Times New Roman"/>
          <w:b/>
          <w:bCs/>
          <w:sz w:val="24"/>
          <w:szCs w:val="24"/>
        </w:rPr>
        <w:t xml:space="preserve">Bursa Baro Başkanlığı’na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eza Muhakemesinde İş Yükünün Azaltılması Amacıyla Bazı Kanunlarda Değişiklik Yapılmasına Dair Kanun Tasarısı” hakkındaki komisyon görüşümüz ekted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r>
    </w:p>
    <w:p>
      <w:pPr>
        <w:pStyle w:val="Normal"/>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t xml:space="preserve">Komisyon Adına Saygı İle Sunarım 02.09.2015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Normal"/>
        <w:spacing w:lineRule="auto" w:line="240" w:before="0" w:after="0"/>
        <w:ind w:left="4248" w:firstLine="708"/>
        <w:rPr>
          <w:rFonts w:ascii="Times New Roman" w:hAnsi="Times New Roman" w:cs="Times New Roman"/>
          <w:bCs/>
          <w:sz w:val="24"/>
          <w:szCs w:val="24"/>
        </w:rPr>
      </w:pPr>
      <w:r>
        <w:rPr>
          <w:rFonts w:cs="Times New Roman" w:ascii="Times New Roman" w:hAnsi="Times New Roman"/>
          <w:bCs/>
          <w:sz w:val="24"/>
          <w:szCs w:val="24"/>
        </w:rPr>
        <w:t xml:space="preserve">CMK Komisyon Başkan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Av Şerafettin Yavu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misyon adına görüş sunanl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v Şerafettin YAVU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v Kenan ŞAN</w:t>
      </w:r>
      <w:bookmarkStart w:id="0" w:name="_GoBack"/>
      <w:bookmarkEnd w:id="0"/>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v Sedat KARTA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v Ş.Cankat TAŞKIN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CEZA MUHAKEMESİNDE İŞ YÜKÜNÜN AZALTILMASI AMACIYLA</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BAZI KANUNLARDA DEĞİŞİKLİK YAPILMASINA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AİR KANUN TASARIS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MADDE 1-</w:t>
      </w:r>
      <w:r>
        <w:rPr>
          <w:rFonts w:cs="Times New Roman" w:ascii="Times New Roman" w:hAnsi="Times New Roman"/>
          <w:sz w:val="24"/>
          <w:szCs w:val="24"/>
        </w:rPr>
        <w:t xml:space="preserve"> 2/7/1964 tarihli ve 492 sayılı Harçlar Kanununun 13 üncü maddesinin birinci fıkrasına (i) bendinden sonra gelmek üzere aşağıdaki bent eklenmiş ve diğer bent buna göre teselsül ettirilmiş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 Ceza yargılamasında resen kanun yolu incelemesine tabi hükümler ile Ceza Muhakemesi Kanunu gereğince soruşturma ve kovuşturma makamlarının istemi üzerine baro tarafından görevlendirilen müdafi veya vekil tarafından yapılan kanun yolu başvuru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Hakkındaki Görüşümüz:</w:t>
      </w:r>
      <w:r>
        <w:rPr>
          <w:rFonts w:cs="Times New Roman" w:ascii="Times New Roman" w:hAnsi="Times New Roman"/>
          <w:sz w:val="24"/>
          <w:szCs w:val="24"/>
        </w:rPr>
        <w:t xml:space="preserve"> Tasarının ikinci maddesi ile ceza yargılaması alanına getirilen harç zorunluluğu ile ilgili Harçlar Kanununun 13 üncü maddesinde istisna halleri düzenlenmektedir. Ceza yargılaması alanında ikinci maddede belirtiğimiz nedenlerle genel olarak harç zorunluluğu düzenlemesini uygun bulmadığımızdan bu konu ile ilgili istisna düzenlemesinin de yerinde olmadığı kanaatindeyi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MADDE 2-</w:t>
      </w:r>
      <w:r>
        <w:rPr>
          <w:rFonts w:cs="Times New Roman" w:ascii="Times New Roman" w:hAnsi="Times New Roman"/>
          <w:sz w:val="24"/>
          <w:szCs w:val="24"/>
        </w:rPr>
        <w:t xml:space="preserve"> Harçlar Kanununun Anayasa Mahkemesi tarafından iptal edilen (1) Sayılı Tarifesinin “(A) Mahkeme Harçları:” Bölümünün “IV. Temyiz, istinaf ve itiraz harçları” Kısmının (b), (f), (g) ve (h) bentleri aşağıdaki şekilde yeniden düzenlenmiş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Yargıtay ceza dairelerine yapılacak temyiz başvurularında 136 T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 Bölge adliye mahkemeleri ceza dairelerine yapılacak istinaf yolu başvurularında 75,50 T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 İdari yaptırımlar konusunda sulh ceza hâkimliğince verilen son karara karşı itirazen yapılacak başvurularda 30 T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 İcra mahkemelerinin kararlarına karşı itirazen yapılacak başvurularda 30 T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adde Hakkındaki Görüşümüz: </w:t>
      </w:r>
      <w:r>
        <w:rPr>
          <w:rFonts w:cs="Times New Roman" w:ascii="Times New Roman" w:hAnsi="Times New Roman"/>
          <w:sz w:val="24"/>
          <w:szCs w:val="24"/>
        </w:rPr>
        <w:t>Tasarı ile</w:t>
      </w:r>
      <w:r>
        <w:rPr>
          <w:rFonts w:cs="Times New Roman" w:ascii="Times New Roman" w:hAnsi="Times New Roman"/>
          <w:b/>
          <w:sz w:val="24"/>
          <w:szCs w:val="24"/>
        </w:rPr>
        <w:t xml:space="preserve"> </w:t>
      </w:r>
      <w:r>
        <w:rPr>
          <w:rFonts w:cs="Times New Roman" w:ascii="Times New Roman" w:hAnsi="Times New Roman"/>
          <w:sz w:val="24"/>
          <w:szCs w:val="24"/>
        </w:rPr>
        <w:t xml:space="preserve">ceza yargılama sisteminde kanun yolu başvurularından harç alınması düzenlenmektedir. Madde gerekçesinde de yargılamayı uzatmaya yönelik başvuruların önlenerek iş yükünün azaltılmasının hedeflendiği belirtilmekted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asarıdaki amaç sunulan yargı hizmeti maliyetinin, bu hizmetten yararlananlara harç yolu ile dağıtmak değil, bu alandaki yargı hizmetinin ücretlendirilip ekonomik bariyer oluşturmak suretiyle iş yükünün azaltılıp yargı hizmetinin hızlandırılmasıdı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emen belirtmek gerekir ki; Genel olarak hiçbir şüpheli kendisi ile ilgili soruşturma yapılmasını, hiçbir sanık kendisi hakkında kovuşturma yapılmasını, hiçbir hükümlü de kendisi hakkında devletin ceza infaz işlemi yürütmesini istemez. Ancak bütün bunlar adaletin sağlanması ve toplumsal düzenin korunması için devletin kamu gücünü kullanarak yaptığı / yapması gereken işlerdir. Kişilerin hak ve özgürlüklerini doğrudan doğruya etkileyen ceza hukuku alanındaki uygulamaların başta Anayasa olmak üzere Avrupa İnsan Hakları Sözleşmesi ve AİHM İçtihatlarına uygun olması gerekir. Söz konusu tasarının buna uygun olduğunu söylemek mümkün değild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Ülkemizde dosya istatistiği bakımından mahkumiyet oranının düşük, temyiz incelemesi sonucunda  bozma oranlarının ise oldukça yüksek olduğu bilinen bir gerçektir. Bu da ülke çapında hukuka uygun uygulama birliğinin geliştirilmesi için kanun yoluna başvurma mekanizmasının harçla daraltılması değil işler tutulmasını zorunlu kılmaktadı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ha önce bu alanda 31/3/2011 tarihli ve 6217 sayılı Yargı Hizmetlerinin Hızlandırılması Amacıyla Bazı Kanunlarda Değişiklik Yapılmasına Dair Kanunla, ceza yargılamasında istinaf ve temyiz kanun yoluna başvurabilmek için harç ödenmesi öngörülmüştür. Ancak, Anayasa Mahkemesi 20/10/2011 tarihli ve 2011/54 E., 2011/142 K. sayılı ve 1/11/2012 tarihli ve 2011/64 E., 2012/168 K. sayılı kararlarıyla söz konusu düzenlemelerin Anayasa’ya aykırı olduğu tespiti ile iptaline karar vermiştir. Anayasa Mahkemesi’nin iptal gerekçeleri irdelendiğinde, iptal gerekçelerinin sadece tasarıda belirtildiği gibi bu hizmete ihtiyacı olanlara etkin adli yardım hizmeti verilmesi ve bir kısım istisnaların sağlanmasından ibaret olmadığı;  Anayasa’nın 2, 5 ve 36 maddeleri gerekçe yapılarak “hukuk devleti” gerekleri, “devletin temel amaç ve görevleri” ile “ hak arama hürriyeti” nin kısıtlanması gibi geniş bir hak alanında konunun değerlendirildiği görülmektedir.    </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rPr>
        <w:t xml:space="preserve"> </w:t>
      </w:r>
      <w:r>
        <w:rPr>
          <w:rFonts w:cs="Times New Roman" w:ascii="Times New Roman" w:hAnsi="Times New Roman"/>
          <w:sz w:val="24"/>
          <w:szCs w:val="24"/>
          <w:lang w:eastAsia="tr-TR"/>
        </w:rPr>
        <w:t>Adil bir hukuk düzeni kurup işletmek, Devletin varlık sebebidir. Bireyin suçlamaya karşı kendini savunması, haklılığını kanıtlayabilmesinin en etkili ve güvenceli yolu yargı mercileri önünde itiraz, temyiz gibi kanun yollarını herhangi bir parasal ön şarta veya engele tabi tutulmadan kullanılabilmesidir. suçluluğu sabit olmamış bir kimseye suçsuzluğunu ispat için harç ödeme zorunluluğu getirilmesi Anayasa ve  Avrupa İnsan Hakları Sözleşmesinin 6. Maddesine  açıkça aykırılık teşkil etmektedir</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nayasa Mahkemesi tarafından iptal edilen önceki düzenlemenin yargı mekanizmasında ortaya çıkarttığı olumsuzluklar ve yıpranmalar göz önüne alındığında söz konusu düzenlemenin beklenen yararı sağlamayacağı ortadadır bu nedenle bu iki madde bakımından tasarıya katılma imkanı bulunmamaktadır. </w:t>
      </w:r>
    </w:p>
    <w:p>
      <w:pPr>
        <w:pStyle w:val="Normal"/>
        <w:spacing w:lineRule="auto" w:line="240" w:before="0" w:after="0"/>
        <w:ind w:firstLine="709"/>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pPr>
      <w:r>
        <w:rPr>
          <w:rFonts w:cs="Times New Roman" w:ascii="Times New Roman" w:hAnsi="Times New Roman"/>
          <w:b/>
          <w:bCs/>
          <w:sz w:val="24"/>
          <w:szCs w:val="24"/>
        </w:rPr>
        <w:t>MADDE 3-</w:t>
      </w:r>
      <w:r>
        <w:rPr>
          <w:rFonts w:cs="Times New Roman" w:ascii="Times New Roman" w:hAnsi="Times New Roman"/>
          <w:sz w:val="24"/>
          <w:szCs w:val="24"/>
        </w:rPr>
        <w:t xml:space="preserve"> 26/9/2004 tarihli ve 5237 sayılı Türk Ceza Kanununun 57 nci maddesinin ikinci fıkrasına aşağıdaki cümle eklenmiş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ak, tedavi ve koruma amacıyla kurumda geçirecek süre; ağırlaştırılmış müebbet veya müebbet hapis cezasını gerektiren suçlarda üç yıldan, on yıl ve daha uzun süreli hapis cezasını gerektiren suçlarda ise bir yıldan az olamaz."</w:t>
      </w:r>
    </w:p>
    <w:p>
      <w:pPr>
        <w:pStyle w:val="Normal"/>
        <w:pBdr>
          <w:bottom w:val="single" w:sz="6" w:space="0"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spacing w:lineRule="auto" w:line="240" w:before="0" w:after="0"/>
        <w:jc w:val="both"/>
        <w:rPr/>
      </w:pPr>
      <w:r>
        <w:rPr>
          <w:rFonts w:cs="Times New Roman" w:ascii="Times New Roman" w:hAnsi="Times New Roman"/>
          <w:b/>
          <w:sz w:val="24"/>
          <w:szCs w:val="24"/>
        </w:rPr>
        <w:t>Madde Hakkındaki Görüşümüz:</w:t>
      </w:r>
      <w:r>
        <w:rPr>
          <w:rFonts w:cs="Times New Roman" w:ascii="Times New Roman" w:hAnsi="Times New Roman"/>
          <w:sz w:val="24"/>
          <w:szCs w:val="24"/>
        </w:rPr>
        <w:t xml:space="preserve"> Suç teşkil eden bir fiil işleyen ancak akıl hastalığı nedeni ile güvenlik tedbiri altında tutulan kişilerin işlediği fiilin önem ve derecesine göre asgari bir denetim süresi öngörülerek toplum açısından tekerrür ihtimalinin azaltılması yolundaki düzenlemenin yerinde olduğu değerlendirilmektedir    </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sz w:val="24"/>
          <w:szCs w:val="24"/>
        </w:rPr>
        <w:t xml:space="preserve"> Türk Ceza Kanununun 75 inci maddesinin birinci ve dördüncü fıkrasında yer alan "üç ayı" ibaresi "iki yılı" şeklinde değiştirilmiş ve maddeye aşağıdaki fıkra eklenmiştir. "(6) Bu madde hükümleri;</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asıtlı suçlardan mükerrir olanlar, </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tiyadî suçlular ve suçu meslek edinenler,</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Örgüt faaliyeti çerçevesinde işlenen suçlar,</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 Kamu görevlileri tarafından görev sebebiyle işlenen suçlar, bakımından uygulanmaz."</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spacing w:lineRule="auto" w:line="240" w:before="0" w:after="0"/>
        <w:jc w:val="both"/>
        <w:rPr/>
      </w:pPr>
      <w:r>
        <w:rPr>
          <w:rFonts w:cs="Times New Roman" w:ascii="Times New Roman" w:hAnsi="Times New Roman"/>
          <w:b/>
          <w:sz w:val="24"/>
          <w:szCs w:val="24"/>
        </w:rPr>
        <w:t>Madde Hakkındaki Görüşümüz</w:t>
      </w:r>
      <w:r>
        <w:rPr>
          <w:rFonts w:cs="Times New Roman" w:ascii="Times New Roman" w:hAnsi="Times New Roman"/>
          <w:sz w:val="24"/>
          <w:szCs w:val="24"/>
        </w:rPr>
        <w:t>: TCK 75 Maddede düzenlenen “Önödeme” müessesine ilişkin hapis cezasına ilişkin üst sınırın genel olarak düşük “üç ay” olması uygulama alanını daraltmaktadır. Uygulanabilir sınırlara belli istisnalar ile çekilmesinin uygun olduğu değerlendirilmektedir</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spacing w:lineRule="auto" w:line="240" w:before="0" w:after="0"/>
        <w:jc w:val="both"/>
        <w:rPr/>
      </w:pPr>
      <w:r>
        <w:rPr>
          <w:rFonts w:cs="Times New Roman" w:ascii="Times New Roman" w:hAnsi="Times New Roman"/>
          <w:b/>
          <w:sz w:val="24"/>
          <w:szCs w:val="24"/>
        </w:rPr>
        <w:t>MADDE 5-</w:t>
      </w:r>
      <w:r>
        <w:rPr>
          <w:rFonts w:cs="Times New Roman" w:ascii="Times New Roman" w:hAnsi="Times New Roman"/>
          <w:sz w:val="24"/>
          <w:szCs w:val="24"/>
        </w:rPr>
        <w:t xml:space="preserve"> Türk Ceza Kanununun 192 nci maddesinin dördüncü fıkrasına "makamlara" ibaresinden sonra gelmek üzere "veya sağlık kuruluşlarına" ibaresi ve aynı fıkraya aşağıdaki cümle eklenmiştir. "Bu durumda kamu görevlileri ile sağlık mesleği mensuplarının 279 ve 280 inci maddeler uyarınca suçu bildirme yükümlülüğü doğmaz."</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spacing w:lineRule="auto" w:line="240" w:before="0" w:after="0"/>
        <w:jc w:val="both"/>
        <w:rPr/>
      </w:pPr>
      <w:r>
        <w:rPr>
          <w:rFonts w:cs="Times New Roman" w:ascii="Times New Roman" w:hAnsi="Times New Roman"/>
          <w:b/>
          <w:sz w:val="24"/>
          <w:szCs w:val="24"/>
        </w:rPr>
        <w:t>Madde Hakkındaki Görüşümüz</w:t>
      </w:r>
      <w:r>
        <w:rPr>
          <w:rFonts w:cs="Times New Roman" w:ascii="Times New Roman" w:hAnsi="Times New Roman"/>
          <w:sz w:val="24"/>
          <w:szCs w:val="24"/>
        </w:rPr>
        <w:t xml:space="preserve">: Uyuşturucu ve uyarıcı madde kullanımı ile ilgili “etkin pişmanlık” hükmünde yapılan bu düzenlemenin maddenin düzenlenme amacına yönelik olduğu dolayısı ile uygun olduğu değerlendirilmektedir  </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spacing w:lineRule="auto" w:line="240" w:before="0" w:after="0"/>
        <w:jc w:val="both"/>
        <w:rPr/>
      </w:pPr>
      <w:r>
        <w:rPr>
          <w:rFonts w:cs="Times New Roman" w:ascii="Times New Roman" w:hAnsi="Times New Roman"/>
          <w:b/>
          <w:sz w:val="24"/>
          <w:szCs w:val="24"/>
        </w:rPr>
        <w:t>MADDE 6-</w:t>
      </w:r>
      <w:r>
        <w:rPr>
          <w:rFonts w:cs="Times New Roman" w:ascii="Times New Roman" w:hAnsi="Times New Roman"/>
          <w:sz w:val="24"/>
          <w:szCs w:val="24"/>
        </w:rPr>
        <w:t xml:space="preserve"> Türk Ceza Kanununun 226 ncı maddesinin üçüncü fıkrasına "çocukları" ibaresinden sonra gelmek üzere ", temsili çocuk görüntü ve seslerini veya çocuk gibi görünen kişileri" ibaresi eklenmiştir.</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spacing w:lineRule="auto" w:line="240" w:before="0" w:after="0"/>
        <w:jc w:val="both"/>
        <w:rPr/>
      </w:pPr>
      <w:r>
        <w:rPr>
          <w:rFonts w:cs="Times New Roman" w:ascii="Times New Roman" w:hAnsi="Times New Roman"/>
          <w:b/>
          <w:sz w:val="24"/>
          <w:szCs w:val="24"/>
        </w:rPr>
        <w:t>Madde Hakkındaki Görüşümüz</w:t>
      </w:r>
      <w:r>
        <w:rPr>
          <w:rFonts w:cs="Times New Roman" w:ascii="Times New Roman" w:hAnsi="Times New Roman"/>
          <w:sz w:val="24"/>
          <w:szCs w:val="24"/>
        </w:rPr>
        <w:t>: Çocuklar bakımından müstehcenlik ile mücadele kapsamına gelişen teknoloji karşısında animasyon teknikleri ile çocuğu çağrıştıracak materyal tanımlarının eklenmesinin uygun olduğu değerlendirilmektedir</w:t>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0"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MADDE 7-</w:t>
      </w:r>
      <w:r>
        <w:rPr>
          <w:rFonts w:cs="Times New Roman" w:ascii="Times New Roman" w:hAnsi="Times New Roman"/>
          <w:sz w:val="24"/>
          <w:szCs w:val="24"/>
        </w:rPr>
        <w:t xml:space="preserve"> Türk Ceza Kanununun 243 üncü maddesinin birinci fıkrasında yer alan "ve" ibaresi "veya" şeklinde değiştirilmiş, aynı fıkraya aşağıdaki cümle ve maddeye aşağıdaki fıkra eklenmiş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e girmeksizin verilerin izlenmesi halinde de bu fıkraya göre ceza ve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Bu maddede yer alan suçların soruşturulması ve kovuşturulması şikayete bağlı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Hakkındaki Görüşümüz:</w:t>
      </w:r>
      <w:r>
        <w:rPr/>
        <w:t xml:space="preserve"> K</w:t>
      </w:r>
      <w:r>
        <w:rPr>
          <w:rFonts w:cs="Times New Roman" w:ascii="Times New Roman" w:hAnsi="Times New Roman"/>
          <w:sz w:val="24"/>
          <w:szCs w:val="24"/>
        </w:rPr>
        <w:t>arşılaştırmalı hukukta ve tarafı</w:t>
        <w:br/>
        <w:t>olduğumuz Avrupa Konseyi Siber Suçlar Sözleşmesi'nde de (AK SSS)</w:t>
        <w:br/>
        <w:t>sisteme girmek veya sistemde kalmak iki ayrı eylem olarak (seçimlik</w:t>
        <w:br/>
        <w:t>hareket) cezalandırılıyor. Verilerin sadece izlenmesi de bu değişikle</w:t>
        <w:br/>
        <w:t>uyumlu. Verilerin izlenmesi , İspat hukuku açısından problem olmakla birlikte suç tipinin şikayete tabi kılınarak yumuşatılmış olmasının uygun olduğu değerlendir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MADDE 8-</w:t>
      </w:r>
      <w:r>
        <w:rPr>
          <w:rFonts w:cs="Times New Roman" w:ascii="Times New Roman" w:hAnsi="Times New Roman"/>
          <w:sz w:val="24"/>
          <w:szCs w:val="24"/>
        </w:rPr>
        <w:t xml:space="preserve"> Türk Ceza Kanununun 244 üncü maddesin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Birinci fıkrasında yer alan "bir yıldan beş yıla" ibaresi "üç yıldan yedi yıla" şeklinde değiştirilmiş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İkinci fıkrasına "var olan verileri" ibaresinden sonra gelmek üzere "elde eden veya" ibaresi eklenmiş ve fıkrada yer alan "altı aydan üç yıla" ibaresi "bir yıldan beş yıla" şeklinde değiştirilmiş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Üçüncü fıkrasında yer alan "yarı" ibaresi "bir katı" şeklinde değiştirilmiş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 Dördüncü fıkrasında yer alan "iki" ibaresi "üç" şeklinde değiştirilmiş ve maddeye aşağıdaki fıkra eklenmişt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İkinci ve üçüncü fıkralarda tanımlanan fiillerin işlenmesi suretiyle oluşturulan verilere dayalı olarak sahte belge düzenlenmesi halinde, ayrıca belgede sahtecilik suçlarına ilişkin hükümler uygulan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Madde Hakkındaki Görüşümüz: </w:t>
      </w:r>
      <w:r>
        <w:rPr>
          <w:rFonts w:cs="Times New Roman" w:ascii="Times New Roman" w:hAnsi="Times New Roman"/>
          <w:sz w:val="24"/>
          <w:szCs w:val="24"/>
        </w:rPr>
        <w:t>Yapılan değişiklik ile cezaların ağırlaştırıldığı, “elde eden veya” şeklinde suçun maddi unsuruna seçimlik hareket eklendiği görülmektedir. Uygulamada caydırıcılığın arttırılması ve eylemin cezasız kalmaması açısından önerinin uygun olduğu değerlendiril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MADDE 9-</w:t>
      </w:r>
      <w:r>
        <w:rPr>
          <w:rFonts w:cs="Times New Roman" w:ascii="Times New Roman" w:hAnsi="Times New Roman"/>
          <w:sz w:val="24"/>
          <w:szCs w:val="24"/>
        </w:rPr>
        <w:t xml:space="preserve"> Türk Ceza Kanununun 245 inci maddesinin birinci fıkrasına aşağıdaki cümle eklenmişt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lanan menfaatin değeri göz önünde bulundurularak, bu fıkraya göre verilecek ceza yarısına kadar indirileb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Madde Hakkındaki Görüşümüz: </w:t>
      </w:r>
      <w:r>
        <w:rPr>
          <w:rFonts w:cs="Times New Roman" w:ascii="Times New Roman" w:hAnsi="Times New Roman"/>
          <w:sz w:val="24"/>
          <w:szCs w:val="24"/>
        </w:rPr>
        <w:t>Ceza adalet dengesinin kurulması bakımından değişiklik önerisinin uygun olduğu değerlendirilmektedir. Zira çıkarın çok az olduğu durumlarda da yüksek çıkarlı eylemler gibi cezalandırma yoluna gidilmesi ceza adalet dengesini olumsuz etkilemektedir. Bu nedenle değişiklik önerisinin uygun olduğu değerlendiril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MADDE 10-</w:t>
      </w:r>
      <w:r>
        <w:rPr>
          <w:rFonts w:cs="Times New Roman" w:ascii="Times New Roman" w:hAnsi="Times New Roman"/>
          <w:sz w:val="24"/>
          <w:szCs w:val="24"/>
        </w:rPr>
        <w:t xml:space="preserve"> Türk Ceza Kanununa 245 inci maddesinden sonra gelmek üzere aşağıdaki madde eklenmişt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asak cihaz veya programl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dde 245/A- Bir cihazın, bilgisayar programının, şifrenin veya sair güvenlik kodunun; bu Bölümde yer alan suçlar ile bilişim sistemlerinin araç olarak kullanılması suretiyle işlenebilen diğer suçların işlenmesi için münhasıran tasarlanması veya uyarlanması durumunda, bunları imal eden, ithal eden, sevk eden, nakleden, depolayan, kabul eden, satan, satışa arz eden, satın alan, başkalarına veren veya bulunduran kişi, bir yıldan üç yıla kadar hapis ve beşbin güne kadar adli para cezası ile cezalandırıl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Madde Hakkındaki Görüşümüz: </w:t>
      </w:r>
      <w:r>
        <w:rPr>
          <w:rFonts w:cs="Times New Roman" w:ascii="Times New Roman" w:hAnsi="Times New Roman"/>
          <w:sz w:val="24"/>
          <w:szCs w:val="24"/>
        </w:rPr>
        <w:t xml:space="preserve">Gelişen teknoloji ile birlikte bilişim sistemleri üzerinden farklı eylemlerle işlenebilecek suç tiplerine yönelik tanımlamanın uygun olduğu ancak tanımlamanın daha açık ve somutlaştırılması gerektiği değerlendirilmekte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MADDE 11- </w:t>
      </w:r>
      <w:r>
        <w:rPr>
          <w:rFonts w:cs="Times New Roman" w:ascii="Times New Roman" w:hAnsi="Times New Roman"/>
          <w:sz w:val="24"/>
          <w:szCs w:val="24"/>
        </w:rPr>
        <w:t xml:space="preserve">4/12/2004 tarihli ve 5271 sayılı Ceza Muhakemesi Kanununun 19 uncu maddesinin başlığı "Davanın ve duruşmanın nakli" şeklinde değiştirilmiş ve maddeye aşağıdaki fıkra eklenmişt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ahkeme, fiili sebepler veya güvenlik gerekçesiyle duruşmanın il sınırları içinde başka bir yerde yapılmasına karar verebil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MADDE HAKKINDAKİ GÖRÜŞÜMÜZ:</w:t>
      </w:r>
      <w:r>
        <w:rPr>
          <w:rFonts w:cs="Times New Roman" w:ascii="Times New Roman" w:hAnsi="Times New Roman"/>
          <w:sz w:val="24"/>
          <w:szCs w:val="24"/>
        </w:rPr>
        <w:t xml:space="preserve"> Madde gerekçesinde davanın yine aynı mahkeme tarafından görüleceği belirtilmekle, maddeye eklenen fıkra doğal hakim ilkesine zarar vermemektedir. Adliye dışında fizik ve güvenlik imkanları daha uygun yerlerde duruşma yapılması ihtiyacı özellikle Ergenekon duruşmalarında ortaya çıkmış ve mahkemelerce getirilmesi düşünülen yasal düzenleme olmadan da uygulanmıştır. Ancak esas olan gerekli fizik ve güvenlik ortamının adliye binaları içinde sağlanmasıdır. Diğer yandan maddede yer alan fiili sebepler ifadesinin somutlaştırılması gerekmekted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MADDE 12- </w:t>
      </w:r>
      <w:r>
        <w:rPr>
          <w:rFonts w:cs="Times New Roman" w:ascii="Times New Roman" w:hAnsi="Times New Roman"/>
          <w:sz w:val="24"/>
          <w:szCs w:val="24"/>
        </w:rPr>
        <w:t xml:space="preserve">Ceza Muhakemesi Kanununun 112 nci maddesinin birinci fıkrasına aşağıdaki cümle eklenmişt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ukluluk için öngörülen azami sürenin dolması nedeniyle adli kontrol uygulanarak salıverilenler hakkında da bu madde hükmü uygu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MADDE HAKKINDAKİ GÖRÜŞÜMÜZ:</w:t>
      </w:r>
      <w:r>
        <w:rPr>
          <w:rFonts w:cs="Times New Roman" w:ascii="Times New Roman" w:hAnsi="Times New Roman"/>
          <w:sz w:val="24"/>
          <w:szCs w:val="24"/>
        </w:rPr>
        <w:t xml:space="preserve"> CMK 112. maddesine eklenmesi düşünülen cümlenin kişi özgürlüklerine aykırı ve amacı aşan bir düzenleme olduğunu düşünüyoruz. Mevcut CMK 112. madde: “Adli kontrol hükümlerini isteyerek yerine getirmeyen şüpheli veya sanık hakkında, hükmedilebilecek hapis cezasının süresi ne olursa olsun, yetkili yargı mercii hemen tutuklama kararı verebilir.” hükmünü amirdir. Burada şüpheli kendisine yüklenen yükümlülüğü yerine getirmediği için tutuklanabilmektedir. Esasen bu madde CMK 100. madde 4. fıkra hükmüne aykırı olduğu gibi, getirilmek istenen düzenleme de azami tutukluluk sürelerine ilişkin CMK 102. madde hükmüne aykırıdır. Henüz hakkında bir mahkeme kararı olmaksızın kişinin özgürlüğünden mahrum bırakılması hususunda yasa koyucu azami süreler koyduğu gibi, sadece adli para cezasını gerektiren veya hapis cezasının üst sınırı iki yıldan fazla olmayan suçlarda da tutuklama yasağı koymuştur. Kişi özgürlüğüne ilişkin tutuklama ile ilgili hükümlerin bir takım istisnai kurallarla kapsamının genişletilmesi ve yasa ile belirlenen azami tutukluluk süresinin aşılması doğru kabul edilemez. Yargılamanın makul sürede sonuçlandırılması halinde zaten azami tutukluluk süreleri de aşılmamış olacaktır. Azami tutukluluk süresi içinde sorgusu ve ek savunması tespit edilebilecek sanık için, azami tutukluluk sürelerinin dolmasından sonra uymayacağı adli kontrol hükümleri nedeni tutuklanması ve henüz hükmen tutukluluk durumunun da olmaması nedeni ile söz konusu hüküm kişi özgürlükleri açısından kabul edilemez bulunmaktadı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MADDE 13-</w:t>
      </w:r>
      <w:r>
        <w:rPr>
          <w:rFonts w:cs="Times New Roman" w:ascii="Times New Roman" w:hAnsi="Times New Roman"/>
          <w:sz w:val="24"/>
          <w:szCs w:val="24"/>
        </w:rPr>
        <w:t xml:space="preserve"> Ceza Muhakemesi Kanununun 139 uncu maddesinin yedinci fıkrasının (a) bendinin (1) numaralı alt bendinin başına "Örgüt faaliyeti çerçevesinde işlenip işlenmediğine bakılmaksızın" ibaresi eklenmiştir.</w:t>
      </w:r>
    </w:p>
    <w:p>
      <w:pPr>
        <w:pStyle w:val="Normal"/>
        <w:spacing w:lineRule="auto" w:line="240" w:before="0" w:after="0"/>
        <w:ind w:firstLine="709"/>
        <w:jc w:val="both"/>
        <w:rPr/>
      </w:pPr>
      <w:r>
        <w:rPr>
          <w:rFonts w:cs="Times New Roman" w:ascii="Times New Roman" w:hAnsi="Times New Roman"/>
          <w:b/>
          <w:sz w:val="24"/>
          <w:szCs w:val="24"/>
        </w:rPr>
        <w:t>MADDE HAKKINDAKİ GÖRÜŞÜMÜZ:</w:t>
      </w:r>
      <w:r>
        <w:rPr>
          <w:rFonts w:cs="Times New Roman" w:ascii="Times New Roman" w:hAnsi="Times New Roman"/>
          <w:sz w:val="24"/>
          <w:szCs w:val="24"/>
        </w:rPr>
        <w:t xml:space="preserve"> Madde gerekçesinde;  Yargıtay Ceza Genel Kurulu, vermiş olduğu bir kararında, gizli soruşturmacının sadece örgüt kapsamında işlenen suçlarda görevlendirilebileceğine, yedinci fıkrada sayılan ve münferiden işlenen suçlarda gizli soruşturmacı görevlendirilemeyeceğine hükmetmiştir, bireysel olarak işlenen uyuşturucu ve uyarıcı madde ticareti suçu ve sokak satıcılarıyla daha etkin mücadele edilebilmesi için gizli soruşturmacı görevlendirilmesi amacıyla Ceza Muhakemesi Kanununun 139 uncu maddesinin yedinci fıkrasında düzenleme yapılmaktadır, denilmiştir. Gerekçede belirtilen karar,  Yargıtay Ceza Genel Kurulu’ nun 2015/10-337 E.- 2015/197 K. sayılı ve 09.06.2015 tarihli kararıdır. Uyuşturucu madde ticaretine ilişkin önüne gelen uyuşmazlıkta genel kurul, “sanıklara isnat olunan uyuşturucu madde ticareti suçunun örgüt faaliyeti çerçevesinde işlenmemiş olması nedeniyle, mahkemece 5271 sayılı CMK’ nun 139. maddesi uyarınca ‘gizli soruşturmacı’ görevlendirilmesine karar verilmesi isabetli olmayıp, alıcı rolüne girerek sanıklardan uyuşturucu madde satın alan görevlilerin gizli soruşturmacı değil ‘gizli soruşturma yapan adli kolluk görevlileri’ olarak kabul edilmeleri gerektiğine” hükmetmiş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MK 139. maddenin mevcut halinde yasa koyucu örgüt kapsamında bulunan suçlarla ilgili olarak, özel bir delil elde etme yöntemi olan gizli soruşturmacının görevlendirilebileceğini belirtmiştir. Maddenin 7. fıkrasında belirtilen suçların örgüt faaliyeti çerçevesinde işlenmemesi halinde ise gizli soruşturmacı görevlendirilememektedir. Dolayısıyla örgüt faaliyeti çerçevesinde olmayan bireysel ve toplu suçlarda gizli soruşturmacı görevlendirilememekte, ancak getirilmek istenen düzenleme ile örgüt faaliyeti çerçevesinde olmayan bireysel ve toplu suçlarda da gizli soruşturmacı görevlendirilmesine imkan tanınmak istenmekted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MK 135. madde (telekominükasyon yolu ile yapılan iletişimin tespiti), 139. madde (gizli soruşturmacı) ve 140.madde (teknik araçlarla izleme) ile yapılan düzenlemelerin ortak koşulu;  suçun işlendiği hususunda somut delillere dayanan kuvvetli şüphe sebeplerinin bulunması ve başka surette delil elde edilememesidir. Her üç madde de  başka surette delil elde edilememesi nedeni ile ve özel öneme sahip bir takım suçlarda (maddelerde suçlar sayma yolu ile belirtilmiştir), özel hayatın gizliliğine müdahale söz konusudur. CMK 135 ve 140. maddelerde suçlar tek tek sayılmasına rağmen, CMK 139. maddede yine suçlar tek tek sayılmış fakat sayılan suçların örgüt faaliyeti çerçevesinde işlenmesi ön koşulu getirilmiş, sayılan suçların bireysel ve toplu halde işlenmesi hali ise kapsam dışı bırakılmıştır. Yasa koyucunun, CMK 139. maddesindeki düzenlemesinin unutmadan kaynaklı değil, bilinçli olduğunu düşünüyoruz. CMK 135. ve 140. maddelerdeki delil elde etme yöntemlerinde özel hayata uzaktan bir müdahale söz konusu iken soruşturmacının (kamu gücünün)  özel hayata daha etkin ve direkt bir müdahalesi söz konusudur. Dolayısıyla gizli soruşturmacı yöntemi ile delil elde etme sıkı koşulları olan ve istisnai bir delil elde yöntemi olması nedeni ile getirilmek istenen düzenleme ile kapsamının genişletilmesini doğru bulmuyoru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MADDE 14- </w:t>
      </w:r>
      <w:r>
        <w:rPr>
          <w:rFonts w:cs="Times New Roman" w:ascii="Times New Roman" w:hAnsi="Times New Roman"/>
          <w:sz w:val="24"/>
          <w:szCs w:val="24"/>
        </w:rPr>
        <w:t xml:space="preserve">Ceza Muhakemesi Kanununun Birinci Kitabının Dördüncü Kısmının Yedinci Bölümünün başlığı "Suç Soruşturması ve Kovuşturması Nedeniyle Tazminat" şeklinde değiştirilmiş; 141 inci maddesinin birinci fıkrasına aşağıdaki bent eklenmiş; dördüncü fıkrasına "savcılarına" ibaresinden sonra gelmek üzere ", görevin kötüye kullanıldığının tespitinden itibaren" ibaresi ve aşağıdaki cümle eklenmişt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 Soruşturma ve kovuşturma aşamaları makul süre içinde sonuçlandırılmay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ücu davası, tazminat davasını karara bağlamış olan dairede görülü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MADDE HAKKINDAKİ GÖRÜŞÜMÜZ:</w:t>
      </w:r>
      <w:r>
        <w:rPr>
          <w:rFonts w:cs="Times New Roman" w:ascii="Times New Roman" w:hAnsi="Times New Roman"/>
          <w:sz w:val="24"/>
          <w:szCs w:val="24"/>
        </w:rPr>
        <w:t xml:space="preserve"> Ceza Muhakemesi Kanununun Birinci Kitabının Dördüncü Kısmının Yedinci Bölümünün başlığı halihazırda “koruma tedbirleri nedeni ile tazminat” iken, tasarı ile "Suç Soruşturması ve Kovuşturması Nedeniyle Tazminat" şeklinde değiştirilmesini doğru buluyoruz. Çünkü kişiler sadece koruma tedbirleri nedeni ile değil, uzun yargılamalar sonucunda da mağdur olabilmektedirler. Tasarı ile getirilmek istenen tabir daha kapsayıcı olduğu için yerindedir. Yine tasarı ile soruşturma ve kovuşturma aşamaları makul sürede sonuçlandırılmayanlar için tazminat öngörülmesi de yerinde olmuştur. Halihazırda Avrupa İnsan Hakları Mahkemesi ve Anayasa Mahkemesi tarafından, Anayasa ve Avrupa İnsan Hakları Sözleşmesine aykırı olup hak ihlallerine neden olduğu için uzun yargılamalar nedeni ile hak ihlali kararları verilmektedir. Ancak uzun yargılama hususu ilk defa uluslar arası mevzuat hükümlerine uygun şekilde yasada tazminat olarak düzenlenmiş olacaktır. Bu düzenleme ile makul sürede yargılanmama ile ilgili davalar Anayasa Mahkemesi’ nin önünden kalkacak ve Anayasa Mahkemesi daha teknik hak ihlallerinin yeterince incelenmesine zaman bulabilecektir. Ancak halihazırda Anayasa Mahkemesi önünde bulanan uzun yargılamadan dolayı hak ihlalleri ile ilgili dava dosyalarının akıbetinin ne olacağının tasarıya eklenecek geçici madde ile düzenlenmesi yerinde olacaktı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MADDE 15-</w:t>
      </w:r>
      <w:r>
        <w:rPr>
          <w:rFonts w:cs="Times New Roman" w:ascii="Times New Roman" w:hAnsi="Times New Roman"/>
          <w:sz w:val="24"/>
          <w:szCs w:val="24"/>
        </w:rPr>
        <w:t xml:space="preserve"> Ceza Muhakemesi Kanununun 142 nci maddesinin ikinci fıkrası aşağıdaki şekilde değiştirilmiş, dördüncü fıkrasında yer alan "mahkeme," ve "mahkemece," ibareleri sırasıyla "daire," ve "dairece,", beşinci fıkrasında yer alan "Mahkeme," ibaresi "Daire,", altıncı fıkrasında yer alan "mahkeme" ve "hakimlerinden" ibareleri sırasıyla "daire" ve "üyelerinden", yedinci fıkrasında yer alan "Mahkeme," ibaresi "Daire,", sekizinci fıkrasına yer alan "istinaf" ibaresi "temyiz" şeklinde değiştirilmiş ve maddeye aşağıdaki fıkra eklenmişt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Suç soruşturma ve kovuşturmaları nedeniyle açılacak tazminat davalar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dli yargı ilk derece mahkemesi hakim ve Cumhuriyet savcıları ile bölge adliye mahkemeleri ceza dairesi başkanları, üyeleri ve burada görev yapan Cumhuriyet savcılarının karar ve işlemlerinden dolayı bölge adliye mahkemelerinin ilgili ceza dairesi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Yargıtay başkan ve üyelerinin karar ve işlemlerinden dolayı Yargıtay ilgili ceza dairesi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k derece mahkemesi sıfatıyla görülür. Bölge adliye mahkemesince verilen kararlara karşı Yargıtay’ın ilgili ceza dairesine; Yargıtay’ın ilgili ceza dairesince verilen kararlara karşı Yargıtay Ceza Genel Kuruluna temyize başvurulabil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Tazminat davaları nedeniyle dairece hükmedilecek vekalet ücreti üçyüz liradan az olmamak üzere tazminat miktarından fazla olama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MADDE HAKKINDAKİ GÖRÜŞÜMÜZ:</w:t>
      </w:r>
      <w:r>
        <w:rPr>
          <w:rFonts w:cs="Times New Roman" w:ascii="Times New Roman" w:hAnsi="Times New Roman"/>
          <w:sz w:val="24"/>
          <w:szCs w:val="24"/>
        </w:rPr>
        <w:t xml:space="preserve"> Tasarı ile CMK 142. maddesi 2. fıkrasında yapılmak istenen değişikliği olumlu buluyoruz. Çünkü tazminat isteklerinin, tazminata konu işlemi yapan mahkemelerin üstü olan mahkemelerce karara bağlanması güvence teşkil etmektedir.  Fakat maddeye eklenmek istenen 9. fıkra kesinlikle kabul edilemez niteliktedir. Vekalet ücretleri her yıl yayımlanan Avukatlık Asgari Ücret Tarifesi ile belirlenmektedir. Söz konusu tarifeye bu şekilde yasal düzenlemeler yapılarak müdahale edilmesi doğru değildir. Avukatın emeği devleti koruyucu yasal düzenlemeler ile değil, baroların katılımının olduğu tarifeler ile takdir edilebilir. Dolayısıyla vekalet ücreti hususunun bu şekilde yasal düzenleme ile düzenlenmesi son derece hatalı olup, bir değişiklik yapılacaksa bunun AAÜT ile yapılmasının doğru olduğunu düşünüyoru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MADDE 16- </w:t>
      </w:r>
      <w:r>
        <w:rPr>
          <w:rFonts w:cs="Times New Roman" w:ascii="Times New Roman" w:hAnsi="Times New Roman"/>
          <w:sz w:val="24"/>
          <w:szCs w:val="24"/>
        </w:rPr>
        <w:t xml:space="preserve">Ceza Muhakemesi Kanununun 143 üncü maddesinin birinci fıkrasında yer alan "mahkemeden" ibaresi "daireden" şeklinde değiştirilmişt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MADDE HAKKINDAKİ GÖRÜŞÜMÜZ:</w:t>
      </w:r>
      <w:r>
        <w:rPr>
          <w:rFonts w:cs="Times New Roman" w:ascii="Times New Roman" w:hAnsi="Times New Roman"/>
          <w:sz w:val="24"/>
          <w:szCs w:val="24"/>
        </w:rPr>
        <w:t xml:space="preserve"> Maddede, önceki maddelerde yapılan değişikliklere uyum açısından yapılan değişikliği olumlu buluyoru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MADDE 17- </w:t>
      </w:r>
      <w:r>
        <w:rPr>
          <w:rFonts w:cs="Times New Roman" w:ascii="Times New Roman" w:hAnsi="Times New Roman"/>
          <w:sz w:val="24"/>
          <w:szCs w:val="24"/>
        </w:rPr>
        <w:t>Ceza Muhakemesi Kanununun 171 inci maddesinin ikinci fıkrası aşağıdaki şekilde değiştirilmiş; üçüncü fıkrasında yer alan "uzlaşmaya ilişkin hükümler saklı kalmak üzere" ibaresi madde metninden çıkarılmış, aynı fıkranın (a) bendi aşağıdaki şekilde değiştirilmiş, (d) bendine "uğradığı" ibaresinden sonra gelmek üzere "ve Cumhuriyet savcısı tarafından tespit edilen" ibaresi ve aynı fıkraya aşağıdaki bent eklenmiştir.</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Cumhuriyet savcısı, adli para cezasını gerektiren veya kanun maddesinde öngörülen hapis cezasının üst sınırı iki yılı aşmayan suçlardan dolayı, yeterli şüphenin varlığına rağmen, üçüncü fıkrada sayılan hususların gerçekleşmesi durumunda kamu davasının açılmasının beş yıl süreyle ertelenmesine karar verir. </w:t>
        <w:tab/>
        <w:t>Suçtan zarar gören veya şüpheli bu karara 173 üncü madde hükümlerine göre itiraz edebili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a) Şüphelinin kasıtlı bir suçtan mükerrir veya itiyadî suçlu ya da suçu meslek edinen kişilerden olmaması veya fiilin örgüt faaliyeti çerçevesinde işlenmeme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e) Suçun kamu görevlisi tarafından görev sebebiyle işlenmemiş olmas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MADDE HAKKINDAKİ GÖRÜŞÜMÜZ:</w:t>
      </w:r>
      <w:r>
        <w:rPr>
          <w:rFonts w:cs="Times New Roman" w:ascii="Times New Roman" w:hAnsi="Times New Roman"/>
          <w:sz w:val="24"/>
          <w:szCs w:val="24"/>
        </w:rPr>
        <w:t xml:space="preserve"> CMK 171. maddesi 2. fıkrasında yapılmak istenen değişik ile kamu davasının açılmasının ertelenmesi kurumunun kapsamı genişletilmektedir. Adli para cezasını gerektiren suçlar ilk kez bu kuruma dahil edilmiş ve hapis cezasının üst sınırı 2 yıla çıkartılmıştır. Kamu davasının açılmasının ertelenmesi kurumunun daha etkin uygulanabilmesi için yapılan değişikliği uygun buluyoruz. Ancak “adli para cezasını gerektiren” cümlesinin önüne “yalnız” ibaresinin eklenmesinin,  adli para cezası ile birlikte/yada hapis cezasını gerektiren suçlar açısından tereddüt çıkmaması için uygun olacağını düşünüyoruz. Kamu davasının açılmasının ertelenmesinde Cumhuriyet savcısının takdir hakkının kaldırılmak istenmesi de kurumun daha etkin uygulanmasını sağlayacaktır. Ayrıca zararın Cumhuriyet savcısı tarafından tespit edilmesi yönündeki değişiklik de, suç mağdurlarının zarar kapsamında yüksek  rakamlar talep ederek kurumun uygulanabilirliğinin imkansız hale getirmesini engellemektedir. Ancak CMK 171. madde 3. fıkra a bendinde yapılmak istenen değişikliği olumlu bulmamaktayız. Suç ile etkin mücadele açısından a bendinin mevcut halinin aynen kalması gerektiğini düşünüyoruz. Çünkü mükerrir olana bu kurum uygulanmayarak 3. defa suç işleme şansı verilmemekte, ancak daha önce suç işleyen kişiye 2. defa suç işleme şansı verilmektedir. 2. defa suç işleyen kişi hakkında dava açılsa idi, hükmün açıklanmasının geri bırakılması kararı verilemeyecekti, fakat bu düzenleme ile 2. defa suç işleyen kişi hakkında kamu davasının açılmasının ertelenmesi kararı verilebilmektedir.  Dolayısıyla a bendi ile yapılan değişikliğin ceza adalet sistemi ile bağdaşmadığını ve iş yükünün hafifletilmesine matuf bir düzenleme olduğu düşünüyoru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MADDE 18- </w:t>
      </w:r>
      <w:r>
        <w:rPr>
          <w:rFonts w:cs="Times New Roman" w:ascii="Times New Roman" w:hAnsi="Times New Roman"/>
          <w:sz w:val="24"/>
          <w:szCs w:val="24"/>
        </w:rPr>
        <w:t xml:space="preserve">Ceza Muhakemesi Kanununun 174 üncü maddesinin birinci fıkrasının (c) bendinde yer alan "veya uzlaşmaya" ve "veya uzlaşma" ibareleri madde metninden çıkarılmıştır. </w:t>
      </w:r>
    </w:p>
    <w:p>
      <w:pPr>
        <w:pStyle w:val="Normal"/>
        <w:spacing w:lineRule="auto" w:line="240" w:before="0" w:after="0"/>
        <w:ind w:firstLine="709"/>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709"/>
        <w:jc w:val="both"/>
        <w:rPr/>
      </w:pPr>
      <w:r>
        <w:rPr>
          <w:rFonts w:cs="Times New Roman" w:ascii="Times New Roman" w:hAnsi="Times New Roman"/>
          <w:b/>
          <w:sz w:val="24"/>
          <w:szCs w:val="24"/>
        </w:rPr>
        <w:t>MADDE HAKKINDAKİ GÖRÜŞÜMÜZ:</w:t>
      </w:r>
      <w:r>
        <w:rPr>
          <w:rFonts w:cs="Times New Roman" w:ascii="Times New Roman" w:hAnsi="Times New Roman"/>
          <w:sz w:val="24"/>
          <w:szCs w:val="24"/>
        </w:rPr>
        <w:t xml:space="preserve"> Tasarının 18. maddesi ile uzlaşma yoluna gidilmemesi iddianamenin iadesi sebebi olmaktan çıkarılmaktadır. Tasarının 21. maddesi ile uzlaşma müessesesindeki değişiklik ile -fail ve mağdurun anlaştıklarını gösteren belge ile hükmün verildiği tarihe kadar Cumhuriyet savcısı veya mahkemeye başvurarak uzlaşmanın gerçekleştiğini beyan edebilmeleri- hükmünün düzenlenmesi karşısında; tasarının 18. maddesinden yapılacak değişiklik olumlu bulunmuştur. </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b/>
          <w:bCs/>
          <w:sz w:val="24"/>
          <w:szCs w:val="24"/>
        </w:rPr>
        <w:t>MADDE 19-</w:t>
      </w:r>
      <w:r>
        <w:rPr>
          <w:rFonts w:cs="Times New Roman" w:ascii="Times New Roman" w:hAnsi="Times New Roman"/>
          <w:sz w:val="24"/>
          <w:szCs w:val="24"/>
        </w:rPr>
        <w:t xml:space="preserve"> Ceza Muhakemesi Kanununun 232 nci maddesinin üçüncü fıkrasında yer alan "Hükmün gerekçesi," ibaresi "Hükmün gerekçesi ve varsa karşı oy gerekçesi" şeklinde ve beşinci fıkrası aşağıdaki şekilde değiştirilmişt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Hüküm sonucu tefhim edildikten sonra gerekçeli karar imzalanmadan, hâkim ölür veya herhangi bir sebeple imzalayamayacak hâle düşerse, yeni hâkim, tefhim edilen hükme uygun olarak gerekçeli kararı bizzat yazarak imzalar. Toplu mahkemelerde böyle bir durumun gerçekleşmesi hâlinde, hüküm diğer hâkimler tarafından imzalanır ve başkan veya en kıdemli hâkim tarafından, hükmün altına diğer hâkimin imza edememesinin sebebi yazılarak imza olunu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MADDE HAKKINDAKİ GÖRÜŞÜMÜZ:</w:t>
      </w:r>
      <w:r>
        <w:rPr>
          <w:rFonts w:cs="Times New Roman" w:ascii="Times New Roman" w:hAnsi="Times New Roman"/>
          <w:sz w:val="24"/>
          <w:szCs w:val="24"/>
        </w:rPr>
        <w:t xml:space="preserve"> Yapılması düşünülen değişiklik, mevcut hükümden daha açıklayıcı ve tereddütleri giderici olduğu için olumlu bulunmuştur. </w:t>
      </w:r>
    </w:p>
    <w:p>
      <w:pPr>
        <w:pStyle w:val="Normal"/>
        <w:spacing w:lineRule="auto" w:line="240" w:before="0" w:after="0"/>
        <w:ind w:firstLine="709"/>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MADDE 20- </w:t>
      </w:r>
      <w:r>
        <w:rPr>
          <w:rFonts w:cs="Times New Roman" w:ascii="Times New Roman" w:hAnsi="Times New Roman"/>
          <w:sz w:val="24"/>
          <w:szCs w:val="24"/>
        </w:rPr>
        <w:t>Ceza Muhakemesi Kanununa 250 nci maddesi başlığıyla birlikte aşağıdaki şekilde yeniden düzenlenmiştir.</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sit yargıla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dde 250- (1) Üst sınırı beş yıl veya daha az süreli hapis cezasını gerektiren suçlarla ilgili olarak Cumhuriyet savcısı tarafından basit yargılama usulü uygulanabil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Cumhuriyet savcısı veya kolluk, şüpheliyi, basit yargılama usulü ve basit yargılama sonucunda verilebilecek yaptırımlar hakkında bilgilendirir ve hakkında bu usulün uygulanmasını isteyip istemediğini sor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Bu usulün uygulanabilmesi içi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uçun şüpheli tarafından işlendiği hususunda yeterli şüphe bulunmas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Şüphelinin işlediği iddia edilen fiili gerçekleştirdiğini Cumhuriyet savcısının huzurunda kabul etmes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 Şüphelinin kasıtlı bir suçtan mükerrir veya itiyadî suçlu ya da suçu meslek edinen kişilerden olmamas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Şüphelinin bu yargılama usulünü kabul etme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şartt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Cumhuriyet savcısı, şüpheli hakkında basit yargılama usulünün uygulanmasını yazılı olarak görevli mahkemeden talep eder. Soruşturma evrakına eklenen talep yazısında üçüncü fıkrada belirtilen şartların gerçekleştiği açıkça belirtil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Mahkeme, üçüncü fıkradaki şartların gerçekleştiğine kanaat getirmesi durumunda; aşağıdaki yaptırımlardan birine veya birkaçına hükmed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Suç için kanunda öngörülen cezanın alt sınırının yarısını geçmemek kaydıyla bir yıla kadar hapis cezas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Suçun karşılığında seçimlik ceza olarak hapis ve adlî para cezası öngörülmesi halinde, yüzseksen güne kadar adlî para cezas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Karşılığında hapis ve adlî para cezasının birlikte öngörüldüğü suçlarda, (a) bendi hükmüne göre sadece hapis cezas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 Yukarıdaki bentlere göre hükmolunan hapis cezasının ertelenmes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Otuz günden az ve yediyüzotuz günden fazla olmamak üzere, belirlenen gün karşılığında kamuya yararlı bir işte çalış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 Otuz günden az ve bir yıldan fazla olmamak üzere, belirlenen bir süreyle bir konut veya bölgede denetim ve gözetim altında bulundurul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 Otuz günden az ve bir yıldan fazla olmamak üzere, belirlenen bir süreyle belirli yer ve bölgelere gitme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 Otuz günden az ve bir yıldan fazla olmamak üzere, belirlenen bir süreyle, belirli mercilere düzenli olarak başvur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ı) Suçun işlenmesi suretiyle ortaya çıkan zararın, aynen iade, suçtan önceki hale getirme veya tazmin suretiyle tamamen giderilme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Otuz günden az ve bir yıldan fazla olmamak üzere, belirlenen bir süreyle, suçun işlenmesiyle bağlantılı meslek veya sanatın icrasının yasaklanmas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 Otuz günden az ve bir yıldan fazla olmamak üzere, belirlenen bir süreyle, suçun işlenmesiyle bağlantılı ehliyet veya ruhsatın geri alınmas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Mahkeme kararını dosya üzerinden verir. Ancak, gerek görmesi halinde faili dinleyebilir. Mazeretsiz olarak gelmeyen fail, basit yargılama usulünden vazgeçmiş sayılır ve genel hükümlere göre soruşturma yapılması amacıyla dosya Cumhuriyet başsavcılığına gönderil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Mahkemenin, yüklenen fiilin fail tarafından işlendiğine veya üçüncü fıkradaki şartların gerçekleştiğine kanaat getirmemesi durumunda genel hükümlere göre soruşturma yapılması amacıyla dosya Cumhuriyet başsavcılığına gönderil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Beşinci fıkra hükmüne göre hükmolunan ceza sonuç ceza olup, bu cezada herhangi bir sebeple artırım veya indirim yapılama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Hükmolunan yaptırımın sonradan ortaya çıkan ve sanığın elinde olmayan şartlar sebebiyle yerine getirilmesinin imkânsızlaşması veya önemli ölçüde güçleşmesi durumunda, yaptırım değiştirilebili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Hükümlü, hakkında hükmolunan beşinci fıkranın (e), (f), (g), (h) ve (ı) bentlerindeki  yaptırımların gereğini yerine getirmemekte ısrar etmesi halinde,  on günden iki aya kadar disiplin hapsiyle cezalandırıl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Basit yargılama usulünün herhangi bir  sebeple uygulanamaması durumunda, bu maddede düzenlenen usulün uygulanması amacıyla sanığın yüklenen fiili gerçekleştirdiğini kabul etmesine ilişkin beyanı delil olarak kullanılmaz. Buna ilişkin bilgi ve belgeler Cumhuriyet savcısı tarafından dosyadan çıkartılı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Uzlaştırma kapsamına giren suçlarda, dosyanın uzlaştırmaya gönderilmemesi veya uzlaştırmanın başarısız olması durumunda basit yargılama usulü uygulanabil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eastAsia="tr-TR"/>
        </w:rPr>
        <w:t>MADDE HAKKINDAKİ GÖRÜŞÜMÜZ:</w:t>
      </w:r>
      <w:r>
        <w:rPr>
          <w:rFonts w:cs="Times New Roman" w:ascii="Times New Roman" w:hAnsi="Times New Roman"/>
          <w:sz w:val="24"/>
          <w:szCs w:val="24"/>
          <w:lang w:eastAsia="tr-TR"/>
        </w:rPr>
        <w:t xml:space="preserve"> Basit yargılama usulü, sanığın ikrarına hukukî sonuç bağladığı için temel ceza hukuku mantığı ile bağdaşmamaktadır. Modern ceza hukuku sistemleri, cezalandırma için  salt sanığın soyut ikrarını yeterli görmemiş, ikrarın diğer delillerle desteklenmesini istemiştir ki Yargıtay uygulamamız da bu yöndedir. Suç ile bozulan kamu düzeninin bir önce sağlanmasının yolu sanığın ikrarı ile değil,  soruşturma ve kovuşturmayı hızlandırıcı diğer tedbirle sağlanmalıdır. Ceza muhakemesi pratiğimizde, takdiri indirim sebeplerinin; soyut inkar savunmasında bulunan failler ile pişmanlık gösteren ve samimi ikrarda bulunan faillere fark gözetilmeksizin uygulanması da getirilen sisteme gerekçe teşkil edemez; uygulamayı değiştirici yasal düzenlemeler yapılmalıdır. Getirilmek istenen sistemin en önemli dezavantajı başkasının suçunun üstlenmesinin önüne geçilemeyecek olması ve kamusal bir alan olan ceza yargılaması faaliyetinin şüpheli ile yapılacak bir ceza pazarlığına açılmasıdır. Yine soruşturma makamları suçun şüpheli tarafından işlendiği hususunda yeterli şüphe bulunmasını araştırmayacak ve yeterli şüpheye ulaşmaya veya ulaşamamaya yönelik soruşturma işlemlerini yapmadan, şüphelinin ikrarı sonucu basit yargılama usulünün uygulanmasını mahkemeden talep edeceklerdir. Nitekim Hükmün açıklanmasının geri bırakılması kararı verilen dosyalarda, uygulamada görülmüştür ki, mahkemelerce yeterli araştırmalar yapılmadan sanıklar hakkında HAGB kararları verilmiş ve bu kararlar itirazları incelemeye yetkili mercilerce de tasdik edilmiştir.  Ceza yargılamasının hedefi maddi gerçeği ortaya çıkartmak olup, ispat yükümlülüğü kamu makamındadır ve sanıktan ikrar elde etmeye yönelik pazarlık sisteminin getirilmek istenmesi yanlıştır. İkrara hukuki sonuç bağlayan bu sistem, sanık haklarının belki de en üstünde yer alan ve tarihsel süreç içinde uzun mücadeleler sonucu elde edilmiş bir hak olan susma hakkını da zedelemektedir.  </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etirilmek istenen sisteme yukarıda belirttiğimiz gerekçelerle karşı olmamıza rağmen tasarının yasalaşma ihtimaline karşılık, getirilmek istenen sistemin eksik noktalarını da belirtmekte yarar görüyoruz. Öncelikle düzenlemede suçun mağduru göz ardı edilmiştir. Sanığın hızlı bir şekilde ceza alması mağduru bir önce tatmin edecekse de, sanığın az ceza alması suç mağdurunu nihai olarak tatmin etmeyebilecektir. Dolayısıyla suç mağdurunun süreç içindeki yeri düzenlenmelidir. Ya da en azından öncelikle ve şimdilik suçun mağdurunun kamu olduğu suçlarda bu sistem getirilmeli ve uygulama pratiği görülmelidir. 5. fıkra d bendinde, a,b ve c bentlerine göre hükmolunan  hapis cezalarının ertelenebileceği belirtilmektedir. Ancak TCK’ nun 51. maddesinde yer alan erteleme koşullarının aranıp aranmayacağı belli değildir. 5. fıkradaki düzenleme ile hakimin,   hapis cezasının yanı sıra bir çok seçenek yaptırıma hükmedebilecek olması ihtimali ve yaptırımların uygulamada etkin uygulanması sistemin uygulanabilirliğini önemli ölçüde azaltacaktır. </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spacing w:lineRule="auto" w:line="240" w:before="0" w:after="0"/>
        <w:ind w:firstLine="709"/>
        <w:jc w:val="both"/>
        <w:rPr>
          <w:rFonts w:ascii="Times New Roman" w:hAnsi="Times New Roman" w:cs="Times New Roman"/>
          <w:b/>
          <w:b/>
          <w:bCs/>
          <w:color w:val="FF0000"/>
          <w:sz w:val="24"/>
          <w:szCs w:val="24"/>
          <w:lang w:eastAsia="tr-TR"/>
        </w:rPr>
      </w:pPr>
      <w:r>
        <w:rPr>
          <w:rFonts w:cs="Times New Roman" w:ascii="Times New Roman" w:hAnsi="Times New Roman"/>
          <w:b/>
          <w:bCs/>
          <w:color w:val="FF0000"/>
          <w:sz w:val="24"/>
          <w:szCs w:val="24"/>
          <w:lang w:eastAsia="tr-TR"/>
        </w:rPr>
      </w:r>
    </w:p>
    <w:p>
      <w:pPr>
        <w:pStyle w:val="Normal"/>
        <w:spacing w:lineRule="auto" w:line="240" w:before="0" w:after="0"/>
        <w:ind w:firstLine="709"/>
        <w:jc w:val="both"/>
        <w:rPr/>
      </w:pPr>
      <w:r>
        <w:rPr>
          <w:rFonts w:cs="Times New Roman" w:ascii="Times New Roman" w:hAnsi="Times New Roman"/>
          <w:b/>
          <w:sz w:val="24"/>
          <w:szCs w:val="24"/>
          <w:lang w:eastAsia="tr-TR"/>
        </w:rPr>
        <w:t>Madde 21-</w:t>
      </w:r>
      <w:r>
        <w:rPr>
          <w:rFonts w:cs="Times New Roman" w:ascii="Times New Roman" w:hAnsi="Times New Roman"/>
          <w:sz w:val="24"/>
          <w:szCs w:val="24"/>
          <w:lang w:eastAsia="tr-TR"/>
        </w:rPr>
        <w:t xml:space="preserve"> Madde başlığı; uzlaşmanın, tarafların özgür iradesine dayalı bir sonuç olmakla birlikte öncelikle, uyuşmazlıkla bağlantısı olmayan bir üçüncü kişinin yardımı ve hakemliğiyle yürütülmesi gereken bir süreç olma özelliği vurgulanarak, </w:t>
      </w:r>
      <w:r>
        <w:rPr>
          <w:rFonts w:cs="Times New Roman" w:ascii="Times New Roman" w:hAnsi="Times New Roman"/>
          <w:b/>
          <w:sz w:val="24"/>
          <w:szCs w:val="24"/>
          <w:lang w:eastAsia="tr-TR"/>
        </w:rPr>
        <w:t>“Uzlaştırma”</w:t>
      </w:r>
      <w:r>
        <w:rPr>
          <w:rFonts w:cs="Times New Roman" w:ascii="Times New Roman" w:hAnsi="Times New Roman"/>
          <w:sz w:val="24"/>
          <w:szCs w:val="24"/>
          <w:lang w:eastAsia="tr-TR"/>
        </w:rPr>
        <w:t xml:space="preserve"> şeklinde değiştirilmesi yerinde olmuştur.</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sz w:val="24"/>
          <w:szCs w:val="24"/>
          <w:lang w:eastAsia="tr-TR"/>
        </w:rPr>
        <w:t xml:space="preserve">Yalnız adlî para cezasını gerektiren veya kanun maddesinde öngörülen hapis cezasının yukarı sınırı beş yılı aşmayan ve şikayete tabi olup olmadığına bakılmaksızın mağduru belirli bir gerçek kişi olan suçlar esas alınarak maddenin kapsamı genişletilmekle birlikte, mükerrir suçlular gibi bazı kişiler veya örgütlü suçlar gibi belirli türdeki eylemler bakımından </w:t>
      </w:r>
      <w:r>
        <w:rPr>
          <w:rFonts w:cs="Times New Roman" w:ascii="Times New Roman" w:hAnsi="Times New Roman"/>
          <w:b/>
          <w:sz w:val="24"/>
          <w:szCs w:val="24"/>
          <w:lang w:eastAsia="tr-TR"/>
        </w:rPr>
        <w:t>“Cezasızlık”</w:t>
      </w:r>
      <w:r>
        <w:rPr>
          <w:rFonts w:cs="Times New Roman" w:ascii="Times New Roman" w:hAnsi="Times New Roman"/>
          <w:sz w:val="24"/>
          <w:szCs w:val="24"/>
          <w:lang w:eastAsia="tr-TR"/>
        </w:rPr>
        <w:t xml:space="preserve"> algısı yaratabilecek uygulamaların önüne geçilmesi amacıyla sınırlamalar getirilmektedir. Bu sınırlamalar kanun metninde; </w:t>
      </w:r>
      <w:r>
        <w:rPr>
          <w:rFonts w:cs="Times New Roman" w:ascii="Times New Roman" w:hAnsi="Times New Roman"/>
          <w:b/>
          <w:sz w:val="24"/>
          <w:szCs w:val="24"/>
          <w:lang w:eastAsia="tr-TR"/>
        </w:rPr>
        <w:t>(3) “Kasıtlı bir suçtan mükerrirler, itiyadi suçlular ve suçu meslek edinen kişiler veya örgüt faaliyeti çerçevesinde işlenen suçlar bakımından uzlaştırma hükümleri uygulanmaz.”</w:t>
      </w:r>
    </w:p>
    <w:p>
      <w:pPr>
        <w:pStyle w:val="Normal"/>
        <w:spacing w:lineRule="auto" w:line="240" w:before="0" w:after="0"/>
        <w:ind w:firstLine="709"/>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Ancak bugün yürürlükte olan aynı madde de ki; </w:t>
      </w:r>
      <w:r>
        <w:rPr>
          <w:rFonts w:cs="Times New Roman" w:ascii="Times New Roman" w:hAnsi="Times New Roman"/>
          <w:b/>
          <w:sz w:val="24"/>
          <w:szCs w:val="24"/>
          <w:lang w:eastAsia="tr-TR"/>
        </w:rPr>
        <w:t xml:space="preserve">(3) “Soruşturulması ve kovuşturulması şikâyete bağlı olsa bile, etkin pişmanlık hükümlerine yer verilen suçlar ile cinsel dokunulmazlığa karşı suçlarda, uzlaştırma yoluna gidilemez. </w:t>
      </w:r>
      <w:r>
        <w:rPr>
          <w:rFonts w:cs="Times New Roman" w:ascii="Times New Roman" w:hAnsi="Times New Roman"/>
          <w:sz w:val="24"/>
          <w:szCs w:val="24"/>
          <w:lang w:eastAsia="tr-TR"/>
        </w:rPr>
        <w:t>(Ek cümle: 26/6/2009 - 5918/8 md.)</w:t>
      </w:r>
      <w:r>
        <w:rPr>
          <w:rFonts w:cs="Times New Roman" w:ascii="Times New Roman" w:hAnsi="Times New Roman"/>
          <w:b/>
          <w:sz w:val="24"/>
          <w:szCs w:val="24"/>
          <w:lang w:eastAsia="tr-TR"/>
        </w:rPr>
        <w:t xml:space="preserve"> Uzlaştırma kapsamına giren bir suçun, bu kapsama girmeyen bir başka suçla birlikte işlenmiş olması hâlinde de uzlaşma hükümleri uygulanmaz.”</w:t>
      </w:r>
      <w:r>
        <w:rPr>
          <w:rFonts w:cs="Times New Roman" w:ascii="Times New Roman" w:hAnsi="Times New Roman"/>
          <w:sz w:val="24"/>
          <w:szCs w:val="24"/>
          <w:lang w:eastAsia="tr-TR"/>
        </w:rPr>
        <w:t xml:space="preserve"> Hükmü yürürlüktedir.</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Bugün yürürlükteki bu düzenlemeye göre; etkin pişmanlık hükümlerine yer verilen suçlar bakımından ve ayrıca cinsel dokunulmazlık suçlarını da uzlaştırma kapsamına sokması nedeniyle toplumda bu suçların doğurduğu hassasiyetlerin bu tür suçları teşvik edebilecek ve sanki bu tür suçlarda bir tür </w:t>
      </w:r>
      <w:r>
        <w:rPr>
          <w:rFonts w:cs="Times New Roman" w:ascii="Times New Roman" w:hAnsi="Times New Roman"/>
          <w:b/>
          <w:sz w:val="24"/>
          <w:szCs w:val="24"/>
          <w:lang w:eastAsia="tr-TR"/>
        </w:rPr>
        <w:t>“Cezasızlık algısı”</w:t>
      </w:r>
      <w:r>
        <w:rPr>
          <w:rFonts w:cs="Times New Roman" w:ascii="Times New Roman" w:hAnsi="Times New Roman"/>
          <w:sz w:val="24"/>
          <w:szCs w:val="24"/>
          <w:lang w:eastAsia="tr-TR"/>
        </w:rPr>
        <w:t xml:space="preserve"> yaratabilecek bir uygulamaya döndürüldüğü gibi olumsuz bir düzenleme yapıldığı düşüncesine sebebiyet verebilecektir. Bu sebeple bu ve benzeri suçların uzlaştırma kapsamı dışında bırakılması ve kapsam dışı bırakılacak suçların da olabileceği varsayımı ile bu suçların neler olduğunun kanun düzenlemesinde çok açık şekilde yapılmasının uygun olacağı düşünülmektedir.</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sz w:val="24"/>
          <w:szCs w:val="24"/>
          <w:lang w:eastAsia="tr-TR"/>
        </w:rPr>
        <w:t xml:space="preserve">Uzlaştırma kapsamına giren bir suçun, bu kapsama girmeyen bir başka suçla birlikte işlenmiş olması hâlinde de uzlaşma hükümleri uygulanabilecek olması </w:t>
      </w:r>
      <w:r>
        <w:rPr>
          <w:rFonts w:cs="Times New Roman" w:ascii="Times New Roman" w:hAnsi="Times New Roman"/>
          <w:b/>
          <w:sz w:val="24"/>
          <w:szCs w:val="24"/>
          <w:lang w:eastAsia="tr-TR"/>
        </w:rPr>
        <w:t>“Uzlaştırma Kapsamını”</w:t>
      </w:r>
      <w:r>
        <w:rPr>
          <w:rFonts w:cs="Times New Roman" w:ascii="Times New Roman" w:hAnsi="Times New Roman"/>
          <w:sz w:val="24"/>
          <w:szCs w:val="24"/>
          <w:lang w:eastAsia="tr-TR"/>
        </w:rPr>
        <w:t xml:space="preserve"> aşırı şekilde genişlettiği ve birden fazla suçun işlenmesi halinde suçların tasnifinde taraflara sanki iç içe geçmiş suçlarda hangi suçun şikayete tabi olup olmadığı-suçun tasnifine ilişkin etkin pişmanlık hükümlerinin uygulanabilir olup olmadığının taraflarca bilinip bilinemeyeceği ve bu tür karma veya birden fazla suçun işlenmiş olduğu durumlarda karışıklık olumsuzluk ve zorluk yaratacağı açıktır. Ancak yapılacak bir düzenleme ile bu zorlukların aşılması ve hukuki değerlendirmelerin daha açık bir şekilde belirlenebilir olması koşulu ile uzlaştırma kapsamına giren bir suçun, bu kapsama girmeyen bir başka suçla birlikte işlenmiş olması hâlinde de uzlaşma hükümleri uygulanabilir olması gerektiğini düşün-mekteyiz. Mevcut uygulamada Uzlaştırma işleminin C.Savcısının talimatı ile kolluk kuvvetlerince de yapılabiliyor olmasının sakıncasının fark edilerek yeni düzenlemede </w:t>
      </w:r>
      <w:r>
        <w:rPr>
          <w:rFonts w:cs="Times New Roman" w:ascii="Times New Roman" w:hAnsi="Times New Roman"/>
          <w:b/>
          <w:sz w:val="24"/>
          <w:szCs w:val="24"/>
          <w:lang w:eastAsia="tr-TR"/>
        </w:rPr>
        <w:t>“Uzlaştırma”</w:t>
      </w:r>
      <w:r>
        <w:rPr>
          <w:rFonts w:cs="Times New Roman" w:ascii="Times New Roman" w:hAnsi="Times New Roman"/>
          <w:sz w:val="24"/>
          <w:szCs w:val="24"/>
          <w:lang w:eastAsia="tr-TR"/>
        </w:rPr>
        <w:t xml:space="preserve"> işlemi teklifinde bulunulmasında </w:t>
      </w:r>
      <w:r>
        <w:rPr>
          <w:rFonts w:cs="Times New Roman" w:ascii="Times New Roman" w:hAnsi="Times New Roman"/>
          <w:b/>
          <w:sz w:val="24"/>
          <w:szCs w:val="24"/>
          <w:lang w:eastAsia="tr-TR"/>
        </w:rPr>
        <w:t>“Kolluk kuvvetleri”</w:t>
      </w:r>
      <w:r>
        <w:rPr>
          <w:rFonts w:cs="Times New Roman" w:ascii="Times New Roman" w:hAnsi="Times New Roman"/>
          <w:sz w:val="24"/>
          <w:szCs w:val="24"/>
          <w:lang w:eastAsia="tr-TR"/>
        </w:rPr>
        <w:t>nin tasarıda çıkarılmış olması yerinde olmuştur.</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4) “Uzlaştırma kapsamına giren bir suçun fail tarafından mağdura karşı işlendiği hususunda yeterli şüphe bulunması durumunda, Cumhuriyet savcısı öncelikle uzlaştırma usulüne başvurup başvurmayacağını değerlendirir. Mağdur ve failin yakın ilişki içinde olduğu veya yakın mahalde yaşadığı durumlarda uzlaştırma usulü öncelikli olarak dikkate alınır. Fail veya mağdurun uzlaştırmanın uygulanmasını talep etmesi durumunda, Cumhuriyet savcısı uzlaştırma sürecini başlatmak zorundadır.”</w:t>
      </w:r>
    </w:p>
    <w:p>
      <w:pPr>
        <w:pStyle w:val="Normal"/>
        <w:spacing w:lineRule="auto" w:line="240" w:before="0" w:after="0"/>
        <w:ind w:firstLine="709"/>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709"/>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Bu düzenleme de “</w:t>
      </w:r>
      <w:r>
        <w:rPr>
          <w:rFonts w:cs="Times New Roman" w:ascii="Times New Roman" w:hAnsi="Times New Roman"/>
          <w:b/>
          <w:sz w:val="24"/>
          <w:szCs w:val="24"/>
          <w:lang w:eastAsia="tr-TR"/>
        </w:rPr>
        <w:t>Uzlaştırma usulüne başvurulup vurulmayacağı”</w:t>
      </w:r>
      <w:r>
        <w:rPr>
          <w:rFonts w:cs="Times New Roman" w:ascii="Times New Roman" w:hAnsi="Times New Roman"/>
          <w:sz w:val="24"/>
          <w:szCs w:val="24"/>
          <w:lang w:eastAsia="tr-TR"/>
        </w:rPr>
        <w:t xml:space="preserve"> hakkındaki değerlendirmenin Cumhuriyet savcısını bırakılmış olması yerinde iken, </w:t>
      </w:r>
      <w:r>
        <w:rPr>
          <w:rFonts w:cs="Times New Roman" w:ascii="Times New Roman" w:hAnsi="Times New Roman"/>
          <w:b/>
          <w:sz w:val="24"/>
          <w:szCs w:val="24"/>
          <w:lang w:eastAsia="tr-TR"/>
        </w:rPr>
        <w:t>“Mağdur ve failin yakın ilişki içinde olduğu veya yakın mahalde yaşadığı durumlarda uzlaştırma usulü öncelikli olarak dikkate alınır.”</w:t>
      </w:r>
      <w:r>
        <w:rPr>
          <w:rFonts w:cs="Times New Roman" w:ascii="Times New Roman" w:hAnsi="Times New Roman"/>
          <w:sz w:val="24"/>
          <w:szCs w:val="24"/>
          <w:lang w:eastAsia="tr-TR"/>
        </w:rPr>
        <w:t xml:space="preserve"> Cümlesinin kanun metnin de yer almasının uygun olmadığı ve bu cümlenin kanun metninden çıkarılması gerektiğini düşünmekteyiz.</w:t>
      </w:r>
    </w:p>
    <w:p>
      <w:pPr>
        <w:pStyle w:val="Normal"/>
        <w:tabs>
          <w:tab w:val="clear" w:pos="708"/>
          <w:tab w:val="left" w:pos="567" w:leader="none"/>
        </w:tabs>
        <w:spacing w:lineRule="exac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567" w:leader="none"/>
        </w:tabs>
        <w:spacing w:lineRule="exact"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Mevcut yürürlükteki madde de </w:t>
      </w:r>
      <w:r>
        <w:rPr>
          <w:rFonts w:cs="Times New Roman" w:ascii="Times New Roman" w:hAnsi="Times New Roman"/>
          <w:b/>
          <w:sz w:val="24"/>
          <w:szCs w:val="24"/>
          <w:lang w:eastAsia="tr-TR"/>
        </w:rPr>
        <w:t xml:space="preserve">(9) “Şüpheli ile mağdur veya suçtan zarar görenin uzlaşma teklifini kabul etmesi halinde, Cumhuriyet savcısı uzlaştırmayı kendisi gerçekleştirebileceği gibi, uzlaştırmacı olarak avukat görevlendirilmesini barodan isteyebilir veya hukuk öğrenimi görmüş kişiler arasından uzlaştırmacı görevlen-direbilir.” </w:t>
      </w:r>
      <w:r>
        <w:rPr>
          <w:rFonts w:cs="Times New Roman" w:ascii="Times New Roman" w:hAnsi="Times New Roman"/>
          <w:sz w:val="24"/>
          <w:szCs w:val="24"/>
          <w:lang w:eastAsia="tr-TR"/>
        </w:rPr>
        <w:t>düzenlemesi yeni taslakta yer almamaktadır. Bu hükmün aynen korunarak yeni düzenlenen tasarıda da yer alması gerektiğini düşünmekteyiz.</w:t>
      </w:r>
    </w:p>
    <w:p>
      <w:pPr>
        <w:pStyle w:val="Normal"/>
        <w:tabs>
          <w:tab w:val="clear" w:pos="708"/>
          <w:tab w:val="left" w:pos="567" w:leader="none"/>
        </w:tabs>
        <w:spacing w:lineRule="exac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567" w:leader="none"/>
        </w:tabs>
        <w:spacing w:lineRule="exact"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Düzenlemenin;  </w:t>
      </w:r>
      <w:r>
        <w:rPr>
          <w:rFonts w:cs="Times New Roman" w:ascii="Times New Roman" w:hAnsi="Times New Roman"/>
          <w:b/>
          <w:sz w:val="24"/>
          <w:szCs w:val="24"/>
          <w:lang w:eastAsia="tr-TR"/>
        </w:rPr>
        <w:t>(5) “Uzlaştırma usulüne başvurulması durumunda soruşturma dosyası adalet hizmetleri şube müdürlüğü bünyesinde kurulan uzlaştırma bürosuna gönderilir. Bu bürolar, Adalet Bakanlığı tarafından sertifika verilmiş kişiler arasından bir uzlaştırmacı görevlendirir.”</w:t>
      </w:r>
      <w:r>
        <w:rPr>
          <w:rFonts w:cs="Times New Roman" w:ascii="Times New Roman" w:hAnsi="Times New Roman"/>
          <w:sz w:val="24"/>
          <w:szCs w:val="24"/>
          <w:lang w:eastAsia="tr-TR"/>
        </w:rPr>
        <w:t xml:space="preserve"> hükmü yer almaktadır. </w:t>
      </w:r>
    </w:p>
    <w:p>
      <w:pPr>
        <w:pStyle w:val="Normal"/>
        <w:tabs>
          <w:tab w:val="clear" w:pos="708"/>
          <w:tab w:val="left" w:pos="567" w:leader="none"/>
        </w:tabs>
        <w:spacing w:lineRule="exac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tabs>
          <w:tab w:val="clear" w:pos="708"/>
          <w:tab w:val="left" w:pos="567" w:leader="none"/>
        </w:tabs>
        <w:spacing w:lineRule="exact"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Düzenlemede </w:t>
      </w:r>
      <w:r>
        <w:rPr>
          <w:rFonts w:cs="Times New Roman" w:ascii="Times New Roman" w:hAnsi="Times New Roman"/>
          <w:b/>
          <w:sz w:val="24"/>
          <w:szCs w:val="24"/>
          <w:lang w:eastAsia="tr-TR"/>
        </w:rPr>
        <w:t>“Uzlaştırma Büroları”</w:t>
      </w:r>
      <w:r>
        <w:rPr>
          <w:rFonts w:cs="Times New Roman" w:ascii="Times New Roman" w:hAnsi="Times New Roman"/>
          <w:sz w:val="24"/>
          <w:szCs w:val="24"/>
          <w:lang w:eastAsia="tr-TR"/>
        </w:rPr>
        <w:t xml:space="preserve"> kurulması olumlu olarak değerlendirilmiştir. Ayrıca henüz tasarıya ait </w:t>
      </w:r>
      <w:r>
        <w:rPr>
          <w:rFonts w:cs="Times New Roman" w:ascii="Times New Roman" w:hAnsi="Times New Roman"/>
          <w:b/>
          <w:sz w:val="24"/>
          <w:szCs w:val="24"/>
          <w:lang w:eastAsia="tr-TR"/>
        </w:rPr>
        <w:t>“Yönetmelik”</w:t>
      </w:r>
      <w:r>
        <w:rPr>
          <w:rFonts w:cs="Times New Roman" w:ascii="Times New Roman" w:hAnsi="Times New Roman"/>
          <w:sz w:val="24"/>
          <w:szCs w:val="24"/>
          <w:lang w:eastAsia="tr-TR"/>
        </w:rPr>
        <w:t xml:space="preserve"> eki hazırlanmamış ve/veya tarafımıza bildirilmemiş olması sebebiyle </w:t>
      </w:r>
      <w:r>
        <w:rPr>
          <w:rFonts w:cs="Times New Roman" w:ascii="Times New Roman" w:hAnsi="Times New Roman"/>
          <w:b/>
          <w:sz w:val="24"/>
          <w:szCs w:val="24"/>
          <w:lang w:eastAsia="tr-TR"/>
        </w:rPr>
        <w:t>“Uzlaştırmacıların”</w:t>
      </w:r>
      <w:r>
        <w:rPr>
          <w:rFonts w:cs="Times New Roman" w:ascii="Times New Roman" w:hAnsi="Times New Roman"/>
          <w:sz w:val="24"/>
          <w:szCs w:val="24"/>
          <w:lang w:eastAsia="tr-TR"/>
        </w:rPr>
        <w:t xml:space="preserve"> kimlerden ve/veya hangi niteliklerden oluşacağı bilinmemektedir. Ancak aynen </w:t>
      </w:r>
      <w:r>
        <w:rPr>
          <w:rFonts w:cs="Times New Roman" w:ascii="Times New Roman" w:hAnsi="Times New Roman"/>
          <w:b/>
          <w:sz w:val="24"/>
          <w:szCs w:val="24"/>
          <w:lang w:eastAsia="tr-TR"/>
        </w:rPr>
        <w:t>“Arabuluculukta olduğu gibi”</w:t>
      </w:r>
      <w:r>
        <w:rPr>
          <w:rFonts w:cs="Times New Roman" w:ascii="Times New Roman" w:hAnsi="Times New Roman"/>
          <w:sz w:val="24"/>
          <w:szCs w:val="24"/>
          <w:lang w:eastAsia="tr-TR"/>
        </w:rPr>
        <w:t xml:space="preserve"> Uzlaştırıcıların yeterlilik bakımından </w:t>
      </w:r>
      <w:r>
        <w:rPr>
          <w:rFonts w:cs="Times New Roman" w:ascii="Times New Roman" w:hAnsi="Times New Roman"/>
          <w:b/>
          <w:sz w:val="24"/>
          <w:szCs w:val="24"/>
          <w:lang w:eastAsia="tr-TR"/>
        </w:rPr>
        <w:t>“Sertifika verilmiş kişilerden”</w:t>
      </w:r>
      <w:r>
        <w:rPr>
          <w:rFonts w:cs="Times New Roman" w:ascii="Times New Roman" w:hAnsi="Times New Roman"/>
          <w:sz w:val="24"/>
          <w:szCs w:val="24"/>
          <w:lang w:eastAsia="tr-TR"/>
        </w:rPr>
        <w:t xml:space="preserve"> oluşması bu alanda uzmanlaşmanın gerekliliği yönünden olumlu bulunmuştur. Ancak bu kanun değişikliğine ilişkin düzenlemeye ait yönet-meliklerin de ayrıntılı şekilde hazırlanıp incelenmesi gerekliliği de göz ardı edilmemelidir.</w:t>
      </w:r>
    </w:p>
    <w:p>
      <w:pPr>
        <w:pStyle w:val="Normal"/>
        <w:tabs>
          <w:tab w:val="clear" w:pos="708"/>
          <w:tab w:val="left" w:pos="567" w:leader="none"/>
        </w:tabs>
        <w:spacing w:lineRule="exact" w:line="240" w:before="0" w:after="0"/>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Düzenlemede yer alan </w:t>
      </w:r>
      <w:r>
        <w:rPr>
          <w:rFonts w:cs="Times New Roman" w:ascii="Times New Roman" w:hAnsi="Times New Roman"/>
          <w:b/>
          <w:sz w:val="24"/>
          <w:szCs w:val="24"/>
          <w:lang w:eastAsia="tr-TR"/>
        </w:rPr>
        <w:t>(13) “Gönüllü olarak hizmet verenler hariç olmak üzere, uzlaştırmacıya Adalet Bakanlığı tarafından belirlenen tarifeye göre ücret ödenir.”</w:t>
      </w:r>
      <w:r>
        <w:rPr>
          <w:rFonts w:cs="Times New Roman" w:ascii="Times New Roman" w:hAnsi="Times New Roman"/>
          <w:sz w:val="24"/>
          <w:szCs w:val="24"/>
          <w:lang w:eastAsia="tr-TR"/>
        </w:rPr>
        <w:t xml:space="preserve"> cümlesinde uzlaştırma işleminin </w:t>
      </w:r>
      <w:r>
        <w:rPr>
          <w:rFonts w:cs="Times New Roman" w:ascii="Times New Roman" w:hAnsi="Times New Roman"/>
          <w:b/>
          <w:sz w:val="24"/>
          <w:szCs w:val="24"/>
          <w:lang w:eastAsia="tr-TR"/>
        </w:rPr>
        <w:t>“Gönüllü olarak hizmet verenler hariç olmak üzere;”</w:t>
      </w:r>
      <w:r>
        <w:rPr>
          <w:rFonts w:cs="Times New Roman" w:ascii="Times New Roman" w:hAnsi="Times New Roman"/>
          <w:sz w:val="24"/>
          <w:szCs w:val="24"/>
          <w:lang w:eastAsia="tr-TR"/>
        </w:rPr>
        <w:t xml:space="preserve"> ibaresi tasarıdan çıkarılmalıdır. </w:t>
      </w:r>
    </w:p>
    <w:p>
      <w:pPr>
        <w:pStyle w:val="Normal"/>
        <w:keepNext w:val="true"/>
        <w:numPr>
          <w:ilvl w:val="0"/>
          <w:numId w:val="0"/>
        </w:numPr>
        <w:spacing w:lineRule="auto" w:line="240" w:before="240" w:after="60"/>
        <w:outlineLvl w:val="3"/>
        <w:rPr/>
      </w:pPr>
      <w:r>
        <w:rPr>
          <w:rFonts w:cs="Times New Roman" w:ascii="Times New Roman" w:hAnsi="Times New Roman"/>
          <w:b/>
          <w:bCs/>
          <w:sz w:val="24"/>
          <w:szCs w:val="24"/>
          <w:lang w:eastAsia="tr-TR"/>
        </w:rPr>
        <w:t xml:space="preserve">Tekrar ifade etmek gerekirse müessesenin saygınlığı ve etkinliğinin korunarak geliştirilmesi için uzlaştırmacıların gönüllülük ilkesine göre değil hukuk nosyonuna sahip kişiler arasından veya 6325 Sayılı </w:t>
      </w:r>
      <w:r>
        <w:rPr>
          <w:rFonts w:cs="Times New Roman" w:ascii="Times New Roman" w:hAnsi="Times New Roman"/>
          <w:sz w:val="24"/>
          <w:szCs w:val="24"/>
          <w:lang w:eastAsia="tr-TR"/>
        </w:rPr>
        <w:t xml:space="preserve">Hukuk Uyuşmazlıklarında Arabuluculuk Kanunu’na göre arabulucu sıfatı taşıyıp da uzlaşma ile ilgili temel eğitimi almış kişiler arasından seçilmesinin yararlı olacağı değerlendirilmektedir  </w:t>
      </w:r>
    </w:p>
    <w:p>
      <w:pPr>
        <w:pStyle w:val="Normal"/>
        <w:tabs>
          <w:tab w:val="clear" w:pos="708"/>
          <w:tab w:val="left" w:pos="567" w:leader="none"/>
        </w:tabs>
        <w:spacing w:lineRule="exac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Madde 22-</w:t>
      </w:r>
      <w:r>
        <w:rPr>
          <w:rFonts w:cs="Times New Roman" w:ascii="Times New Roman" w:hAnsi="Times New Roman"/>
          <w:sz w:val="24"/>
          <w:szCs w:val="24"/>
          <w:lang w:eastAsia="tr-TR"/>
        </w:rPr>
        <w:t xml:space="preserve"> Kamu davası açıldıktan sonra kovuşturma konusu suçun uzlaştırma kapsamında olduğunun anlaşılması halinde uygulanacak usulün gösterildiği Ceza Muha-kemesi Kanununun 254 üncü maddesi, Tasarıyla yeniden düzenlenen 253 üncü maddeye uygun olarak değiştirilmektedir. Maddeyle, uzlaştırma anlaşmasının süreye bağlı edimler içermesi hâlinde mahkeme tarafından durma kararı verilmesi öngörülmüştür. </w:t>
      </w:r>
    </w:p>
    <w:p>
      <w:pPr>
        <w:pStyle w:val="Normal"/>
        <w:tabs>
          <w:tab w:val="clear" w:pos="708"/>
          <w:tab w:val="left" w:pos="567" w:leader="none"/>
        </w:tabs>
        <w:spacing w:lineRule="exact"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spacing w:lineRule="auto" w:line="240" w:before="0" w:after="0"/>
        <w:ind w:firstLine="709"/>
        <w:jc w:val="both"/>
        <w:rPr/>
      </w:pPr>
      <w:r>
        <w:rPr>
          <w:rFonts w:cs="Times New Roman" w:ascii="Times New Roman" w:hAnsi="Times New Roman"/>
          <w:b/>
          <w:bCs/>
          <w:sz w:val="24"/>
          <w:szCs w:val="24"/>
          <w:lang w:eastAsia="tr-TR"/>
        </w:rPr>
        <w:t>Madde 23-</w:t>
      </w:r>
      <w:r>
        <w:rPr>
          <w:rFonts w:cs="Times New Roman" w:ascii="Times New Roman" w:hAnsi="Times New Roman"/>
          <w:sz w:val="24"/>
          <w:szCs w:val="24"/>
          <w:lang w:eastAsia="tr-TR"/>
        </w:rPr>
        <w:t xml:space="preserve"> Mahkemelerce UYAP bilişim sisteminin kullanımı ile birlikte temyiz kanun yolu incelemesine gönderilen dosyalar, elektronik ortamda Cumhuriyet başsavcılıkları aracı kılınmaksızın doğrudan Yargıtay Cumhuriyet Başsavcılığına gönderilmektedir. Temyiz ve istinaf kanun yolu uygulamalarında dosyaların </w:t>
      </w:r>
      <w:r>
        <w:rPr>
          <w:rFonts w:cs="Times New Roman" w:ascii="Times New Roman" w:hAnsi="Times New Roman"/>
          <w:b/>
          <w:sz w:val="24"/>
          <w:szCs w:val="24"/>
          <w:lang w:eastAsia="tr-TR"/>
        </w:rPr>
        <w:t>“C.Başsavcılıkları aracı kılınmaksızın”</w:t>
      </w:r>
      <w:r>
        <w:rPr>
          <w:rFonts w:cs="Times New Roman" w:ascii="Times New Roman" w:hAnsi="Times New Roman"/>
          <w:sz w:val="24"/>
          <w:szCs w:val="24"/>
          <w:lang w:eastAsia="tr-TR"/>
        </w:rPr>
        <w:t xml:space="preserve"> doğrudan ilgili birimlere gönderilebilecek olması yargının hızlandırılması bakımından uygun olarak değerlendirilmiştir.</w:t>
      </w:r>
    </w:p>
    <w:p>
      <w:pPr>
        <w:pStyle w:val="Normal"/>
        <w:spacing w:lineRule="auto" w:line="240" w:before="0" w:after="0"/>
        <w:ind w:firstLine="709"/>
        <w:jc w:val="both"/>
        <w:rPr>
          <w:rFonts w:ascii="Times New Roman" w:hAnsi="Times New Roman" w:cs="Times New Roman"/>
          <w:b/>
          <w:b/>
          <w:bCs/>
          <w:strike/>
          <w:color w:val="FF0000"/>
          <w:sz w:val="24"/>
          <w:szCs w:val="24"/>
          <w:lang w:eastAsia="tr-TR"/>
        </w:rPr>
      </w:pPr>
      <w:r>
        <w:rPr>
          <w:rFonts w:cs="Times New Roman" w:ascii="Times New Roman" w:hAnsi="Times New Roman"/>
          <w:b/>
          <w:bCs/>
          <w:strike/>
          <w:color w:val="FF0000"/>
          <w:sz w:val="24"/>
          <w:szCs w:val="24"/>
          <w:lang w:eastAsia="tr-TR"/>
        </w:rPr>
      </w:r>
    </w:p>
    <w:p>
      <w:pPr>
        <w:pStyle w:val="Normal"/>
        <w:spacing w:lineRule="auto" w:line="240" w:before="0" w:after="0"/>
        <w:ind w:firstLine="709"/>
        <w:jc w:val="both"/>
        <w:rPr/>
      </w:pPr>
      <w:r>
        <w:rPr>
          <w:rFonts w:cs="Times New Roman" w:ascii="Times New Roman" w:hAnsi="Times New Roman"/>
          <w:b/>
          <w:bCs/>
          <w:sz w:val="24"/>
          <w:szCs w:val="24"/>
          <w:lang w:eastAsia="tr-TR"/>
        </w:rPr>
        <w:t>Madde 24-</w:t>
      </w:r>
      <w:r>
        <w:rPr>
          <w:rFonts w:cs="Times New Roman" w:ascii="Times New Roman" w:hAnsi="Times New Roman"/>
          <w:sz w:val="24"/>
          <w:szCs w:val="24"/>
          <w:lang w:eastAsia="tr-TR"/>
        </w:rPr>
        <w:t xml:space="preserve"> Bölge adliye mahkemelerince Temyiz ve istinaf kanun yolu uygulamalarında dosyaların </w:t>
      </w:r>
      <w:r>
        <w:rPr>
          <w:rFonts w:cs="Times New Roman" w:ascii="Times New Roman" w:hAnsi="Times New Roman"/>
          <w:b/>
          <w:sz w:val="24"/>
          <w:szCs w:val="24"/>
          <w:lang w:eastAsia="tr-TR"/>
        </w:rPr>
        <w:t>“C.Başsavcılıkları aracı kılınmaksızın”</w:t>
      </w:r>
      <w:r>
        <w:rPr>
          <w:rFonts w:cs="Times New Roman" w:ascii="Times New Roman" w:hAnsi="Times New Roman"/>
          <w:sz w:val="24"/>
          <w:szCs w:val="24"/>
          <w:lang w:eastAsia="tr-TR"/>
        </w:rPr>
        <w:t xml:space="preserve"> doğrudan ilgili birim-lere gönderilebilecek olması yargının hızlandırılması bakımından uygun olarak değer-lendirilmiştir.</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b/>
          <w:bCs/>
          <w:sz w:val="24"/>
          <w:szCs w:val="24"/>
          <w:lang w:eastAsia="tr-TR"/>
        </w:rPr>
        <w:t>Madde 25-</w:t>
      </w: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 xml:space="preserve">(6) “Hükmün yargılama giderlerine ilişkin kısmına karşı itiraz yoluna başvurulabilir. Ancak, hüküm hakkında temyiz veya istinaf kanun yoluna başvurulması halinde, açıkça belirtilmesi koşuluyla, yargılama giderleri de hükümle birlikte incelenir.” </w:t>
      </w:r>
      <w:r>
        <w:rPr>
          <w:rFonts w:cs="Times New Roman" w:ascii="Times New Roman" w:hAnsi="Times New Roman"/>
          <w:sz w:val="24"/>
          <w:szCs w:val="24"/>
          <w:lang w:eastAsia="tr-TR"/>
        </w:rPr>
        <w:t xml:space="preserve">Düzenlemesi sadece </w:t>
      </w:r>
      <w:r>
        <w:rPr>
          <w:rFonts w:cs="Times New Roman" w:ascii="Times New Roman" w:hAnsi="Times New Roman"/>
          <w:b/>
          <w:sz w:val="24"/>
          <w:szCs w:val="24"/>
          <w:lang w:eastAsia="tr-TR"/>
        </w:rPr>
        <w:t>“yargılama giderlerine”</w:t>
      </w:r>
      <w:r>
        <w:rPr>
          <w:rFonts w:cs="Times New Roman" w:ascii="Times New Roman" w:hAnsi="Times New Roman"/>
          <w:sz w:val="24"/>
          <w:szCs w:val="24"/>
          <w:lang w:eastAsia="tr-TR"/>
        </w:rPr>
        <w:t xml:space="preserve"> ilişkin kısım sebebiyle temyize başvurulması yerine itiraz yoluna gidilecek olmasının olumlu olduğu böylece Yargıtay’ın iş yükünün azaltılması ve gereksiz zaman kaybının önlenmesi yönünden uygun olduğunu düşünmekteyiz.</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Tasarıdaki (7) ve (8) bendlerde yapılan düzenlemenin Ceza Yargılamasında Temyiz ve İstinaf yönünden harca bağlanmasının uygun olmadığını düşündüğümüzden dolayı (7) ve (8) bentlerin kanun tasarısından çıkarılması gerektiğini düşünmekteyiz.</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b/>
          <w:bCs/>
          <w:sz w:val="24"/>
          <w:szCs w:val="24"/>
          <w:lang w:eastAsia="tr-TR"/>
        </w:rPr>
        <w:t xml:space="preserve">Madde 26- </w:t>
      </w:r>
      <w:r>
        <w:rPr>
          <w:rFonts w:cs="Times New Roman" w:ascii="Times New Roman" w:hAnsi="Times New Roman"/>
          <w:sz w:val="24"/>
          <w:szCs w:val="24"/>
          <w:lang w:eastAsia="tr-TR"/>
        </w:rPr>
        <w:t xml:space="preserve">  Çocuk Koruma Kanununun 19 uncu maddesinde yapılan değişiklikle, adli para cezasını gerektiren veya kanun maddesinde öngörülen hapis cezasının üst sınırı beş yılı geçmeyen suçlardan dolayı kamu davasının açılmasının ertelenmesine karar verilebileceği düzenlenerek, Tasarıyla Ceza Muhakemesi Kanununun 171 inci maddesinde yapılan düzenlemeyle yetişkinler bakımından öngörülen iki yıllık sınır, suça sürüklenen çocuklar bakımından daha da genişletilmektedir. Düzenleme yaşı büyükler için yapılması gereken düzenlemelerin Suça Sürüklenen Çocuklar bakımından da kanuni uyumun sağlanması ve Suça Sürüklenen Çocuklar yönünden genişletilmesi uygun olmuştur.</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b/>
          <w:bCs/>
          <w:sz w:val="24"/>
          <w:szCs w:val="24"/>
          <w:lang w:eastAsia="tr-TR"/>
        </w:rPr>
        <w:t>Madde 27-</w:t>
      </w:r>
      <w:r>
        <w:rPr>
          <w:rFonts w:cs="Times New Roman" w:ascii="Times New Roman" w:hAnsi="Times New Roman"/>
          <w:sz w:val="24"/>
          <w:szCs w:val="24"/>
          <w:lang w:eastAsia="tr-TR"/>
        </w:rPr>
        <w:t xml:space="preserve">  Çocuk Koruma Kanununun 23 üncü maddesinde yapılan değişiklikle, yapılan yargılama sonunda hükmolunan üç yıl veya daha az süreli hapis ya da adli para cezaları bakımından mahkemece hükmün açıklanmasının geri bırakılmasına karar verilebileceği düzenlenerek, yetişkinler bakımından iki yıl olan sınır suça sürüklenen çocuklar lehine genişletilmesi uygun olmuştur. </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b/>
          <w:bCs/>
          <w:sz w:val="24"/>
          <w:szCs w:val="24"/>
          <w:lang w:eastAsia="tr-TR"/>
        </w:rPr>
        <w:t>Madde 28-</w:t>
      </w:r>
      <w:r>
        <w:rPr>
          <w:rFonts w:cs="Times New Roman" w:ascii="Times New Roman" w:hAnsi="Times New Roman"/>
          <w:sz w:val="24"/>
          <w:szCs w:val="24"/>
          <w:lang w:eastAsia="tr-TR"/>
        </w:rPr>
        <w:t xml:space="preserve"> Maddeyle, Hukuk Muhakemeleri Kanununun 46 ncı maddesi değiş-tirilmekte ve Ceza Muhakemesi Kanununun 141 ve 142 nci maddesinde benimsenen sorumluluk esası getirilmektedir. Buna göre maddenin birinci fıkrasında sayılan devletin sorumluluğu ve rücu halleri, adli ve idari yargıda görülen hukuk davaları ile idari davalarda, kişisel kusur, haksız fiil veya </w:t>
      </w:r>
      <w:r>
        <w:rPr>
          <w:rFonts w:cs="Times New Roman" w:ascii="Times New Roman" w:hAnsi="Times New Roman"/>
          <w:b/>
          <w:sz w:val="24"/>
          <w:szCs w:val="24"/>
          <w:lang w:eastAsia="tr-TR"/>
        </w:rPr>
        <w:t>“diğer sorumluluk halleri de dahil olmak üzere”</w:t>
      </w:r>
      <w:r>
        <w:rPr>
          <w:rFonts w:cs="Times New Roman" w:ascii="Times New Roman" w:hAnsi="Times New Roman"/>
          <w:sz w:val="24"/>
          <w:szCs w:val="24"/>
          <w:lang w:eastAsia="tr-TR"/>
        </w:rPr>
        <w:t xml:space="preserve"> hakimler ve savcıların </w:t>
      </w:r>
      <w:r>
        <w:rPr>
          <w:rFonts w:cs="Times New Roman" w:ascii="Times New Roman" w:hAnsi="Times New Roman"/>
          <w:b/>
          <w:sz w:val="24"/>
          <w:szCs w:val="24"/>
          <w:lang w:eastAsia="tr-TR"/>
        </w:rPr>
        <w:t>“verdikleri tüm kararlar ve yaptıkları her türlü işlemleri kapsayacak”</w:t>
      </w:r>
      <w:r>
        <w:rPr>
          <w:rFonts w:cs="Times New Roman" w:ascii="Times New Roman" w:hAnsi="Times New Roman"/>
          <w:sz w:val="24"/>
          <w:szCs w:val="24"/>
          <w:lang w:eastAsia="tr-TR"/>
        </w:rPr>
        <w:t xml:space="preserve"> şekilde genişletilmektedir. Değişiklikle idari yargı hakim ve savcıları da kapsama alınması uygundur. Açılacak tazminat davaları yine Devlet aleyhine açılabilecektir.</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sz w:val="24"/>
          <w:szCs w:val="24"/>
          <w:lang w:eastAsia="tr-TR"/>
        </w:rPr>
        <w:t xml:space="preserve">Ancak tasarıdaki düzenlemede yer alan </w:t>
      </w:r>
      <w:r>
        <w:rPr>
          <w:rFonts w:cs="Times New Roman" w:ascii="Times New Roman" w:hAnsi="Times New Roman"/>
          <w:b/>
          <w:sz w:val="24"/>
          <w:szCs w:val="24"/>
          <w:lang w:eastAsia="tr-TR"/>
        </w:rPr>
        <w:t>“diğer sorumluluk halleri”</w:t>
      </w:r>
      <w:r>
        <w:rPr>
          <w:rFonts w:cs="Times New Roman" w:ascii="Times New Roman" w:hAnsi="Times New Roman"/>
          <w:sz w:val="24"/>
          <w:szCs w:val="24"/>
          <w:lang w:eastAsia="tr-TR"/>
        </w:rPr>
        <w:t xml:space="preserve"> ifadesi ile </w:t>
      </w:r>
      <w:r>
        <w:rPr>
          <w:rFonts w:cs="Times New Roman" w:ascii="Times New Roman" w:hAnsi="Times New Roman"/>
          <w:b/>
          <w:sz w:val="24"/>
          <w:szCs w:val="24"/>
          <w:lang w:eastAsia="tr-TR"/>
        </w:rPr>
        <w:t>“verdikleri tüm kararlar ve yaptıkları her türlü işlemleri”</w:t>
      </w:r>
      <w:r>
        <w:rPr>
          <w:rFonts w:cs="Times New Roman" w:ascii="Times New Roman" w:hAnsi="Times New Roman"/>
          <w:sz w:val="24"/>
          <w:szCs w:val="24"/>
          <w:lang w:eastAsia="tr-TR"/>
        </w:rPr>
        <w:t xml:space="preserve"> kapsaması uygulamada çeşitli sıkıntılar yaratabileceği düşünülmektedir. Bu düzenlemede </w:t>
      </w:r>
      <w:r>
        <w:rPr>
          <w:rFonts w:cs="Times New Roman" w:ascii="Times New Roman" w:hAnsi="Times New Roman"/>
          <w:b/>
          <w:sz w:val="24"/>
          <w:szCs w:val="24"/>
          <w:lang w:eastAsia="tr-TR"/>
        </w:rPr>
        <w:t>“diğer sorumlulukların”</w:t>
      </w:r>
      <w:r>
        <w:rPr>
          <w:rFonts w:cs="Times New Roman" w:ascii="Times New Roman" w:hAnsi="Times New Roman"/>
          <w:sz w:val="24"/>
          <w:szCs w:val="24"/>
          <w:lang w:eastAsia="tr-TR"/>
        </w:rPr>
        <w:t xml:space="preserve"> kap-samının net ifadelerle ve sınırlı sayıda sayılarak düzenlenmesinin ve ayrıca </w:t>
      </w:r>
      <w:r>
        <w:rPr>
          <w:rFonts w:cs="Times New Roman" w:ascii="Times New Roman" w:hAnsi="Times New Roman"/>
          <w:b/>
          <w:sz w:val="24"/>
          <w:szCs w:val="24"/>
          <w:lang w:eastAsia="tr-TR"/>
        </w:rPr>
        <w:t>“tüm verilen kararlar ile her türlü işlemler”</w:t>
      </w:r>
      <w:r>
        <w:rPr>
          <w:rFonts w:cs="Times New Roman" w:ascii="Times New Roman" w:hAnsi="Times New Roman"/>
          <w:sz w:val="24"/>
          <w:szCs w:val="24"/>
          <w:lang w:eastAsia="tr-TR"/>
        </w:rPr>
        <w:t xml:space="preserve"> ibarelerindeki belirsizliğin giderilmesi ve kapsamının sınır-larının netleştirilmesi ve mümkünse hangi işlemlerin sorumluluk ve tazminat doğuracağı hususların sınırlı olarak tasarıda açıkça belirlenerek düzenlemesinin daha uygun olacağını düşünmekteyiz. </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sz w:val="24"/>
          <w:szCs w:val="24"/>
          <w:lang w:eastAsia="tr-TR"/>
        </w:rPr>
        <w:t xml:space="preserve">Ayrıca, Tasarıyla Ceza Muhakemesi Kanununun 141 inci maddesinde düzenlenmesi öngörülen, davaların makul sürede bitirilememesi nedeniyle Devlet aleyhine tazminat davası açılabileceğine ilişkin hükümdeki Hukuk ve Ceza yargılaması süreçlerinin işin doğası gereği değişik zamanlarda tamamlanması da dikkate alındığında Davaların (hukuk ve ceza davası yargılamasındaki farklılıkları da dikkate alındığında) </w:t>
      </w:r>
      <w:r>
        <w:rPr>
          <w:rFonts w:cs="Times New Roman" w:ascii="Times New Roman" w:hAnsi="Times New Roman"/>
          <w:b/>
          <w:sz w:val="24"/>
          <w:szCs w:val="24"/>
          <w:lang w:eastAsia="tr-TR"/>
        </w:rPr>
        <w:t>“Makul Sürenin”</w:t>
      </w:r>
      <w:r>
        <w:rPr>
          <w:rFonts w:cs="Times New Roman" w:ascii="Times New Roman" w:hAnsi="Times New Roman"/>
          <w:sz w:val="24"/>
          <w:szCs w:val="24"/>
          <w:lang w:eastAsia="tr-TR"/>
        </w:rPr>
        <w:t xml:space="preserve"> ne olduğu konusunda belirsizlik yaratacağı ve bu belirsizliğin devlete karşı açılacak Tazminat davalarında sorun teşkil edeceği düşünülmektedir.</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b/>
          <w:bCs/>
          <w:sz w:val="24"/>
          <w:szCs w:val="24"/>
          <w:lang w:eastAsia="tr-TR"/>
        </w:rPr>
        <w:t>Madde 29-</w:t>
      </w:r>
      <w:r>
        <w:rPr>
          <w:rFonts w:cs="Times New Roman" w:ascii="Times New Roman" w:hAnsi="Times New Roman"/>
          <w:sz w:val="24"/>
          <w:szCs w:val="24"/>
          <w:lang w:eastAsia="tr-TR"/>
        </w:rPr>
        <w:t xml:space="preserve"> Maddeyle, Hukuk Muhakemeleri Kanununun 47 nci maddesi değiş-tirilmekte ve 46 ncı maddede düzenlenen tazminat davalarına bakacak mahkemeler belirlenmektedir.</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Madde 30-</w:t>
      </w:r>
      <w:r>
        <w:rPr>
          <w:rFonts w:cs="Times New Roman" w:ascii="Times New Roman" w:hAnsi="Times New Roman"/>
          <w:sz w:val="24"/>
          <w:szCs w:val="24"/>
          <w:lang w:eastAsia="tr-TR"/>
        </w:rPr>
        <w:t xml:space="preserve"> Terörizmin finansmanı suçuyla  mücadelenin daha etkili yürütülebilmesi için ihtiyaç haline gelen şirket yönetimine kayyım tayini, iletişimin tespiti, dinlenmesi ve kayda alınması, gizli soruşturmacı görevlendirilmesi ve teknik araçlarla izleme tedbirlerinin bu suç bakımından da uygulanabilmesi amacıyla Terörizmin Finansmanının Önlenmesi Hakkında Kanunun 4 üncü maddesine hüküm eklenmektedir. </w:t>
      </w:r>
    </w:p>
    <w:p>
      <w:pPr>
        <w:pStyle w:val="Normal"/>
        <w:spacing w:lineRule="auto" w:line="240"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bCs/>
          <w:sz w:val="24"/>
          <w:szCs w:val="24"/>
        </w:rPr>
        <w:t xml:space="preserve">Tasarının isminden de anlaşılacağı üzere “Ceza muhakemesinde İş Yükünün Azaltılması Amacıyla Bazı Kanunlarda Değişiklik Yapılmasına Dair Kanun Tasarısı” tasarının temel amacı iş yükünün azaltılmasına yönelik olmakla birlikte,  tasarının 30 maddesinde yer alan düzenleme terörün finansmanı ile ilgili suç tipinin soruşturulmasında olağan üstü soruşturma yetkilerinin kullanılması düzenlenmektedir. Bu düzenlemenin ceza muhakemesinde iş yükünün azaltılması veya yargılamanın hızlandırılması ile doğrudan ilgisi bulunmamaktadır. Bu temel düzenlemenin </w:t>
      </w:r>
      <w:hyperlink r:id="rId2" w:tgtFrame="_blank">
        <w:r>
          <w:rPr>
            <w:rStyle w:val="InternetLink"/>
            <w:rFonts w:cs="Times New Roman" w:ascii="Times New Roman" w:hAnsi="Times New Roman"/>
            <w:color w:val="000000"/>
            <w:sz w:val="24"/>
            <w:szCs w:val="24"/>
            <w:u w:val="none"/>
            <w:shd w:fill="FFFFFF" w:val="clear"/>
          </w:rPr>
          <w:t>Terörizmin Finansmanının Önlenmesi Hakkında Kanun</w:t>
        </w:r>
      </w:hyperlink>
      <w:r>
        <w:rPr>
          <w:rFonts w:cs="Times New Roman" w:ascii="Times New Roman" w:hAnsi="Times New Roman"/>
          <w:bCs/>
          <w:sz w:val="24"/>
          <w:szCs w:val="24"/>
        </w:rPr>
        <w:t xml:space="preserve">  kapsamında müstakil olarak yapılmasının kanun yapma tekniğine daha uygun olacağı değerlendirilmektedir. </w:t>
      </w:r>
    </w:p>
    <w:p>
      <w:pPr>
        <w:pStyle w:val="Normal"/>
        <w:spacing w:lineRule="auto" w:line="240" w:before="0" w:after="0"/>
        <w:ind w:firstLine="709"/>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ind w:firstLine="709"/>
        <w:jc w:val="both"/>
        <w:rPr/>
      </w:pPr>
      <w:r>
        <w:rPr>
          <w:rFonts w:cs="Times New Roman" w:ascii="Times New Roman" w:hAnsi="Times New Roman"/>
          <w:b/>
          <w:bCs/>
          <w:color w:val="000000"/>
          <w:sz w:val="24"/>
          <w:szCs w:val="24"/>
          <w:lang w:eastAsia="tr-TR"/>
        </w:rPr>
        <w:t xml:space="preserve">Madde 31- </w:t>
      </w:r>
      <w:r>
        <w:rPr>
          <w:rFonts w:cs="Times New Roman" w:ascii="Times New Roman" w:hAnsi="Times New Roman"/>
          <w:color w:val="000000"/>
          <w:sz w:val="24"/>
          <w:szCs w:val="24"/>
          <w:lang w:eastAsia="tr-TR"/>
        </w:rPr>
        <w:t>Yürürlük maddesidir.</w:t>
      </w:r>
      <w:r>
        <w:rPr>
          <w:rFonts w:cs="Times New Roman" w:ascii="Times New Roman" w:hAnsi="Times New Roman"/>
          <w:b/>
          <w:bCs/>
          <w:color w:val="000000"/>
          <w:sz w:val="24"/>
          <w:szCs w:val="24"/>
          <w:lang w:eastAsia="tr-TR"/>
        </w:rPr>
        <w:t xml:space="preserve"> </w:t>
      </w:r>
    </w:p>
    <w:p>
      <w:pPr>
        <w:pStyle w:val="Normal"/>
        <w:spacing w:lineRule="auto"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Madde 32- </w:t>
      </w:r>
      <w:r>
        <w:rPr>
          <w:rFonts w:cs="Times New Roman" w:ascii="Times New Roman" w:hAnsi="Times New Roman"/>
          <w:color w:val="000000"/>
          <w:sz w:val="24"/>
          <w:szCs w:val="24"/>
          <w:lang w:eastAsia="tr-TR"/>
        </w:rPr>
        <w:t>Yürütme maddesidir.</w:t>
      </w:r>
      <w:r>
        <w:rPr>
          <w:rFonts w:cs="Times New Roman" w:ascii="Times New Roman" w:hAnsi="Times New Roman"/>
          <w:b/>
          <w:bCs/>
          <w:color w:val="000000"/>
          <w:sz w:val="24"/>
          <w:szCs w:val="24"/>
          <w:lang w:eastAsia="tr-TR"/>
        </w:rPr>
        <w:t xml:space="preserve"> </w:t>
      </w:r>
    </w:p>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aygı ile sunarız 02.09.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3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3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3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3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k.gov.tr/media/portals/masak2/files/ter&#246;r&#252;n_finansman&#305;n_&#246;nlenmesi_yas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3:00Z</dcterms:created>
  <dc:creator>user</dc:creator>
  <dc:description/>
  <cp:keywords/>
  <dc:language>en-US</dc:language>
  <cp:lastModifiedBy>Ramazan Kuzey</cp:lastModifiedBy>
  <dcterms:modified xsi:type="dcterms:W3CDTF">2015-09-08T06:23:00Z</dcterms:modified>
  <cp:revision>2</cp:revision>
  <dc:subject/>
  <dc:title>Bursa Baro Başkanlığı’na </dc:title>
</cp:coreProperties>
</file>