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SA BAROSU BAŞKANLIĞ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Lİ YARDIM BÜROSU’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1-</w:t>
      </w:r>
      <w:r>
        <w:rPr>
          <w:sz w:val="22"/>
          <w:szCs w:val="22"/>
        </w:rPr>
        <w:t xml:space="preserve"> Bursa Barosu Adli Yardım Bürosu’nda Avukatlık Yasası ve Türkiye Barolar Birliği Adli Yardım Yönetmeliği hükümleri uyarınca düzenlenen sıra çizelgesine göre görev al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una göre; aşağıdaki tabloda belirttiğim çalışma alanları dikkate alınarak, Bursa Barosu Adli Yardım Bürosu sıra çizelgesine kaydımın yapılmasını talep ederim…../…./201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İsim Soyisim</w:t>
        <w:tab/>
        <w:t>ve Sicil No</w:t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Adres</w:t>
        <w:tab/>
        <w:tab/>
        <w:tab/>
        <w:tab/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 xml:space="preserve">Büro Tel./ GSM </w:t>
        <w:tab/>
        <w:tab/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İmza</w:t>
        <w:tab/>
        <w:tab/>
        <w:tab/>
        <w:tab/>
        <w:t>: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</w:tblGrid>
      <w:tr>
        <w:trPr>
          <w:trHeight w:val="4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DLİ YARDIM ÇALIŞMA ALANLA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BUL EDİLEN ÇALIŞMA ALANLARI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ENİ HUKU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İCARET HUKU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DARE HUKU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Gİ HUKU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 HUKU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RÇLAR HUKU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CRA İFLAS HUKU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ZA HUKU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İH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ĞLANTILI İCRA DOSY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ANKA ADI</w:t>
        <w:tab/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ŞUBE ADI</w:t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ŞUBE KODU</w:t>
        <w:tab/>
        <w:t>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HESAP NO</w:t>
        <w:tab/>
        <w:t>: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IBAN NO</w:t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</w:r>
      <w:r>
        <w:rPr>
          <w:rFonts w:cs="Arial Black" w:ascii="Arial Black" w:hAnsi="Arial Black"/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</w:t>
      </w:r>
      <w:r>
        <w:rPr>
          <w:sz w:val="22"/>
          <w:szCs w:val="22"/>
        </w:rPr>
        <w:t xml:space="preserve"> Hukuk Muhakemeleri Kanununun 334- 340 maddeleri gereğince mahkemelerce adli yardım talebinin kabulü halinde Barodan istenen ve Baro aracılığı ile yapılan avukat görevlendirilmelerinde de görev almak istediğimi bilginize sunar, oluşturulan listeye kaydımın yapılmasını talep ederim. …/…/201..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</w:rPr>
        <w:tab/>
        <w:tab/>
        <w:t xml:space="preserve">İsim Soyisim / Sicil / İmz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Mahkemelerin,  HMK 334-340 maddeleri gereğince verdiği adli yardım kararı üzerine, Baro’nun görevlendireceği avukatın vekâlet ücreti, yasanın 340. maddesi çerçevesinde </w:t>
      </w:r>
      <w:r>
        <w:rPr>
          <w:i/>
          <w:color w:val="000000"/>
          <w:sz w:val="20"/>
          <w:szCs w:val="20"/>
        </w:rPr>
        <w:t xml:space="preserve">“(…) yargılama gideri olarak </w:t>
      </w:r>
      <w:r>
        <w:rPr>
          <w:b/>
          <w:i/>
          <w:color w:val="000000"/>
          <w:sz w:val="20"/>
          <w:szCs w:val="20"/>
        </w:rPr>
        <w:t>Hazineden</w:t>
      </w:r>
      <w:r>
        <w:rPr>
          <w:i/>
          <w:color w:val="000000"/>
          <w:sz w:val="20"/>
          <w:szCs w:val="20"/>
        </w:rPr>
        <w:t xml:space="preserve"> ödenir.</w:t>
      </w:r>
      <w:r>
        <w:rPr>
          <w:color w:val="000000"/>
          <w:sz w:val="20"/>
          <w:szCs w:val="20"/>
        </w:rPr>
        <w:t xml:space="preserve">” 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0"/>
        </w:rPr>
        <w:t>Ek:</w:t>
      </w:r>
      <w:r>
        <w:rPr>
          <w:color w:val="000000"/>
          <w:sz w:val="22"/>
          <w:szCs w:val="20"/>
        </w:rPr>
        <w:t xml:space="preserve"> Vergi Levhası veya işe giriş bildirgesi örneği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4:00Z</dcterms:created>
  <dc:creator>aynur</dc:creator>
  <dc:description/>
  <cp:keywords/>
  <dc:language>en-US</dc:language>
  <cp:lastModifiedBy>Ramazan</cp:lastModifiedBy>
  <cp:lastPrinted>2018-01-04T11:44:00Z</cp:lastPrinted>
  <dcterms:modified xsi:type="dcterms:W3CDTF">2018-11-28T06:13:00Z</dcterms:modified>
  <cp:revision>5</cp:revision>
  <dc:subject/>
  <dc:title/>
</cp:coreProperties>
</file>