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/>
      </w:pPr>
      <w:r>
        <w:rPr>
          <w:color w:val="000000"/>
          <w:sz w:val="22"/>
          <w:szCs w:val="22"/>
        </w:rPr>
        <w:t>BURSA BAROSU BAŞKANLIĞI’NA</w:t>
      </w:r>
    </w:p>
    <w:p>
      <w:pPr>
        <w:pStyle w:val="Normal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li Yardım Bürosu tarafından görevlendirildiğim  .........................................................ile ilgili gereken hukuki işlemlere başladığıma dair belge ekte sunulmaktadır.</w:t>
      </w:r>
    </w:p>
    <w:p>
      <w:pPr>
        <w:pStyle w:val="Normal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kalet ücretimin ödenmesi için gereğinin yapılması talep ederim…../…./201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vlendirilme Tarihi:......./......./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li Yardım Sayı        :.............../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şin Konusu                 :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hkeme  /Kurum </w:t>
        <w:tab/>
        <w:t>: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ya Esas No</w:t>
        <w:tab/>
        <w:tab/>
        <w:t>: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; İşaretli belgelerin sunulması zorunludur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2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 /İDARİ DAVALAR</w:t>
            </w:r>
          </w:p>
        </w:tc>
      </w:tr>
      <w:tr>
        <w:trPr>
          <w:trHeight w:val="12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erdest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3243" w:leader="none"/>
                <w:tab w:val="left" w:pos="5013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* Havaleli Dilekçe  (Ya da)  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-10160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-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uruşma Tutanağı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Avukat olarak adının geçtiği)             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Açılan D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0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380365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29.9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8859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14.8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* Dava Dilekçesi </w:t>
              <w:br/>
              <w:t xml:space="preserve">* Tensip Zaptı / Tevzi F.  </w:t>
              <w:br/>
              <w:t xml:space="preserve">   (Ya da)Tebligat Zarf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5085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35pt;margin-top:3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uruşma Tutanağ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Avukat olarak adının geçtiği</w:t>
            </w:r>
            <w:r>
              <w:rPr>
                <w:sz w:val="22"/>
                <w:szCs w:val="22"/>
              </w:rPr>
              <w:t xml:space="preserve">)                        </w:t>
              <w:br/>
              <w:t xml:space="preserve">  </w:t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ZA DAVALARI</w:t>
            </w:r>
          </w:p>
        </w:tc>
      </w:tr>
      <w:tr>
        <w:trPr>
          <w:trHeight w:val="79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3335</wp:posOffset>
                      </wp:positionV>
                      <wp:extent cx="114300" cy="1225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45pt;margin-top:1.05pt;width:8.9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* Havaleli Dilekçe (ya da)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45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Duruşma Tutanağı </w:t>
            </w:r>
            <w:r>
              <w:rPr>
                <w:b/>
                <w:sz w:val="20"/>
                <w:szCs w:val="20"/>
              </w:rPr>
              <w:t xml:space="preserve">(Avukat olarak adının geçtiği)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CRA TAKİPLERİ</w:t>
            </w:r>
          </w:p>
        </w:tc>
      </w:tr>
      <w:tr>
        <w:trPr>
          <w:trHeight w:val="79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3" w:leader="none"/>
              </w:tabs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tr-TR"/>
              </w:rPr>
              <w:t xml:space="preserve">*Takip Talebi / Ödeme emri       </w:t>
              <w:tab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* İcra müdürlüğünü ve dosya numarasını gösteren belge örneği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 xml:space="preserve">*(Açılmışsa)Sunulan Dilekçe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tr-TR"/>
              </w:rPr>
              <w:t xml:space="preserve">*(Ya da Talep Örneği)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SRAF TALEBİ VAR İS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 Adli Yardım Talebinin reddine ilişkin mahkeme kararı</w:t>
        <w:tab/>
        <w:tab/>
        <w:tab/>
        <w:tab/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Adli Yardım talebinin reddine itirazın reddine ilişkin mahkeme kararı</w:t>
        <w:tab/>
        <w:tab/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Talep edilen masrafın miktarını gösteren mahkeme ara kararı /tensip/tebligat zarfı fotokopis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Ödemesi avukat tarafından yapılmış masraflarda makbuz fotokopis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vans olarak verilen masrafların makbuz fotokopileri 1 hafta içinde Adli Yardım Bürosu’na teslim edilecektir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</w:t>
      </w:r>
      <w:r>
        <w:rPr>
          <w:b/>
          <w:color w:val="000000"/>
          <w:sz w:val="22"/>
          <w:szCs w:val="22"/>
        </w:rPr>
        <w:t>Avukatın; Adı Soyadı ve Sic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li</w:t>
      </w: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7:00Z</dcterms:created>
  <dc:creator>aynur</dc:creator>
  <dc:description/>
  <cp:keywords/>
  <dc:language>en-US</dc:language>
  <cp:lastModifiedBy>AYNUR CIGDEM UNEL</cp:lastModifiedBy>
  <cp:lastPrinted>2018-04-18T13:25:00Z</cp:lastPrinted>
  <dcterms:modified xsi:type="dcterms:W3CDTF">2018-07-31T12:12:00Z</dcterms:modified>
  <cp:revision>7</cp:revision>
  <dc:subject/>
  <dc:title/>
</cp:coreProperties>
</file>