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LGİLİ DAİREL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ursa Barosu Başkanlığı’ndan adli yardım talebinde bulunacağımdan kaydımın çıkarılarak tasdik edilmesi konusunda bilgi ve gereğini arz ederim. …./…./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>
          <w:b/>
        </w:rPr>
        <w:t>Başvuru Sahibinin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  <w:tab/>
        <w:tab/>
        <w:t xml:space="preserve">                 </w:t>
      </w:r>
    </w:p>
    <w:p>
      <w:pPr>
        <w:pStyle w:val="Normal"/>
        <w:rPr/>
      </w:pPr>
      <w:r>
        <w:rPr/>
        <w:t>Eki</w:t>
        <w:tab/>
        <w:t xml:space="preserve">: Nüfus cüzdan fotokopi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05"/>
      </w:tblGrid>
      <w:tr>
        <w:trPr>
          <w:trHeight w:val="15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- ............................................Tapu Sicil Müdürlüğü’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geçen şahsın gayrimenkulü  Vardır  / Yokt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Miktarı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ONAY MERC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…./….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-................................Trafik Tescil Şube Müdürlüğü’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geçen şahsın adına kayıtlı aracı  Vardır  / Yokt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Kayıtları……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 MERC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…./….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3- ........................Sosyal Güvenlik Kurumu Müdürlüğü’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İşveren Listesi İle birlikte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geçen şahsın aktif olarak sigortası Vardır  / Yokt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Hizmet Dökümü Kayıtları: 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 MERC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…./….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.........................................Vergi Dairesi Müdürlüğü’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geçen şahsın veri mükellefiyeti Vardır  / Yokt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Kayıtları: 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 MERC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…./….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11:00Z</dcterms:created>
  <dc:creator>a.unel</dc:creator>
  <dc:description/>
  <cp:keywords/>
  <dc:language>en-US</dc:language>
  <cp:lastModifiedBy>Ramazan</cp:lastModifiedBy>
  <cp:lastPrinted>2013-12-09T11:43:00Z</cp:lastPrinted>
  <dcterms:modified xsi:type="dcterms:W3CDTF">2018-11-08T08:25:00Z</dcterms:modified>
  <cp:revision>5</cp:revision>
  <dc:subject/>
  <dc:title>İLGİLİ DAİRELERE</dc:title>
</cp:coreProperties>
</file>