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rPr>
      </w:pPr>
      <w:r>
        <w:rPr>
          <w:rFonts w:cs="Arial" w:ascii="Arial" w:hAnsi="Arial"/>
        </w:rPr>
        <w:t>BURSA NÖBETÇİ İDARE MAHKEMESİ SAYIN BAŞKANLIĞI’NA</w:t>
      </w:r>
    </w:p>
    <w:p>
      <w:pPr>
        <w:pStyle w:val="TextBody"/>
        <w:jc w:val="center"/>
        <w:rPr>
          <w:rFonts w:ascii="Arial" w:hAnsi="Arial" w:cs="Arial"/>
        </w:rPr>
      </w:pPr>
      <w:r>
        <w:rPr>
          <w:rFonts w:cs="Arial" w:ascii="Arial" w:hAnsi="Arial"/>
        </w:rPr>
      </w:r>
    </w:p>
    <w:p>
      <w:pPr>
        <w:pStyle w:val="TextBody"/>
        <w:rPr/>
      </w:pPr>
      <w:r>
        <w:rPr>
          <w:rFonts w:cs="Arial" w:ascii="Arial" w:hAnsi="Arial"/>
          <w:u w:val="single"/>
        </w:rPr>
        <w:t>DAVACILAR</w:t>
        <w:tab/>
        <w:tab/>
      </w:r>
      <w:r>
        <w:rPr>
          <w:rFonts w:cs="Arial" w:ascii="Arial" w:hAnsi="Arial"/>
        </w:rPr>
        <w:t xml:space="preserve">:1-Bursa Barosu Başkanlığı </w:t>
      </w:r>
    </w:p>
    <w:p>
      <w:pPr>
        <w:pStyle w:val="TextBody"/>
        <w:rPr>
          <w:rFonts w:ascii="Arial" w:hAnsi="Arial" w:cs="Arial"/>
        </w:rPr>
      </w:pPr>
      <w:r>
        <w:rPr>
          <w:rFonts w:eastAsia="Arial" w:cs="Arial" w:ascii="Arial" w:hAnsi="Arial"/>
        </w:rPr>
        <w:t xml:space="preserve">                                 </w:t>
      </w:r>
      <w:r>
        <w:rPr>
          <w:rFonts w:cs="Arial" w:ascii="Arial" w:hAnsi="Arial"/>
        </w:rPr>
        <w:t>2-Levent Gencelli</w:t>
      </w:r>
    </w:p>
    <w:p>
      <w:pPr>
        <w:pStyle w:val="TextBody"/>
        <w:rPr>
          <w:rFonts w:ascii="Arial" w:hAnsi="Arial" w:cs="Arial"/>
        </w:rPr>
      </w:pPr>
      <w:r>
        <w:rPr>
          <w:rFonts w:cs="Arial" w:ascii="Arial" w:hAnsi="Arial"/>
        </w:rPr>
        <w:tab/>
        <w:tab/>
        <w:tab/>
        <w:t xml:space="preserve"> 3-Lütfü Kırayoğlu</w:t>
      </w:r>
    </w:p>
    <w:p>
      <w:pPr>
        <w:pStyle w:val="TextBody"/>
        <w:rPr>
          <w:rFonts w:ascii="Arial" w:hAnsi="Arial" w:cs="Arial"/>
          <w:u w:val="single"/>
        </w:rPr>
      </w:pPr>
      <w:r>
        <w:rPr>
          <w:rFonts w:eastAsia="Arial" w:cs="Arial" w:ascii="Arial" w:hAnsi="Arial"/>
        </w:rPr>
        <w:t xml:space="preserve">                                 </w:t>
      </w:r>
      <w:r>
        <w:rPr>
          <w:rFonts w:cs="Arial" w:ascii="Arial" w:hAnsi="Arial"/>
        </w:rPr>
        <w:t>4-Gürkan Akdoğan</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VEKİLİ </w:t>
        <w:tab/>
        <w:tab/>
      </w:r>
      <w:r>
        <w:rPr>
          <w:rFonts w:cs="Arial" w:ascii="Arial" w:hAnsi="Arial"/>
        </w:rPr>
        <w:t xml:space="preserve">: Av. Cumhur Özcan – Av. Şenay Özeray – Av.Nezih Sütçü...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DAVALI</w:t>
        <w:tab/>
        <w:tab/>
      </w:r>
      <w:r>
        <w:rPr>
          <w:rFonts w:cs="Arial" w:ascii="Arial" w:hAnsi="Arial"/>
        </w:rPr>
        <w:t>:1-Bursa Büyükşehir Belediye Başkanlığı- BUR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2-Bursa Su ve Kanalizasyon İdaresi Genel Müdürlüğü, Acemler</w:t>
      </w:r>
    </w:p>
    <w:p>
      <w:pPr>
        <w:pStyle w:val="TextBody"/>
        <w:rPr>
          <w:rFonts w:ascii="Arial" w:hAnsi="Arial" w:cs="Arial"/>
        </w:rPr>
      </w:pPr>
      <w:r>
        <w:rPr>
          <w:rFonts w:eastAsia="Arial" w:cs="Arial" w:ascii="Arial" w:hAnsi="Arial"/>
        </w:rPr>
        <w:t xml:space="preserve">                                    </w:t>
      </w:r>
      <w:r>
        <w:rPr>
          <w:rFonts w:cs="Arial" w:ascii="Arial" w:hAnsi="Arial"/>
        </w:rPr>
        <w:t>(BUSKİ) BURSA</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DAVA KONUSU </w:t>
        <w:tab/>
      </w:r>
      <w:r>
        <w:rPr>
          <w:rFonts w:cs="Arial" w:ascii="Arial" w:hAnsi="Arial"/>
        </w:rPr>
        <w:t xml:space="preserve">: 1- Bursa Büyükşehir Belediye Meclisinin 18.06.2004 tarih 2004/26 Esas, 2004/56 Karar sayılı </w:t>
      </w:r>
      <w:r>
        <w:rPr>
          <w:rFonts w:cs="Arial" w:ascii="Arial" w:hAnsi="Arial"/>
          <w:i/>
          <w:iCs/>
        </w:rPr>
        <w:t xml:space="preserve">“ Büyükşehir Belediye Başkanı Hikmet Şahin adına bağlı kuruluşlarımızdan 20.000.000.000.000-TL sine kadar borçlanma yetkisinin 30.000.000.000.000-TL sine kadar çıkarılması kaydıyla Başkanlık teklifinin kabulüne dair </w:t>
      </w:r>
      <w:r>
        <w:rPr>
          <w:rFonts w:cs="Arial" w:ascii="Arial" w:hAnsi="Arial"/>
        </w:rPr>
        <w:t xml:space="preserve">“ kararının iptaline, </w:t>
      </w:r>
    </w:p>
    <w:p>
      <w:pPr>
        <w:pStyle w:val="TextBody"/>
        <w:rPr>
          <w:rFonts w:ascii="Arial" w:hAnsi="Arial" w:cs="Arial"/>
        </w:rPr>
      </w:pPr>
      <w:r>
        <w:rPr>
          <w:rFonts w:cs="Arial" w:ascii="Arial" w:hAnsi="Arial"/>
        </w:rPr>
      </w:r>
    </w:p>
    <w:p>
      <w:pPr>
        <w:pStyle w:val="TextBody"/>
        <w:rPr/>
      </w:pPr>
      <w:r>
        <w:rPr>
          <w:rFonts w:cs="Arial" w:ascii="Arial" w:hAnsi="Arial"/>
        </w:rPr>
        <w:tab/>
        <w:t xml:space="preserve">2- BUSKİ Genel Kurulunun 18.06.2004 tarih, 2004/75 Esas, 2004/19 karar sayılı ; “ </w:t>
      </w:r>
      <w:r>
        <w:rPr>
          <w:rFonts w:cs="Arial" w:ascii="Arial" w:hAnsi="Arial"/>
          <w:i/>
          <w:iCs/>
        </w:rPr>
        <w:t>Büyükşehir Belediyesinin BUSKİ Genel Müdürlüğünden 30 Trilyon liraya kadar emanet veya borç para alabilmesinin ve miktarını belirlemeye Genel Müdürün yetkili kılınmasının uygun olduğuna</w:t>
      </w:r>
      <w:r>
        <w:rPr>
          <w:rFonts w:cs="Arial" w:ascii="Arial" w:hAnsi="Arial"/>
        </w:rPr>
        <w:t xml:space="preserve"> “ dair kararın iptali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3- Kararlarla ilgili olarak yürütmenin durdurulmasına,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4- Yargılamanın duruşmalı yapılmasın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 xml:space="preserve">karar verilmesi talebidir. </w:t>
      </w:r>
    </w:p>
    <w:p>
      <w:pPr>
        <w:pStyle w:val="TextBody"/>
        <w:jc w:val="center"/>
        <w:rPr>
          <w:rFonts w:ascii="Arial" w:hAnsi="Arial" w:cs="Arial"/>
          <w:u w:val="single"/>
        </w:rPr>
      </w:pPr>
      <w:r>
        <w:rPr>
          <w:rFonts w:cs="Arial" w:ascii="Arial" w:hAnsi="Arial"/>
          <w:u w:val="single"/>
        </w:rPr>
        <w:t>OLAYLAR</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1- Davalı Büyükşehir Belediyesi Meclisi 18.06.2004 Tarih ve 2004/26 Esas 2004/56 Karar sayılı kararı ile Bursa Büyükşehir Belediye Başkanı Hikmet Şahin’e bağlı kuruluşlardan 30 trilyona kadar borç alma yetkisi verilmiştir.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2- Aynı tarihte (18.06.2004) BUSKİ Genel Kurulunda Büyükşehir Belediyesinin BUSKİ Genel Müdürlüğünden 30 Trilyon liraya kadar emanet veya borç para alabilmesine karar verilmiştir.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HUKUKİ METİNLER</w:t>
      </w:r>
      <w:r>
        <w:rPr>
          <w:rFonts w:cs="Arial" w:ascii="Arial" w:hAnsi="Arial"/>
        </w:rPr>
        <w:t xml:space="preserve">    : İstanbul Su ve Kanalizasyon İdaresi Genel Müdürlüğü Kuruluş ve Görevleri Hakkındaki 2560 sayılı Kanun ;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M1 </w:t>
      </w:r>
      <w:r>
        <w:rPr>
          <w:rFonts w:cs="Arial" w:ascii="Arial" w:hAnsi="Arial"/>
        </w:rPr>
        <w:t xml:space="preserve"> ; “ </w:t>
      </w:r>
      <w:r>
        <w:rPr>
          <w:rFonts w:cs="Arial" w:ascii="Arial" w:hAnsi="Arial"/>
          <w:i/>
          <w:iCs/>
        </w:rPr>
        <w:t>İstanbul Su ve Kanalizasyon İdaresi, İstanbul Büyükşehir Belediyesine bağlı müstakil bütçeli ve kamu tüzel kişiliğini</w:t>
      </w:r>
      <w:r>
        <w:rPr>
          <w:rFonts w:cs="Arial" w:ascii="Arial" w:hAnsi="Arial"/>
        </w:rPr>
        <w:t xml:space="preserve"> </w:t>
      </w:r>
      <w:r>
        <w:rPr>
          <w:rFonts w:cs="Arial" w:ascii="Arial" w:hAnsi="Arial"/>
          <w:i/>
          <w:iCs/>
        </w:rPr>
        <w:t>haiz bir kuruluştur</w:t>
      </w:r>
      <w:r>
        <w:rPr>
          <w:rFonts w:cs="Arial" w:ascii="Arial" w:hAnsi="Arial"/>
        </w:rPr>
        <w:t xml:space="preserve">. “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M2 de </w:t>
      </w:r>
      <w:r>
        <w:rPr>
          <w:rFonts w:cs="Arial" w:ascii="Arial" w:hAnsi="Arial"/>
        </w:rPr>
        <w:t xml:space="preserve">;  İSKİ’nin görev ve yetkileri sayılmıştır.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M4  </w:t>
      </w:r>
      <w:r>
        <w:rPr>
          <w:rFonts w:cs="Arial" w:ascii="Arial" w:hAnsi="Arial"/>
        </w:rPr>
        <w:t xml:space="preserve">; “ </w:t>
      </w:r>
      <w:r>
        <w:rPr>
          <w:rFonts w:cs="Arial" w:ascii="Arial" w:hAnsi="Arial"/>
          <w:i/>
          <w:iCs/>
        </w:rPr>
        <w:t>İstanbul Büyükşehir Belediye Meclisi İSKİ Genel Kurulu olarak görevli ve yetkilidir.</w:t>
      </w:r>
      <w:r>
        <w:rPr>
          <w:rFonts w:cs="Arial" w:ascii="Arial" w:hAnsi="Arial"/>
        </w:rPr>
        <w:t xml:space="preserve"> “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 xml:space="preserve">M6  da </w:t>
      </w:r>
      <w:r>
        <w:rPr>
          <w:rFonts w:cs="Arial" w:ascii="Arial" w:hAnsi="Arial"/>
        </w:rPr>
        <w:t xml:space="preserve">;  Genel Kurulun Görevleri belirtilmiştir. </w:t>
      </w:r>
    </w:p>
    <w:p>
      <w:pPr>
        <w:pStyle w:val="TextBody"/>
        <w:rPr>
          <w:rFonts w:ascii="Arial" w:hAnsi="Arial" w:cs="Arial"/>
        </w:rPr>
      </w:pPr>
      <w:r>
        <w:rPr>
          <w:rFonts w:cs="Arial" w:ascii="Arial" w:hAnsi="Arial"/>
        </w:rPr>
        <w:t xml:space="preserve">M13 de gelirler, m14 de kredi ve borçlanmalar, m15 de bütçeden bahsedilmektedir.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Ek madde 5 ;</w:t>
      </w:r>
      <w:r>
        <w:rPr>
          <w:rFonts w:cs="Arial" w:ascii="Arial" w:hAnsi="Arial"/>
        </w:rPr>
        <w:t xml:space="preserve"> “ </w:t>
      </w:r>
      <w:r>
        <w:rPr>
          <w:rFonts w:cs="Arial" w:ascii="Arial" w:hAnsi="Arial"/>
          <w:i/>
          <w:iCs/>
        </w:rPr>
        <w:t>Bu kanun diğer Büyükşehir Belediyelerinde de uygulanır</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u w:val="single"/>
        </w:rPr>
        <w:t>Geçici madde 10</w:t>
      </w:r>
      <w:r>
        <w:rPr>
          <w:rFonts w:cs="Arial" w:ascii="Arial" w:hAnsi="Arial"/>
        </w:rPr>
        <w:t xml:space="preserve">  ; “ </w:t>
      </w:r>
      <w:r>
        <w:rPr>
          <w:rFonts w:cs="Arial" w:ascii="Arial" w:hAnsi="Arial"/>
          <w:i/>
          <w:iCs/>
        </w:rPr>
        <w:t>Diğer Büyükşehir Belediyelerinde kurulacak su ve kanalizasyon idarelerinin adına kadrolarına mevcut personelinin ve mal varlığının devrine ilişkin esaslar İçişleri Bakanlığının teklifi ve Bakanlar Kurulunun kararı ile tespit edilir.”</w:t>
      </w:r>
    </w:p>
    <w:p>
      <w:pPr>
        <w:pStyle w:val="TextBody"/>
        <w:rPr>
          <w:rFonts w:ascii="Arial" w:hAnsi="Arial" w:cs="Arial"/>
          <w:i/>
          <w:i/>
          <w:iCs/>
        </w:rPr>
      </w:pPr>
      <w:r>
        <w:rPr>
          <w:rFonts w:cs="Arial" w:ascii="Arial" w:hAnsi="Arial"/>
          <w:i/>
          <w:iCs/>
        </w:rPr>
      </w:r>
    </w:p>
    <w:p>
      <w:pPr>
        <w:pStyle w:val="TextBody"/>
        <w:rPr/>
      </w:pPr>
      <w:r>
        <w:rPr>
          <w:rFonts w:cs="Arial" w:ascii="Arial" w:hAnsi="Arial"/>
          <w:i/>
          <w:iCs/>
        </w:rPr>
        <w:tab/>
      </w:r>
      <w:r>
        <w:rPr>
          <w:rFonts w:cs="Arial" w:ascii="Arial" w:hAnsi="Arial"/>
          <w:u w:val="single"/>
        </w:rPr>
        <w:t>Bursa Su ve Kanalizasyon İdaresi Genel Müdürlüğü Kuruluş ve Yönetimine İlişkin Teşkilat Yönetmeliği m1</w:t>
      </w:r>
      <w:r>
        <w:rPr>
          <w:rFonts w:cs="Arial" w:ascii="Arial" w:hAnsi="Arial"/>
          <w:i/>
          <w:iCs/>
        </w:rPr>
        <w:t xml:space="preserve"> “ Bursa Su ve Kanalizasyon İdaresi Genel Müdürlüğü 20.11.1981 tarih 2560 sayılı Kanuna 3305 sayılı kanunla değişik geçici 10 uncu madde ve Bakanlar Kurulunun 08.09.1989 89/14524 sayılı kararı </w:t>
      </w:r>
      <w:r>
        <w:rPr>
          <w:rFonts w:cs="Arial" w:ascii="Arial" w:hAnsi="Arial"/>
        </w:rPr>
        <w:t>(RG:28.09.1989-1989 T., Sayı:20-296)</w:t>
      </w:r>
      <w:r>
        <w:rPr>
          <w:rFonts w:cs="Arial" w:ascii="Arial" w:hAnsi="Arial"/>
          <w:i/>
          <w:iCs/>
        </w:rPr>
        <w:t xml:space="preserve">  ile Bursa Büyükşehir Belediyesine bağlı olarak kurulmuş müstakil bütçeli ve kamu tüzel kişiliğini haiz bir kuruluştur</w:t>
      </w:r>
      <w:r>
        <w:rPr>
          <w:rFonts w:cs="Arial" w:ascii="Arial" w:hAnsi="Arial"/>
        </w:rPr>
        <w:t xml:space="preserve">. “ </w:t>
      </w:r>
    </w:p>
    <w:p>
      <w:pPr>
        <w:pStyle w:val="TextBody"/>
        <w:rPr>
          <w:rFonts w:ascii="Arial" w:hAnsi="Arial" w:cs="Arial"/>
        </w:rPr>
      </w:pPr>
      <w:r>
        <w:rPr>
          <w:rFonts w:cs="Arial" w:ascii="Arial" w:hAnsi="Arial"/>
        </w:rPr>
      </w:r>
    </w:p>
    <w:p>
      <w:pPr>
        <w:pStyle w:val="TextBody"/>
        <w:rPr/>
      </w:pPr>
      <w:r>
        <w:rPr>
          <w:rFonts w:cs="Arial" w:ascii="Arial" w:hAnsi="Arial"/>
          <w:u w:val="single"/>
        </w:rPr>
        <w:t>DAVA SEBEPLERİ</w:t>
      </w:r>
      <w:r>
        <w:rPr>
          <w:rFonts w:cs="Arial" w:ascii="Arial" w:hAnsi="Arial"/>
        </w:rPr>
        <w:t xml:space="preserve">  :  1- BUSKİ’nin Kuruluş ve Görevleri Hakkındaki 2560 sayılı kanunun 6. maddesine göre Genel Kurulun “ borç veya emanet para verme “ konusunda görev ve yetkisi yoktur. BUSKİ Genel Kurulunun görev ve yetkisi olmayan bir konuda karar alması nedeniyle idari işlemin iptali gerek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2- 2560 sayılı yasanın 6. maddesinin (m) fıkrasında BUSKİ’nin görevlerinden birinin Büyükşehir Belediye Başkanı ve yönetim kurulunun genel kurulda görüşülmesini önerdiği diğer işleri görüşüp karara bağlamak olduğu belirtilmişse de, diğer işlerden kastın, BUSKİ’nin kuruluş amaçları dışındakiler olmadığı muhakkakt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Dolayısıyla BUSKİ’nin görev ve yetkilerinin belirtildiği 2560 sayılı yasanın 2. maddesi dışındaki hususlarda alınan kararların iptali gerekmektedir. </w:t>
      </w:r>
    </w:p>
    <w:p>
      <w:pPr>
        <w:pStyle w:val="TextBody"/>
        <w:rPr>
          <w:rFonts w:ascii="Arial" w:hAnsi="Arial" w:cs="Arial"/>
        </w:rPr>
      </w:pPr>
      <w:r>
        <w:rPr>
          <w:rFonts w:cs="Arial" w:ascii="Arial" w:hAnsi="Arial"/>
        </w:rPr>
      </w:r>
    </w:p>
    <w:p>
      <w:pPr>
        <w:pStyle w:val="TextBody"/>
        <w:rPr/>
      </w:pPr>
      <w:r>
        <w:rPr>
          <w:rFonts w:cs="Arial" w:ascii="Arial" w:hAnsi="Arial"/>
        </w:rPr>
        <w:tab/>
        <w:t xml:space="preserve">3- Büyükşehir Belediye Meclisinin Kararında sadece “ Borçlanma” yetkisinden bahsedilmekted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BUSKİ Genel Kurulunda ise emanet veya borç para verilmesi konusunda karar alınmıştır. Oysa Büyükşehir Belediye Başkanının emanet olarak para alma yetkisi yoktur. Emanet alınan şeyin ne zaman iade edilirse edilsin aynen iadesi söz konusudur. Borçlanma da ise, borcun ne zaman ödeneceği, borcun faizi, zamanında ödememenin yaptırımları, teminatı gibi hususlar söz konusudu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ncak alınan kararlarda Türk lirası üzerinden kararlaştırılan tutarla ilgili yukarıdaki hususlardan hiç bahsedilmemesi, yapılacak işlemin bir emanet hatta BAĞIŞ niteliğinde olduğunu göstermektedir. Türk lirası üzerinden hiçbir faiz oranı ve geri ödeme zamanı belirtilmeden alınan bu kararın iptali gerek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 Uludağın eteklerine kurulmuş Bursa, bir su şehri olması gereken konumdadır. Ancak Bursa, halen suyun en pahalı satıldığı ve kalitesinin düşük olduğu bir durumdadır. Halk, içme sularını plastik bidonlarla temin etmektedir. Yağmurlu ve karlı havalarda kanalizasyon, atık su sistemi yetersiz kalmakta, su baskınları oluşmakta, yollar göl haline dönüşmekted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onuçta Bursa da su, kanalizasyon ve arıtma ile ilgili birçok yatırımın yapılması ve yürütülmesi gerekmekted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Halkın yüksek tutarlarda ödediği su paralarının, Belediyenin diğer finansman açıklarını kapatmak yerine, amacına uygun kullanımını sağlamak için bu dava açılmıştır.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 xml:space="preserve">5- Gerek BUSKİ, gerekse Bursa Büyükşehir Belediyesi 2004 Mali yılı Bütçe Uygulamasında emanet veya borç verilmesi ve alınması konusunda bir hüküm olmaması da işlemin iptali sonucunu doğurur.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 xml:space="preserve">6- BUSKİ’nin bağımsız bütçeli olması, alınan kredilerin geri ödemesini sağlamak ve faaliyet alanı dışı kullanımını önleme amacını taşımaktad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Nitekim BUSKİ’nin 1994 yılında yapılan sözleşme ile Dünya Bankasından aldığı 97 Milyon Dolar kredi 2010 yılına kadar her altı ayda bir 6-6,5 Milyon Dolar olarak geri ödenmektedir. </w:t>
      </w:r>
    </w:p>
    <w:p>
      <w:pPr>
        <w:pStyle w:val="TextBody"/>
        <w:rPr>
          <w:rFonts w:ascii="Arial" w:hAnsi="Arial" w:cs="Arial"/>
        </w:rPr>
      </w:pPr>
      <w:r>
        <w:rPr>
          <w:rFonts w:cs="Arial" w:ascii="Arial" w:hAnsi="Arial"/>
        </w:rPr>
      </w:r>
    </w:p>
    <w:p>
      <w:pPr>
        <w:pStyle w:val="TextBody"/>
        <w:rPr/>
      </w:pPr>
      <w:r>
        <w:rPr>
          <w:rFonts w:cs="Arial" w:ascii="Arial" w:hAnsi="Arial"/>
        </w:rPr>
        <w:tab/>
        <w:t xml:space="preserve">Ayrıca 157,35 Milyon Euro bedelli Bursa Atıksu Projesi için Avrupa Yatırım Bankasından 5-Aralık-2000 tarihli kredi sözleşmesi ile 80 Milyon Euro kredi alınmışt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Bu kredi 5 dilim halinde ve her dilim en fazla 16 Milyon Euro olmak üzere 2001-2006 arasında Avrupa Yatırım Bankasınca BUSKİ’ye verilmişt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Kredi, 24 adet yarı yıllık taksitler halinde 31-Mayıs-2007 de geri ödenmeye başlanacak ve kredi borcu  30-Kasım-2018 de kapanacakt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Yukarıdaki bilgiler ; WW.buski.gov.tr isimli internet sitesinden alınmışt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yrıca BUSKİ’nin devam etmekte ve başlaması gereken bir çok yatırımı vard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Bu yatırımlara harcanması gereken paranın borç veya emanet verilmesi mümkün değildir.</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 xml:space="preserve">7- BUSKİ’nin borç- gider ve yatırımlarını karşıladıktan sonra elinde kalan bir atıl paranın bulunması da söz konusu değildir. Eğer böyle bir durum olsaydı, BUSKİ Dünya Bankası ve Avrupa Yatırım Bankasından kredi almak zorunda kalmazd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vrupa Yatırım Bankasından alınmakta olan kredinin veriliş amacına aykırı olarak emanet veya borç adı altında usul ve yasaya aykırı olarak Büyükşehir Belediyesine verilmesi, bu kredinin kesilmesi sonucunu doğuru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vrupa Yatırım Bankası ile  5-Aralık-2000 tarihinde imzalanan sözleşmenin ; </w:t>
      </w:r>
    </w:p>
    <w:p>
      <w:pPr>
        <w:pStyle w:val="TextBody"/>
        <w:rPr>
          <w:rFonts w:ascii="Arial" w:hAnsi="Arial" w:cs="Arial"/>
        </w:rPr>
      </w:pPr>
      <w:r>
        <w:rPr>
          <w:rFonts w:cs="Arial" w:ascii="Arial" w:hAnsi="Arial"/>
        </w:rPr>
      </w:r>
    </w:p>
    <w:p>
      <w:pPr>
        <w:pStyle w:val="TextBody"/>
        <w:rPr/>
      </w:pPr>
      <w:r>
        <w:rPr>
          <w:rFonts w:cs="Arial" w:ascii="Arial" w:hAnsi="Arial"/>
          <w:u w:val="single"/>
        </w:rPr>
        <w:t>1.01 maddesinde</w:t>
      </w:r>
      <w:r>
        <w:rPr>
          <w:rFonts w:cs="Arial" w:ascii="Arial" w:hAnsi="Arial"/>
        </w:rPr>
        <w:t xml:space="preserve">  : “ </w:t>
      </w:r>
      <w:r>
        <w:rPr>
          <w:rFonts w:cs="Arial" w:ascii="Arial" w:hAnsi="Arial"/>
          <w:i/>
          <w:iCs/>
        </w:rPr>
        <w:t xml:space="preserve">Bu sözleşme ile Banka, borçlu lehine 80.000.000-Euro (seksenmilyon Euro) ye eşdeğer miktarda bir kredi sağlamakta (bundan sonra “kredi” olarak alınacaktır) ve </w:t>
      </w:r>
      <w:r>
        <w:rPr>
          <w:rFonts w:cs="Arial" w:ascii="Arial" w:hAnsi="Arial"/>
          <w:b/>
          <w:bCs/>
          <w:i/>
          <w:iCs/>
          <w:u w:val="single"/>
        </w:rPr>
        <w:t>BORÇLUDA PROJENİN FİNANSMANI İÇİN KULLANMAK ÜZERE BU KREDİYİ ALMAYI KABUL ETMEKTEDİR</w:t>
      </w:r>
      <w:r>
        <w:rPr>
          <w:rFonts w:cs="Arial" w:ascii="Arial" w:hAnsi="Arial"/>
          <w:b/>
          <w:bCs/>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u w:val="single"/>
        </w:rPr>
        <w:t>6.01 maddesinde</w:t>
      </w:r>
      <w:r>
        <w:rPr>
          <w:rFonts w:cs="Arial" w:ascii="Arial" w:hAnsi="Arial"/>
        </w:rPr>
        <w:t xml:space="preserve">      : “ </w:t>
      </w:r>
      <w:r>
        <w:rPr>
          <w:rFonts w:cs="Arial" w:ascii="Arial" w:hAnsi="Arial"/>
          <w:i/>
          <w:iCs/>
        </w:rPr>
        <w:t>BORÇLU krediyi ve tarihli finansman planında belirtilen diğer kaynakları sadece projenin uygulamasında kullanacaktır</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u w:val="single"/>
        </w:rPr>
        <w:t>8.01/f maddesinde</w:t>
      </w:r>
      <w:r>
        <w:rPr>
          <w:rFonts w:cs="Arial" w:ascii="Arial" w:hAnsi="Arial"/>
        </w:rPr>
        <w:t xml:space="preserve">     : “ </w:t>
      </w:r>
      <w:r>
        <w:rPr>
          <w:rFonts w:cs="Arial" w:ascii="Arial" w:hAnsi="Arial"/>
          <w:i/>
          <w:iCs/>
        </w:rPr>
        <w:t>Borçlu tarafından bilinen projenin işletme ve yapımı ile ilgili şartları etkileyecek veya önemli ölçüde değiştirebilecek bilgileri bankaya bildirecektir.”</w:t>
      </w:r>
    </w:p>
    <w:p>
      <w:pPr>
        <w:pStyle w:val="TextBody"/>
        <w:rPr>
          <w:rFonts w:ascii="Arial" w:hAnsi="Arial" w:cs="Arial"/>
          <w:i/>
          <w:i/>
          <w:iCs/>
        </w:rPr>
      </w:pPr>
      <w:r>
        <w:rPr>
          <w:rFonts w:cs="Arial" w:ascii="Arial" w:hAnsi="Arial"/>
          <w:i/>
          <w:iCs/>
        </w:rPr>
      </w:r>
    </w:p>
    <w:p>
      <w:pPr>
        <w:pStyle w:val="TextBody"/>
        <w:rPr/>
      </w:pPr>
      <w:r>
        <w:rPr>
          <w:rFonts w:cs="Arial" w:ascii="Arial" w:hAnsi="Arial"/>
          <w:u w:val="single"/>
        </w:rPr>
        <w:t>8.02/C-İİİ ve İV maddesinde</w:t>
      </w:r>
      <w:r>
        <w:rPr>
          <w:rFonts w:cs="Arial" w:ascii="Arial" w:hAnsi="Arial"/>
        </w:rPr>
        <w:t xml:space="preserve">  : “ </w:t>
      </w:r>
      <w:r>
        <w:rPr>
          <w:rFonts w:cs="Arial" w:ascii="Arial" w:hAnsi="Arial"/>
          <w:i/>
          <w:iCs/>
        </w:rPr>
        <w:t xml:space="preserve">Üçüncü bir taraf lehine varlıkları üzerinde teminat kısıtlaması yaratan bir talep/niyet olduğunda ; veya genelinde bu sözleşm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pPr>
      <w:r>
        <w:rPr>
          <w:rFonts w:cs="Arial" w:ascii="Arial" w:hAnsi="Arial"/>
          <w:i/>
          <w:iCs/>
        </w:rPr>
        <w:t>kapsamında borçlunun her hangi bir sorumluluğunun yerine getirilmesini önleyecek her hangi bir durum meydana geldiğinde, borçlu derhal bankayı bilgilendirecektir</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u w:val="single"/>
        </w:rPr>
        <w:t>10.01/e maddesinde</w:t>
      </w:r>
      <w:r>
        <w:rPr>
          <w:rFonts w:cs="Arial" w:ascii="Arial" w:hAnsi="Arial"/>
        </w:rPr>
        <w:t xml:space="preserve">    : “ </w:t>
      </w:r>
      <w:r>
        <w:rPr>
          <w:rFonts w:cs="Arial" w:ascii="Arial" w:hAnsi="Arial"/>
          <w:i/>
          <w:iCs/>
        </w:rPr>
        <w:t>Borçlunun mali durumu 31.12.1999’a göre önemli ölçüde gerilerse veya kredinin geri ödemesini tehlikeye sokacak veya verilen teminatı olumsuz etkileyecek her hangi bir durum ortaya çıkarsa borçlu bankanın talep etmesi üzerine krediyi veya kredinin bir bölümünü derhal geri ödemek zorundadır</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u w:val="single"/>
        </w:rPr>
        <w:t>10.01/B-b maddesinde</w:t>
      </w:r>
      <w:r>
        <w:rPr>
          <w:rFonts w:cs="Arial" w:ascii="Arial" w:hAnsi="Arial"/>
        </w:rPr>
        <w:t xml:space="preserve">   : </w:t>
      </w:r>
      <w:r>
        <w:rPr>
          <w:rFonts w:cs="Arial" w:ascii="Arial" w:hAnsi="Arial"/>
          <w:i/>
          <w:iCs/>
        </w:rPr>
        <w:t xml:space="preserve">“ Eğer belgelerde belirtilen bir gerçek önemli ölçüde değişir ve bu değişiklik borçluya borç veren bankanın menfaatlerini veya bankanın veya projenin uygulanması ve işletmesini olumsuz etkilemesi durumunda borçlu bankanın talep etmesi üzerine krediyi veya kredinin bir bölümünü derhal geri ödemek zorundadır.”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 xml:space="preserve">Şeklinde hükümler vard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Uluslar arası finans kuruluşlarından alınan kredilerin amaçları dışında, belediyelerin açıklarının kapatılmasında kullanılması, kredi konusu yatırımların gerçeklemesini engelleyecektir. </w:t>
      </w:r>
    </w:p>
    <w:p>
      <w:pPr>
        <w:pStyle w:val="TextBody"/>
        <w:rPr>
          <w:rFonts w:ascii="Arial" w:hAnsi="Arial" w:cs="Arial"/>
        </w:rPr>
      </w:pPr>
      <w:r>
        <w:rPr>
          <w:rFonts w:cs="Arial" w:ascii="Arial" w:hAnsi="Arial"/>
        </w:rPr>
      </w:r>
    </w:p>
    <w:p>
      <w:pPr>
        <w:pStyle w:val="TextBody"/>
        <w:rPr/>
      </w:pPr>
      <w:r>
        <w:rPr>
          <w:rFonts w:cs="Arial" w:ascii="Arial" w:hAnsi="Arial"/>
        </w:rPr>
        <w:tab/>
        <w:t xml:space="preserve">Dava tarihi itibariyle 30 Trilyon, </w:t>
      </w:r>
      <w:r>
        <w:rPr>
          <w:rFonts w:cs="Arial" w:ascii="Arial" w:hAnsi="Arial"/>
          <w:u w:val="single"/>
        </w:rPr>
        <w:t>30.000.000.000.000</w:t>
      </w:r>
      <w:r>
        <w:rPr>
          <w:rFonts w:cs="Arial" w:ascii="Arial" w:hAnsi="Arial"/>
        </w:rPr>
        <w:t xml:space="preserve">  = 16.666.000-Euro ya,</w:t>
      </w:r>
    </w:p>
    <w:p>
      <w:pPr>
        <w:pStyle w:val="TextBody"/>
        <w:rPr>
          <w:rFonts w:ascii="Arial" w:hAnsi="Arial" w:cs="Arial"/>
        </w:rPr>
      </w:pPr>
      <w:r>
        <w:rPr>
          <w:rFonts w:cs="Arial" w:ascii="Arial" w:hAnsi="Arial"/>
        </w:rPr>
        <w:tab/>
        <w:tab/>
        <w:tab/>
        <w:tab/>
        <w:tab/>
        <w:tab/>
        <w:t xml:space="preserve">  1.800.000</w:t>
      </w:r>
    </w:p>
    <w:p>
      <w:pPr>
        <w:pStyle w:val="TextBody"/>
        <w:rPr>
          <w:rFonts w:ascii="Arial" w:hAnsi="Arial" w:cs="Arial"/>
        </w:rPr>
      </w:pPr>
      <w:r>
        <w:rPr>
          <w:rFonts w:cs="Arial" w:ascii="Arial" w:hAnsi="Arial"/>
        </w:rPr>
        <w:t xml:space="preserve">yani, Avrupa Yatırım Bankasından alınan kredinin beşte birinden daha fazla bir bedele tekabül etmekted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lınan kredilerin amacına uygun yatırımlarda kullanılmasını sağlamak ve Uluslar arası sözleşmelerden doğan sorumluluklar nedeniyle, bu davanın krediyi veren kuruluşa ihbarını talep ediyoruz.        </w:t>
      </w:r>
    </w:p>
    <w:p>
      <w:pPr>
        <w:pStyle w:val="TextBody"/>
        <w:rPr>
          <w:rFonts w:ascii="Arial" w:hAnsi="Arial" w:cs="Arial"/>
        </w:rPr>
      </w:pPr>
      <w:r>
        <w:rPr>
          <w:rFonts w:cs="Arial" w:ascii="Arial" w:hAnsi="Arial"/>
        </w:rPr>
      </w:r>
    </w:p>
    <w:p>
      <w:pPr>
        <w:pStyle w:val="TextBody"/>
        <w:rPr/>
      </w:pPr>
      <w:r>
        <w:rPr>
          <w:rFonts w:cs="Arial" w:ascii="Arial" w:hAnsi="Arial"/>
        </w:rPr>
        <w:tab/>
        <w:t xml:space="preserve">8- 23.07.2004 tarihli Resmi Gazetede yayımlanarak aynı gün yürürlüğe giren 10.07.2004 tarih ve 5216 sayılı Büyükşehir Belediyesi Kanunu m27 de </w:t>
      </w:r>
      <w:r>
        <w:rPr>
          <w:rFonts w:cs="Arial" w:ascii="Arial" w:hAnsi="Arial"/>
          <w:i/>
          <w:iCs/>
        </w:rPr>
        <w:t>“ Büyükşehir Belediyesi ile bağlı kuruluşları, belediye başkanının onayı ile birbirlerinden nakit ihtiyacını karşılayabilir. Bu şekilde ödünç vermekle de faiz uygulanmaz.”</w:t>
      </w:r>
      <w:r>
        <w:rPr>
          <w:rFonts w:cs="Arial" w:ascii="Arial" w:hAnsi="Arial"/>
        </w:rPr>
        <w:t xml:space="preserve"> Şeklinde hüküm vard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ncak 5216 sayılı kanun, iptali istenen kararların alındığı 18.06.2004 tarihinden sonra yürürlüğe girdiğinden, bu tarihte alınan kararların ve yapılan işlemlerin hukuki dayanağı yoktur.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Ayrıca ; BUSKİ’nin tabi olduğu 2560 sayılı yasada , borç-ödünç verme görev ve yetkisine dair bir hüküm yoktur.Dolayısıyla 2560 sayılı yasa değiştirilmeden, sadece Büyükşehir  Belediyesi kanununda yapılan düzenleme ile , BUSKİ, borç-ödünç veya emanet para verme yetkisine kavuşma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216 sayılı yasadaki hükmün ayrı bir kanunla kurulmamış veya görev ve yetkisi içinde borç verme konusunda hükümler bulunan bağlı kuruluşlar açısından geçerli olması söz konusudur.</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DELİLLER   :</w:t>
      </w:r>
      <w:r>
        <w:rPr>
          <w:rFonts w:cs="Arial" w:ascii="Arial" w:hAnsi="Arial"/>
        </w:rPr>
        <w:t xml:space="preserve"> 1- Bursa Büyükşehir Belediyesinin 18.06.2004 tarih, 2004/26 esas, 2004/56 karar sayılı kararı ( EK 1 )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2- BUSKİ Genel Kurulunun 18.06.2004 tarih, 2004/75 esas, 2004/19 sayılı kararı ( EK 2 )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3- Avrupa Yatırım Bankası ve Dünya Bankası ile yapılan sözleşmelerin bu bankalardan talep edilmesi.</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4- BUSKİ’nin gelir-gider bütçesi.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5- ve sair her türlü delil.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SONUÇ VE İSTEK</w:t>
      </w:r>
      <w:r>
        <w:rPr>
          <w:rFonts w:cs="Arial" w:ascii="Arial" w:hAnsi="Arial"/>
        </w:rPr>
        <w:t xml:space="preserve">  : Yukarıda arz ve izah edilen nedenlerle  ; </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1- Bursa Büyükşehir Belediye Meclisinin 18.06.2004 tarih 2004/26 Esas, 2004/56 Karar sayılı </w:t>
      </w:r>
      <w:r>
        <w:rPr>
          <w:rFonts w:cs="Arial" w:ascii="Arial" w:hAnsi="Arial"/>
          <w:i/>
          <w:iCs/>
        </w:rPr>
        <w:t xml:space="preserve">“ Büyükşehir Belediye Başkanı Hikmet Şahin adına bağlı kuruluşlarımızdan 20.000.000.000.000-TL sine kadar borçlanma yetkisinin 30.000.000.000.000-TL sine kadar çıkarılması kaydıyla Başkanlık teklifinin kabulüne dair </w:t>
      </w:r>
      <w:r>
        <w:rPr>
          <w:rFonts w:cs="Arial" w:ascii="Arial" w:hAnsi="Arial"/>
        </w:rPr>
        <w:t xml:space="preserve">“ kararının iptaline, </w:t>
      </w:r>
    </w:p>
    <w:p>
      <w:pPr>
        <w:pStyle w:val="TextBody"/>
        <w:rPr>
          <w:rFonts w:ascii="Arial" w:hAnsi="Arial" w:cs="Arial"/>
        </w:rPr>
      </w:pPr>
      <w:r>
        <w:rPr>
          <w:rFonts w:cs="Arial" w:ascii="Arial" w:hAnsi="Arial"/>
        </w:rPr>
      </w:r>
    </w:p>
    <w:p>
      <w:pPr>
        <w:pStyle w:val="TextBody"/>
        <w:rPr/>
      </w:pPr>
      <w:r>
        <w:rPr>
          <w:rFonts w:cs="Arial" w:ascii="Arial" w:hAnsi="Arial"/>
        </w:rPr>
        <w:tab/>
        <w:t xml:space="preserve">2- BUSKİ Genel Kurulunun 18.06.2004 tarih, 2004/75 Esas, 2004/19 karar sayılı ; “ </w:t>
      </w:r>
      <w:r>
        <w:rPr>
          <w:rFonts w:cs="Arial" w:ascii="Arial" w:hAnsi="Arial"/>
          <w:i/>
          <w:iCs/>
        </w:rPr>
        <w:t>Büyükşehir Belediyesinin BUSKİ Genel Müdürlüğünden 30 Trilyon liraya kadar emanet veya borç para alabilmesinin ve miktarını belirlemeye Genel Müdürün yetkili kılınmasının uygun olduğuna</w:t>
      </w:r>
      <w:r>
        <w:rPr>
          <w:rFonts w:cs="Arial" w:ascii="Arial" w:hAnsi="Arial"/>
        </w:rPr>
        <w:t xml:space="preserve"> “ dair kararın iptali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3- Kararlarla ilgili olarak yürütmenin durdurulmasına,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4- Yargılamanın duruşmalı yapılmasın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5-Yargılama giderlerinin davalılara yükletilmesine,</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 xml:space="preserve">karar verilmesini saygılarımızla vekaleten arz ve talep ederiz.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b/>
          <w:bCs/>
          <w:u w:val="single"/>
        </w:rPr>
        <w:t xml:space="preserve">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1:00Z</dcterms:created>
  <dc:creator>Cumuk5</dc:creator>
  <dc:description/>
  <cp:keywords/>
  <dc:language>en-US</dc:language>
  <cp:lastModifiedBy>Cumuk5</cp:lastModifiedBy>
  <dcterms:modified xsi:type="dcterms:W3CDTF">2006-12-04T13:51:00Z</dcterms:modified>
  <cp:revision>1</cp:revision>
  <dc:subject/>
  <dc:title>BURSA NÖBETÇİ İDARE MAHKEMESİ SAYIN BAŞKANLIĞI’NA</dc:title>
</cp:coreProperties>
</file>