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rPr>
      </w:pPr>
      <w:r>
        <w:rPr>
          <w:rFonts w:cs="Arial" w:ascii="Arial" w:hAnsi="Arial"/>
        </w:rPr>
        <w:t>DANIŞTAY BAŞKANLIĞI’NA gönderilmek üzere</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BURSA 3. İDARE MAHKEMESİ SAYIN BAŞKANLIĞI’N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u w:val="single"/>
        </w:rPr>
        <w:t xml:space="preserve">ESAS NO </w:t>
        <w:tab/>
        <w:t>:</w:t>
      </w:r>
      <w:r>
        <w:rPr>
          <w:rFonts w:cs="Arial" w:ascii="Arial" w:hAnsi="Arial"/>
        </w:rPr>
        <w:t xml:space="preserve"> 2005/177 E.</w:t>
      </w:r>
    </w:p>
    <w:p>
      <w:pPr>
        <w:pStyle w:val="Normal"/>
        <w:spacing w:before="120" w:after="120"/>
        <w:jc w:val="both"/>
        <w:rPr/>
      </w:pPr>
      <w:r>
        <w:rPr>
          <w:rFonts w:cs="Arial" w:ascii="Arial" w:hAnsi="Arial"/>
          <w:u w:val="single"/>
        </w:rPr>
        <w:t xml:space="preserve">KARAR NO </w:t>
        <w:tab/>
        <w:t>:</w:t>
      </w:r>
      <w:r>
        <w:rPr>
          <w:rFonts w:cs="Arial" w:ascii="Arial" w:hAnsi="Arial"/>
        </w:rPr>
        <w:t xml:space="preserve"> 2004/1470 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u w:val="single"/>
        </w:rPr>
        <w:t>TEMYİZ TALEBİNDE BULUNAN</w:t>
      </w:r>
    </w:p>
    <w:p>
      <w:pPr>
        <w:pStyle w:val="Normal"/>
        <w:spacing w:before="120" w:after="120"/>
        <w:jc w:val="both"/>
        <w:rPr/>
      </w:pPr>
      <w:r>
        <w:rPr>
          <w:rFonts w:cs="Arial" w:ascii="Arial" w:hAnsi="Arial"/>
          <w:u w:val="single"/>
        </w:rPr>
        <w:t>DAVACI</w:t>
        <w:tab/>
        <w:t>:</w:t>
      </w:r>
      <w:r>
        <w:rPr>
          <w:rFonts w:cs="Arial" w:ascii="Arial" w:hAnsi="Arial"/>
        </w:rPr>
        <w:t xml:space="preserve">  Bursa Barosu Başkanlığı, Adliye Sarayı- BURSA </w:t>
      </w:r>
    </w:p>
    <w:p>
      <w:pPr>
        <w:pStyle w:val="Normal"/>
        <w:spacing w:before="120" w:after="120"/>
        <w:jc w:val="both"/>
        <w:rPr>
          <w:rFonts w:ascii="Arial" w:hAnsi="Arial" w:cs="Arial"/>
        </w:rPr>
      </w:pPr>
      <w:r>
        <w:rPr>
          <w:rFonts w:cs="Arial" w:ascii="Arial" w:hAnsi="Arial"/>
        </w:rPr>
        <w:tab/>
        <w:tab/>
        <w:t xml:space="preserve">   </w:t>
      </w:r>
    </w:p>
    <w:p>
      <w:pPr>
        <w:pStyle w:val="Normal"/>
        <w:spacing w:before="120" w:after="120"/>
        <w:jc w:val="both"/>
        <w:rPr/>
      </w:pPr>
      <w:r>
        <w:rPr>
          <w:rFonts w:cs="Arial" w:ascii="Arial" w:hAnsi="Arial"/>
          <w:u w:val="single"/>
        </w:rPr>
        <w:t xml:space="preserve">VEKİLLERİ </w:t>
        <w:tab/>
        <w:t xml:space="preserve">: </w:t>
      </w:r>
      <w:r>
        <w:rPr>
          <w:rFonts w:cs="Arial" w:ascii="Arial" w:hAnsi="Arial"/>
        </w:rPr>
        <w:t>Av.Ali Arabacı – Av. Cumhur Özcan – Av.Şenay Özeray</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v. Nezih Sütçü – Av .Burak Giray – Av. Eralp Atabek</w:t>
      </w:r>
    </w:p>
    <w:p>
      <w:pPr>
        <w:pStyle w:val="Normal"/>
        <w:spacing w:before="120" w:after="120"/>
        <w:jc w:val="both"/>
        <w:rPr>
          <w:rFonts w:ascii="Arial" w:hAnsi="Arial" w:cs="Arial"/>
        </w:rPr>
      </w:pPr>
      <w:r>
        <w:rPr>
          <w:rFonts w:cs="Arial" w:ascii="Arial" w:hAnsi="Arial"/>
        </w:rPr>
        <w:tab/>
        <w:tab/>
        <w:t xml:space="preserve">  Av. Kadriye Gökçadır- Av. Fethiye Altıntaş- Av. Nalan Bener</w:t>
        <w:tab/>
        <w:tab/>
        <w:t xml:space="preserve">             Bursa Barosu – BURS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u w:val="single"/>
        </w:rPr>
        <w:t>DAVALI</w:t>
        <w:tab/>
        <w:t>:</w:t>
      </w:r>
      <w:r>
        <w:rPr>
          <w:rFonts w:cs="Arial" w:ascii="Arial" w:hAnsi="Arial"/>
        </w:rPr>
        <w:t xml:space="preserve"> Bursa Büyükşehir Belediye Başkanlığı- BURSA</w:t>
      </w:r>
    </w:p>
    <w:p>
      <w:pPr>
        <w:pStyle w:val="Normal"/>
        <w:spacing w:before="120" w:after="120"/>
        <w:jc w:val="both"/>
        <w:rPr/>
      </w:pPr>
      <w:r>
        <w:rPr>
          <w:rFonts w:cs="Arial" w:ascii="Arial" w:hAnsi="Arial"/>
          <w:u w:val="single"/>
        </w:rPr>
        <w:t xml:space="preserve">VEKİLİ </w:t>
        <w:tab/>
        <w:t>:</w:t>
      </w:r>
      <w:r>
        <w:rPr>
          <w:rFonts w:cs="Arial" w:ascii="Arial" w:hAnsi="Arial"/>
        </w:rPr>
        <w:t xml:space="preserve"> Av. Faruk Kılıç –aynı yerde</w:t>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pPr>
      <w:r>
        <w:rPr>
          <w:rFonts w:cs="Arial" w:ascii="Arial" w:hAnsi="Arial"/>
          <w:u w:val="single"/>
        </w:rPr>
        <w:t xml:space="preserve">TEBLİĞ T. </w:t>
        <w:tab/>
        <w:t>:</w:t>
      </w:r>
      <w:r>
        <w:rPr>
          <w:rFonts w:cs="Arial" w:ascii="Arial" w:hAnsi="Arial"/>
        </w:rPr>
        <w:t xml:space="preserve"> 12.10.2005.</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u w:val="single"/>
        </w:rPr>
        <w:t xml:space="preserve">KONU         </w:t>
        <w:tab/>
        <w:t>:</w:t>
      </w:r>
      <w:r>
        <w:rPr>
          <w:rFonts w:cs="Arial" w:ascii="Arial" w:hAnsi="Arial"/>
        </w:rPr>
        <w:t xml:space="preserve"> Bursa 3. İdare Mahkemesi’nin 16.9.2005 Tarih, 2005/177 Esa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2005/1470 Karar sayılı ilamının, Bursa Barosu Başkanlığının dava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açma ehliyeti olmadığına dair bölümünün  bozulması talebidir.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u w:val="single"/>
        </w:rPr>
        <w:t xml:space="preserve">OLAYLAR </w:t>
        <w:tab/>
        <w:t xml:space="preserve">:  </w:t>
      </w:r>
      <w:r>
        <w:rPr>
          <w:rFonts w:cs="Arial" w:ascii="Arial" w:hAnsi="Arial"/>
        </w:rPr>
        <w:t xml:space="preserve"> Bursa Büyükşehir Belediye Meclisinin , 13.12.2004 Tarih ve 327  sayılı kararı ile Çalı ilçesi Turpluklar mevkii ,470, 471, 472, 289, 490,3053 parsellerin sanayi alanı olarak düzenlenmesine dair 1/5000 ölçekli ilave nazım imar planı ile ilgili kararının , üst ölçekli planlara, usule , kamu yararına aykırı olması nedeniyle iptali için açılan dava ; esastan kabul edilmiş, ancak davacılardan Bursa Barosu ile idari işlem arasında bir menfaat ilgisinin bulunmadığı, bu ilginin  meşru, güncel , kişisel  olmadığı gerekçesi ile Bursa Barosunun dava açma ehliyetinin olmadığı belirtilerek, ehliyet yönünden reddedilmiştir.</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u w:val="single"/>
        </w:rPr>
        <w:t>HUKUKİ METİNLER :</w:t>
      </w:r>
      <w:r>
        <w:rPr>
          <w:rFonts w:cs="Arial" w:ascii="Arial" w:hAnsi="Arial"/>
        </w:rPr>
        <w:t xml:space="preserve"> </w:t>
      </w:r>
    </w:p>
    <w:p>
      <w:pPr>
        <w:pStyle w:val="NormalWeb"/>
        <w:spacing w:before="120" w:after="120"/>
        <w:jc w:val="both"/>
        <w:rPr/>
      </w:pPr>
      <w:r>
        <w:rPr>
          <w:rFonts w:cs="Arial" w:ascii="Arial" w:hAnsi="Arial"/>
        </w:rPr>
        <w:tab/>
      </w:r>
      <w:r>
        <w:rPr>
          <w:rFonts w:cs="Arial" w:ascii="Arial" w:hAnsi="Arial"/>
          <w:u w:val="single"/>
        </w:rPr>
        <w:t xml:space="preserve">Anayasa m </w:t>
      </w:r>
      <w:r>
        <w:rPr>
          <w:rFonts w:cs="Arial" w:ascii="Arial" w:hAnsi="Arial"/>
          <w:szCs w:val="27"/>
          <w:u w:val="single"/>
        </w:rPr>
        <w:t>2-</w:t>
      </w:r>
      <w:r>
        <w:rPr>
          <w:rFonts w:cs="Arial" w:ascii="Arial" w:hAnsi="Arial"/>
          <w:szCs w:val="27"/>
        </w:rPr>
        <w:t xml:space="preserve"> “Türkiye Cumhuriyeti, toplumun huzuru, millî dayanışma ve adalet anlayışı içinde, insan haklarına saygılı, Atatürk milliyetçiliğine bağlı, başlangıçta belirtilen temel ilkelere dayanan, demokratik, lâik ve sosyal bir hukuk Devletidir.” </w:t>
      </w:r>
    </w:p>
    <w:p>
      <w:pPr>
        <w:pStyle w:val="NormalWeb"/>
        <w:spacing w:before="120" w:after="120"/>
        <w:jc w:val="both"/>
        <w:rPr/>
      </w:pPr>
      <w:r>
        <w:rPr/>
        <w:t xml:space="preserve"> </w:t>
      </w:r>
      <w:r>
        <w:rPr/>
        <w:tab/>
      </w:r>
      <w:r>
        <w:rPr>
          <w:rFonts w:cs="Arial" w:ascii="Arial" w:hAnsi="Arial"/>
          <w:u w:val="single"/>
        </w:rPr>
        <w:t>Anayasa m 36</w:t>
      </w:r>
      <w:r>
        <w:rPr>
          <w:rFonts w:cs="Arial" w:ascii="Arial" w:hAnsi="Arial"/>
        </w:rPr>
        <w:t xml:space="preserve">  “ Herkes, meşru vasıta ve yollardan faydalanma suretiyle yargı mercileri önünde davacı veya davalı olarak iddia ve savunma ile adil yargılanma hakkına sahiptir.</w:t>
      </w:r>
    </w:p>
    <w:p>
      <w:pPr>
        <w:pStyle w:val="NormalWeb"/>
        <w:spacing w:before="120" w:after="120"/>
        <w:ind w:firstLine="708"/>
        <w:jc w:val="both"/>
        <w:rPr>
          <w:rFonts w:ascii="Arial" w:hAnsi="Arial" w:cs="Arial"/>
          <w:szCs w:val="27"/>
        </w:rPr>
      </w:pPr>
      <w:r>
        <w:rPr>
          <w:rFonts w:cs="Arial" w:ascii="Arial" w:hAnsi="Arial"/>
          <w:szCs w:val="27"/>
        </w:rPr>
        <w:t xml:space="preserve">Hiçbir mahkeme, görev ve yetkisi içindeki davaya bakmaktan kaçınamaz.” </w:t>
      </w:r>
    </w:p>
    <w:p>
      <w:pPr>
        <w:pStyle w:val="Normal"/>
        <w:spacing w:before="120" w:after="120"/>
        <w:jc w:val="both"/>
        <w:rPr/>
      </w:pPr>
      <w:r>
        <w:rPr>
          <w:rFonts w:cs="Arial" w:ascii="Arial" w:hAnsi="Arial"/>
        </w:rPr>
        <w:tab/>
      </w:r>
      <w:r>
        <w:rPr>
          <w:rFonts w:cs="Arial" w:ascii="Arial" w:hAnsi="Arial"/>
          <w:u w:val="single"/>
        </w:rPr>
        <w:t>Anayasa m 125</w:t>
      </w:r>
      <w:r>
        <w:rPr>
          <w:rFonts w:cs="Arial" w:ascii="Arial" w:hAnsi="Arial"/>
        </w:rPr>
        <w:t xml:space="preserve"> “İdarenin her türlü eylem ve işlemlerine karşı yargı yolu açıktır”</w:t>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pPr>
      <w:r>
        <w:rPr>
          <w:rFonts w:cs="Arial" w:ascii="Arial" w:hAnsi="Arial"/>
          <w:u w:val="single"/>
        </w:rPr>
        <w:t xml:space="preserve">2527 Sayılı İdari Yargılama Usulü Kanunu m 2 </w:t>
      </w:r>
      <w:r>
        <w:rPr>
          <w:rFonts w:cs="Arial" w:ascii="Arial" w:hAnsi="Arial"/>
        </w:rPr>
        <w:t>“ İdari dava türleri şunlardır :</w:t>
      </w:r>
    </w:p>
    <w:p>
      <w:pPr>
        <w:pStyle w:val="Normal"/>
        <w:spacing w:before="120" w:after="120"/>
        <w:ind w:firstLine="708"/>
        <w:jc w:val="both"/>
        <w:rPr>
          <w:rFonts w:ascii="Arial" w:hAnsi="Arial" w:cs="Arial"/>
        </w:rPr>
      </w:pPr>
      <w:r>
        <w:rPr>
          <w:rFonts w:cs="Arial" w:ascii="Arial" w:hAnsi="Arial"/>
        </w:rPr>
      </w:r>
    </w:p>
    <w:p>
      <w:pPr>
        <w:pStyle w:val="TextBody"/>
        <w:spacing w:before="120" w:after="120"/>
        <w:rPr/>
      </w:pPr>
      <w:r>
        <w:rPr>
          <w:sz w:val="24"/>
        </w:rPr>
        <w:tab/>
        <w:tab/>
        <w:t xml:space="preserve">a) İdari işlemler hakkında yetki, şekil, sebep, konu ve maksat yönlerinden biri ile hukuka aykırı olduklarından dolayı iptalleri için </w:t>
      </w:r>
      <w:r>
        <w:rPr>
          <w:b/>
          <w:bCs/>
          <w:sz w:val="24"/>
          <w:u w:val="single"/>
        </w:rPr>
        <w:t xml:space="preserve">menfaatleri ihlal edilenler </w:t>
      </w:r>
      <w:r>
        <w:rPr>
          <w:sz w:val="24"/>
        </w:rPr>
        <w:t>tarafından açılan iptal davaları,”</w:t>
      </w:r>
    </w:p>
    <w:p>
      <w:pPr>
        <w:pStyle w:val="Normal"/>
        <w:spacing w:before="120" w:after="120"/>
        <w:jc w:val="both"/>
        <w:rPr>
          <w:rFonts w:ascii="Arial" w:hAnsi="Arial" w:cs="Arial"/>
        </w:rPr>
      </w:pPr>
      <w:r>
        <w:rPr>
          <w:rFonts w:cs="Arial" w:ascii="Arial" w:hAnsi="Arial"/>
        </w:rPr>
        <w:tab/>
      </w:r>
    </w:p>
    <w:p>
      <w:pPr>
        <w:pStyle w:val="Normal"/>
        <w:spacing w:before="120" w:after="120"/>
        <w:jc w:val="both"/>
        <w:rPr/>
      </w:pPr>
      <w:r>
        <w:rPr>
          <w:rFonts w:cs="Arial" w:ascii="Arial" w:hAnsi="Arial"/>
        </w:rPr>
        <w:tab/>
      </w:r>
      <w:r>
        <w:rPr>
          <w:rFonts w:cs="Arial" w:ascii="Arial" w:hAnsi="Arial"/>
          <w:u w:val="single"/>
        </w:rPr>
        <w:t>1136 Sayılı Avukatlık Kanunu m 76</w:t>
      </w:r>
      <w:r>
        <w:rPr>
          <w:rFonts w:cs="Arial" w:ascii="Arial" w:hAnsi="Arial"/>
        </w:rPr>
        <w:t xml:space="preserve"> ‘ya göre Barolar ; hukukun üstünlüğünü, insan haklarını savunmak ve korumak amacıyla tüm çalışmaları yürüten, tüzel kişiliği bulunan, çalışmalarını demokratik ilkelere göre sürdüren kamu kurumu niteliğinde meslek kuruluşlarıdır. </w:t>
        <w:tab/>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pPr>
      <w:r>
        <w:rPr>
          <w:rFonts w:cs="Arial" w:ascii="Arial" w:hAnsi="Arial"/>
          <w:u w:val="single"/>
        </w:rPr>
        <w:t>1136 Sayılı Avukatlık Kanunu m 95/21</w:t>
      </w:r>
      <w:r>
        <w:rPr>
          <w:rFonts w:cs="Arial" w:ascii="Arial" w:hAnsi="Arial"/>
        </w:rPr>
        <w:t xml:space="preserve"> de Baro Yönetim Kurulunun görevlerinden birinin de hukukun üstünlüğünü ve insan haklarını savunmak, korumak ve bu kavramlara işlerlik kazandırmak olduğu belirtilmişti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u w:val="single"/>
        </w:rPr>
        <w:t>YARGISAL KARARLAR :</w:t>
      </w:r>
    </w:p>
    <w:p>
      <w:pPr>
        <w:pStyle w:val="Normal"/>
        <w:spacing w:before="120" w:after="120"/>
        <w:jc w:val="both"/>
        <w:rPr>
          <w:rFonts w:ascii="Arial" w:hAnsi="Arial" w:cs="Arial"/>
          <w:u w:val="single"/>
        </w:rPr>
      </w:pPr>
      <w:r>
        <w:rPr>
          <w:rFonts w:cs="Arial" w:ascii="Arial" w:hAnsi="Arial"/>
          <w:u w:val="single"/>
        </w:rPr>
      </w:r>
    </w:p>
    <w:p>
      <w:pPr>
        <w:pStyle w:val="NormalWeb"/>
        <w:numPr>
          <w:ilvl w:val="0"/>
          <w:numId w:val="1"/>
        </w:numPr>
        <w:spacing w:before="120" w:after="120"/>
        <w:jc w:val="both"/>
        <w:rPr/>
      </w:pPr>
      <w:r>
        <w:rPr>
          <w:rFonts w:cs="Arial" w:ascii="Arial" w:hAnsi="Arial"/>
        </w:rPr>
        <w:t>“</w:t>
      </w:r>
      <w:r>
        <w:rPr>
          <w:rFonts w:cs="Arial" w:ascii="Arial" w:hAnsi="Arial"/>
        </w:rPr>
        <w:t>T</w:t>
      </w:r>
      <w:r>
        <w:rPr>
          <w:rFonts w:cs="Arial" w:ascii="Arial" w:hAnsi="Arial"/>
          <w:szCs w:val="27"/>
        </w:rPr>
        <w:t xml:space="preserve">ütün Eksperleri Derneği tarafından, “Tekel personelinin Yer ve Görev Değiştirme Suretiyle Atanmalarına İlişkin Yönetmelik”in kimi kurallarının iptali için açılan davada, Danıştay 5. Dairesi, öncelikle davacı derneğin dava ehliyetinin bulunup bulunmadığının belirlenmesi gerektiğini, bu belirlenmenin ise uygulanacak kural olan 2577 sayılı İdarî Yargılama Usulü Yasası’nın 4001 sayılı Yasa ile değişik 2. maddesinin 1. bendine göre yapılacağını, bu bendin (a) alt bendinde yer alan “...kişisel hakları ihlal edilenler...” ibaresinin Anayasa’ya aykırı olduğu kanısına vararak iptalini istemiştir. </w:t>
      </w:r>
    </w:p>
    <w:p>
      <w:pPr>
        <w:pStyle w:val="NormalWeb"/>
        <w:spacing w:before="120" w:after="120"/>
        <w:jc w:val="both"/>
        <w:rPr>
          <w:rFonts w:ascii="Arial" w:hAnsi="Arial" w:cs="Arial"/>
          <w:szCs w:val="27"/>
        </w:rPr>
      </w:pPr>
      <w:r>
        <w:rPr>
          <w:rFonts w:cs="Arial" w:ascii="Arial" w:hAnsi="Arial"/>
          <w:szCs w:val="27"/>
        </w:rPr>
      </w:r>
    </w:p>
    <w:p>
      <w:pPr>
        <w:pStyle w:val="NormalWeb"/>
        <w:spacing w:before="120" w:after="120"/>
        <w:ind w:firstLine="360"/>
        <w:jc w:val="both"/>
        <w:rPr>
          <w:rFonts w:ascii="Arial" w:hAnsi="Arial" w:cs="Arial"/>
          <w:szCs w:val="27"/>
        </w:rPr>
      </w:pPr>
      <w:r>
        <w:rPr>
          <w:rFonts w:cs="Arial" w:ascii="Arial" w:hAnsi="Arial"/>
          <w:szCs w:val="27"/>
        </w:rPr>
        <w:t xml:space="preserve">İdare, özel hukuk kişilerinin sahip olduğu yetkilerin dışında ve üstünde birçok yetkilere sahiptir. İdareye özgü olan bu yetkilerle kişilerin üzerinde, tek yanlı irade açıklaması ile hukuksal etkiler doğuracak eylem ve işlemler yapabilir. Bu işlemlerin yerine getirilmesi için, başka bir makam ya da merciin yardımına gereksinim olmadan kişiler çeşitli yükümlülükler altına sokulabili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Öte yandan, idari işlemler yasallık karinesinden yararlanır ve bu karine gereği, idari işlemlerin yerindeliği ve hukuka uygun olduğu varsayılır. İdari davalar, idarenin işlem ve eylemlerinin hukuka uygunluğunun yargısal yolla denetlenmesi, kamu hizmetlerinin hukuk kurallarına ve hizmetin gereklerine uygun biçimde yapılmasının sağlanması, kamu hizmetlerinin getirdiği yarar ve zararların bireyler üzerindeki etkilerinin adaletli bir surette dengelenmesi için vatandaşlara tanınmış bir haktır. İdari davalar, idare hukukuyla birlikte hukukun üstünlüğü, Devletin hukuka bağlılığı ilkesinin sonucu olarak hukuk alanına girmişti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İdari yargıda “idari işlemler hakkında yetki, şekil, sebep, konu ve maksat yönlerinden biri ile hukuka aykırı olduklarından dolayı iptalleri için menfaatleri ihlal edilenler tarafından açılan davalar” biçiminde tanımlanan iptal davaları, idarenin hukuka uygun davranmasını sağlayarak hukuk devletini gerçekleştiren önemli yollardandır. İptal davası kolay işleyen ve karmaşık olmayan niteliğiyle yargısal bir denetim yolu olarak öngörülmüştü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pPr>
      <w:r>
        <w:rPr>
          <w:rFonts w:cs="Arial" w:ascii="Arial" w:hAnsi="Arial"/>
          <w:szCs w:val="27"/>
        </w:rPr>
        <w:t xml:space="preserve">İptal davaları ile idari işlemlerin hukuk kurallarına uygunluğu incelenir. Aykırılığın saptanmasında işlem ortadan kaldırılır. Böylece, idarenin hukuk kurallarına uygun şekilde hareket etmesi sağlanarak hukuk düzeni korunu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pPr>
      <w:r>
        <w:rPr>
          <w:rFonts w:cs="Arial" w:ascii="Arial" w:hAnsi="Arial"/>
          <w:szCs w:val="27"/>
        </w:rPr>
        <w:t xml:space="preserve">İptal davaları, kesin ve yürütülmesi zorunlu nitelikteki idari işlemler hakkında açılabilir. Böyle bir idari işlemin iptalinin istenilebilmesi için davacının menfaatinin ihlal edilmiş olması gerekir. </w:t>
      </w:r>
      <w:r>
        <w:rPr>
          <w:rFonts w:cs="Arial" w:ascii="Arial" w:hAnsi="Arial"/>
          <w:szCs w:val="27"/>
          <w:u w:val="single"/>
        </w:rPr>
        <w:t xml:space="preserve">Yargı kararlarında ve öğretide “menfaat”, davacı ile iptalini istediği idari işlem arasındaki bağı, ilgiyi anlatır. İdari işlem ile dava açan kişi arasında meşru, güncel ve ciddi bir ilişki söz konusu ise davada menfaat bağı bulunduğu kabul edilmektedir. Bunun dışında öznel (subjektif) bir hakkın ihlal edilmesi koşulu araştırılmaz. </w:t>
      </w:r>
    </w:p>
    <w:p>
      <w:pPr>
        <w:pStyle w:val="NormalWeb"/>
        <w:spacing w:before="120" w:after="120"/>
        <w:ind w:firstLine="708"/>
        <w:jc w:val="both"/>
        <w:rPr>
          <w:rFonts w:ascii="Arial" w:hAnsi="Arial" w:cs="Arial"/>
          <w:szCs w:val="27"/>
          <w:u w:val="single"/>
        </w:rPr>
      </w:pPr>
      <w:r>
        <w:rPr>
          <w:rFonts w:cs="Arial" w:ascii="Arial" w:hAnsi="Arial"/>
          <w:szCs w:val="27"/>
          <w:u w:val="single"/>
        </w:rPr>
      </w:r>
    </w:p>
    <w:p>
      <w:pPr>
        <w:pStyle w:val="NormalWeb"/>
        <w:spacing w:before="120" w:after="120"/>
        <w:ind w:firstLine="708"/>
        <w:jc w:val="both"/>
        <w:rPr>
          <w:rFonts w:ascii="Arial" w:hAnsi="Arial" w:cs="Arial"/>
          <w:szCs w:val="27"/>
        </w:rPr>
      </w:pPr>
      <w:r>
        <w:rPr>
          <w:rFonts w:cs="Arial" w:ascii="Arial" w:hAnsi="Arial"/>
          <w:szCs w:val="27"/>
        </w:rPr>
        <w:t xml:space="preserve">Hak, hukukun koruduğu menfaattir. Özel hukukta her menfaat korunmaz. Kamu hukukunda ise iptal davaları yoluyla her menfaatin korunması zorunludur. Tam yargı davalarının aksine iptal davalarında davacı olabilmek için menfaat ihlâlinin yeterli sayılması, idarenin hukuka uygun davranmasını sağlamak amacına yöneliktir. Her ne kadar bu amacın tam olarak gerçekleşebilmesi için menfaat ihlâli koşulunun aranmaması düşünülebilirse de, bu durumda, idari işlemlerle ilgisi bulunmayan kişilerin dava açması sonucu idare devamlı dava tehdidi altında kalır ve böylece idarenin işleyişi olumsuz yönde etkileni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Dava ehliyeti için aranan “menfaat ihlali” koşulu, her olaya özgü irdelenmiş ve dava konusu işlemin davacıyı etkilemiş olması idari yargıda menfaat ihlalinin varlığı için yeterli sayılmıştır. </w:t>
      </w:r>
    </w:p>
    <w:p>
      <w:pPr>
        <w:pStyle w:val="NormalWeb"/>
        <w:spacing w:before="120" w:after="120"/>
        <w:ind w:firstLine="708"/>
        <w:jc w:val="both"/>
        <w:rPr>
          <w:rFonts w:ascii="Arial" w:hAnsi="Arial" w:cs="Arial"/>
          <w:szCs w:val="27"/>
          <w:u w:val="single"/>
        </w:rPr>
      </w:pPr>
      <w:r>
        <w:rPr>
          <w:rFonts w:cs="Arial" w:ascii="Arial" w:hAnsi="Arial"/>
          <w:szCs w:val="27"/>
          <w:u w:val="single"/>
        </w:rPr>
      </w:r>
    </w:p>
    <w:p>
      <w:pPr>
        <w:pStyle w:val="NormalWeb"/>
        <w:spacing w:before="120" w:after="120"/>
        <w:ind w:firstLine="708"/>
        <w:jc w:val="both"/>
        <w:rPr>
          <w:rFonts w:ascii="Arial" w:hAnsi="Arial" w:cs="Arial"/>
          <w:szCs w:val="27"/>
          <w:u w:val="single"/>
        </w:rPr>
      </w:pPr>
      <w:r>
        <w:rPr>
          <w:rFonts w:cs="Arial" w:ascii="Arial" w:hAnsi="Arial"/>
          <w:szCs w:val="27"/>
          <w:u w:val="single"/>
        </w:rPr>
        <w:t xml:space="preserve">İtiraza konu yasa kuralıyla getirilen “kişisel hak”, genel, soyut ve gayrişahsi düzenleyici kuralların kişilere uygulanarak somutlaşması ve hukuksal sonuçlar doğurmasıdır. İdari yargıda kişisel hak ihlali, tam yargı davası açabilmenin ölçütüdür. Tam yargı davaları ile, idareden, ihlal ettiği bir hakkı yerine getirmesi ya da neden olduğu zararı gidermesi istenir. </w:t>
      </w:r>
    </w:p>
    <w:p>
      <w:pPr>
        <w:pStyle w:val="NormalWeb"/>
        <w:spacing w:before="120" w:after="120"/>
        <w:ind w:firstLine="708"/>
        <w:jc w:val="both"/>
        <w:rPr>
          <w:rFonts w:ascii="Arial" w:hAnsi="Arial" w:cs="Arial"/>
          <w:szCs w:val="27"/>
        </w:rPr>
      </w:pPr>
      <w:r>
        <w:rPr>
          <w:rFonts w:cs="Arial" w:ascii="Arial" w:hAnsi="Arial"/>
          <w:szCs w:val="27"/>
        </w:rPr>
        <w:t xml:space="preserve">İptal davalarında idari işlemin hukuka aykırılığının saptanması durumunda iptal edilmesi söz konusu iken, tam yargı davalarında idari işlem ve eylemin uygulanmasından ve yürütülmesinden doğan zararların tazmini söz konusudur. Bu iki dâva türündeki farklılık ve gerçekleştirilmek istenilen amaç nedeniyledir ki, iptal davasında davacı olabilmek için “menfaat ihlali” yeterli görülmüş iken; tam yargı davalarında idari eylem ve işlemlerden dolayı davacının “hakkının ihlal” edilmesi gerekmektedi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2577 sayılı İdari Yargılama Usulü Yasası’nın 4001 sayılı Yasa ile değiştirilen 2. maddesinin birinci bendinin (a) alt bendinde, yasada sayılan ayrık durumlar dışında, iptal davalarının “kişisel hakları ihlal edilenler” tarafından açılabileceği belirtilmiş, (b) alt bendinde ise; idari eylem ve işlemlerden dolayı “kişisel hakları doğrudan muhtel olanlar” tarafından tam yargı davaları açılacağı belirtilmiştir. Her iki dava türünde de davacı olabilmenin ön koşulu “kişisel hak ihlali” olup, sadece tam yargı davaları için kişisel hakları “doğrudan” muhtel olanlar denilmiştir. </w:t>
      </w:r>
    </w:p>
    <w:p>
      <w:pPr>
        <w:pStyle w:val="NormalWeb"/>
        <w:spacing w:before="120" w:after="120"/>
        <w:jc w:val="both"/>
        <w:rPr>
          <w:rFonts w:ascii="Arial" w:hAnsi="Arial" w:cs="Arial"/>
          <w:szCs w:val="27"/>
        </w:rPr>
      </w:pPr>
      <w:r>
        <w:rPr>
          <w:rFonts w:eastAsia="Arial" w:cs="Arial" w:ascii="Arial" w:hAnsi="Arial"/>
          <w:szCs w:val="27"/>
        </w:rPr>
        <w:t xml:space="preserve"> </w:t>
      </w:r>
      <w:r>
        <w:rPr>
          <w:rFonts w:cs="Arial" w:ascii="Arial" w:hAnsi="Arial"/>
          <w:szCs w:val="27"/>
        </w:rPr>
        <w:tab/>
      </w:r>
    </w:p>
    <w:p>
      <w:pPr>
        <w:pStyle w:val="NormalWeb"/>
        <w:spacing w:before="120" w:after="120"/>
        <w:ind w:firstLine="708"/>
        <w:jc w:val="both"/>
        <w:rPr>
          <w:rFonts w:ascii="Arial" w:hAnsi="Arial" w:cs="Arial"/>
          <w:szCs w:val="27"/>
        </w:rPr>
      </w:pPr>
      <w:r>
        <w:rPr>
          <w:rFonts w:cs="Arial" w:ascii="Arial" w:hAnsi="Arial"/>
          <w:szCs w:val="27"/>
        </w:rPr>
        <w:t xml:space="preserve">B- Anayasa’ya Aykırılık Sorunu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İtiraz başvurusunda, 2577 sayılı İdari Yargılama Usulü Yasası’nın 2. maddesinde 4001 sayılı Yasa’yla yapılan değişiklik sonucunda önceleri dava konusu yapılabilen birçok işleme karşı dava açılamayacağı için, idari işlemlerden bir bölümünün yargı denetiminin dışında bırakılmasına neden olan bu kuralın Anayasa’nın 2. maddesinde tanımlanan “hukuk devleti” ilkesine, 36. maddesinde belirlenen “hak arama hürriyeti”ne ve 125. maddesinde öngörülen “İdarenin her türlü eylem ve işlemlerine karşı yargı yolu açıktır.” kuralına aykırı olduğu savıyla iptali istenilmişti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1. Anayasa’nın 2. ve 36. Maddeleri Yönünden İnceleme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Anayasa’nın 2. maddesinde, Türkiye Cumhuriyetinin, toplumun huzuru, milli dayanışma ve adalet anlayışı içinde, insan haklarına saygılı, Atatürk milliyetçiliğine bağlı, Başlangıçta belirtilen temel ilkelere dayanan demokratik, laik ve sosyal bir hukuk Devleti olduğu belirtilmişti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Hukuk devleti, insan haklarına saygı gösteren, bu hakları koruyucu adaletli bir hukuk düzeni kurup sürdürmekle kendisini yükümlü sayan, bütün etkinliklerinde hukuka ve Anayasa’ya uyan, işlem ve eylemleri bağımsız yargı denetimine bağlı olan devlet demektir. Böyle bir düzenin kurulması, yasama, yürütme ve yargı alanına giren tüm işlem ve eylemlerin hukuk kuralları içinde kalması, temel hak ve özgürlüklerin, Anayasal güvenceye bağlanmasıyla olanaklıdı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İptal davalarının koşullarını belirleme yetkisi, kuşkusuz ki Anayasa’da belirlenen kurallar içinde kalmak koşuluyla özellikle “Hukuk devleti” ilkesi ve hak arama özgürlüğüyle çelişmeden yasa koyucunun takdirindedir. </w:t>
      </w:r>
    </w:p>
    <w:p>
      <w:pPr>
        <w:pStyle w:val="NormalWeb"/>
        <w:spacing w:before="120" w:after="120"/>
        <w:ind w:firstLine="708"/>
        <w:jc w:val="both"/>
        <w:rPr>
          <w:rFonts w:ascii="Arial" w:hAnsi="Arial" w:cs="Arial"/>
          <w:szCs w:val="27"/>
        </w:rPr>
      </w:pPr>
      <w:r>
        <w:rPr>
          <w:rFonts w:cs="Arial" w:ascii="Arial" w:hAnsi="Arial"/>
          <w:szCs w:val="27"/>
        </w:rPr>
        <w:t xml:space="preserve">Ancak Devletin, hak arama özgürlüğünü daraltan bütün sınırlamaları kaldırması ve bu yolla yargı denetimini yaygınlaştırarak adaletin gerçekleştirilmesini sağlaması hukuk devleti ilkesine yer veren Anayasa’nın 2. maddesi gereğidi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b/>
          <w:b/>
          <w:bCs/>
          <w:szCs w:val="27"/>
          <w:u w:val="single"/>
        </w:rPr>
      </w:pPr>
      <w:r>
        <w:rPr>
          <w:rFonts w:cs="Arial" w:ascii="Arial" w:hAnsi="Arial"/>
          <w:b/>
          <w:bCs/>
          <w:szCs w:val="27"/>
          <w:u w:val="single"/>
        </w:rPr>
        <w:t xml:space="preserve">Anayasa’da, Türkiye Cumhuriyeti’nin demokratik hukuk devleti niteliği vurgulanırken, devletin tüm eylem ve işlemlerinin yargı denetimine bağlı olması amaçlanmıştır. Çünkü yargı denetimi, hukuk devletinin “olmazsa olmaz” koşuludur. </w:t>
      </w:r>
    </w:p>
    <w:p>
      <w:pPr>
        <w:pStyle w:val="NormalWeb"/>
        <w:spacing w:before="120" w:after="120"/>
        <w:ind w:firstLine="708"/>
        <w:jc w:val="both"/>
        <w:rPr>
          <w:rFonts w:ascii="Arial" w:hAnsi="Arial" w:cs="Arial"/>
          <w:b/>
          <w:b/>
          <w:bCs/>
          <w:szCs w:val="27"/>
          <w:u w:val="single"/>
        </w:rPr>
      </w:pPr>
      <w:r>
        <w:rPr>
          <w:rFonts w:cs="Arial" w:ascii="Arial" w:hAnsi="Arial"/>
          <w:b/>
          <w:bCs/>
          <w:szCs w:val="27"/>
          <w:u w:val="single"/>
        </w:rPr>
      </w:r>
    </w:p>
    <w:p>
      <w:pPr>
        <w:pStyle w:val="NormalWeb"/>
        <w:spacing w:before="120" w:after="120"/>
        <w:ind w:firstLine="708"/>
        <w:jc w:val="both"/>
        <w:rPr>
          <w:rFonts w:ascii="Arial" w:hAnsi="Arial" w:cs="Arial"/>
          <w:szCs w:val="27"/>
        </w:rPr>
      </w:pPr>
      <w:r>
        <w:rPr>
          <w:rFonts w:cs="Arial" w:ascii="Arial" w:hAnsi="Arial"/>
          <w:szCs w:val="27"/>
        </w:rPr>
        <w:t xml:space="preserve">Anayasa’nın “Hak arama hürriyeti” başlıklı 36. maddesinde, herkesin gerekli araç ve yollardan yararlanarak yargı organları önünde davacı ya da davalı olarak sav ve savunma hakkı bulunduğu belirtilmektedi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İtiraz konusu yasa kuralıyla, idari işlemlere karşı iptal davası açabilmek için, idare hukukunun genel esaslarına aykırı biçimde idari işlemin davacının “kişisel hakkını ihlal” etmiş olması koşulu getirilerek hak arama özgürlüğü kısıtlanmış ve birçok işleme karşı dava yolu kapatılmıştı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İdari yargı denetimini sınırlayan itiraz konusu kuralın hukuk devleti ilkesi ile bağdaştığı söylenemez. Bu nedenle, Anayasa’nın 2. ve 36. maddelerine aykırıdır. İptali gereki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2- Anayasa’nın 125. Maddesi Yönünden İnceleme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Anayasa’nın 125. maddesinin birinci fıkrasında, idarenin her türlü eylem ve işlemlerine karşı yargı yolunun açık olduğu belirtilmiş, ikinci fıkrasında ise Cumhurbaşkanı’nın tek başına yapacağı işlemler ile Yüksek Askeri Şûranın kararları yargı denetiminin dışında tutulmuştur. Anayasa’nın 159. maddesinin dördüncü fıkrasıyla da Hakimler ve Savcılar Yüksek Kurulu kararları, idari işlem niteliğinde olmalarına karşın, yargı denetimi dışında bırakılmıştı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Anayasa’nın sözü edilen maddeleri ile ayrık tutulanlar dışındaki tüm idari işlemlerin yargı denetimine bağlı olması Anayasa buyruğudur. Anayasa’da sayılan ayrık durumlar dışında idarenin eylem ve işlemlerinden kimilerinin yargı denetimine bağlı olmaması sonucunu doğuracak nitelikteki bir yasal düzenleme, Anayasa’nın 125. maddesinin birinci fıkrasındaki buyruğa aykırı düşer. İtiraz konusu kuralla, idari işlemlerin kimileri hakkında dâvacı olabilme “kişisel hak ihlâli” koşuluna bağlanarak Anayasa’nın 125. maddesine aykırılık oluşmuştu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1602 sayılı Askeri Yüksek İdare Mahkemesi Yasası’nın 21. maddesine göre, iptal davası açabilmek için “menfaat ihlali” yeterli iken, 2577 sayılı İdari Yargılama Usulü Yasası’nın 2. maddesinin (1-a) bendinde yapılan değişiklik sonucu, bu Yasa’nın uygulanması bakımından, “kişisel hak ihlali”nin davacı olabilmenin koşulu olarak kabul edilmesi ile askeri ve sivil idari yargı düzeni arasında açıklanabilmesi olanaksız farklılık yaratılmıştı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İdari işlemlere karşı dava açılabilmesi için “kişisel hakkın ihlal edilmesi” koşulunun getirilmesiyle soyut, genel ve gayri şahsi olan “düzenleyici tasarruflar”a karşı yargı yolu daraltılmıştır. Böylece, idarenin düzenleyici işlemlerine karşı uygulanmalarını beklemeden dava açılması güçleştirilmekle, Anayasa’nın 125. maddesinin birinci fıkrasına aykırılık oluşturulmaktadı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 xml:space="preserve">Açıklanan nedenlerle, Anayasa’nın 125. maddesine aykırı olan itiraz konusu yasa kuralının iptali gerekir. </w:t>
      </w:r>
    </w:p>
    <w:p>
      <w:pPr>
        <w:pStyle w:val="NormalWeb"/>
        <w:spacing w:before="120" w:after="120"/>
        <w:jc w:val="both"/>
        <w:rPr>
          <w:rFonts w:ascii="Arial" w:hAnsi="Arial" w:cs="Arial"/>
          <w:szCs w:val="27"/>
        </w:rPr>
      </w:pPr>
      <w:r>
        <w:rPr>
          <w:rFonts w:eastAsia="Arial" w:cs="Arial" w:ascii="Arial" w:hAnsi="Arial"/>
          <w:szCs w:val="27"/>
        </w:rPr>
        <w:t xml:space="preserve"> </w:t>
      </w:r>
      <w:r>
        <w:rPr>
          <w:rFonts w:cs="Arial" w:ascii="Arial" w:hAnsi="Arial"/>
          <w:szCs w:val="27"/>
        </w:rPr>
        <w:tab/>
      </w:r>
    </w:p>
    <w:p>
      <w:pPr>
        <w:pStyle w:val="NormalWeb"/>
        <w:spacing w:before="120" w:after="120"/>
        <w:ind w:firstLine="708"/>
        <w:jc w:val="both"/>
        <w:rPr>
          <w:rFonts w:ascii="Arial" w:hAnsi="Arial" w:cs="Arial"/>
          <w:szCs w:val="27"/>
        </w:rPr>
      </w:pPr>
      <w:r>
        <w:rPr>
          <w:rFonts w:cs="Arial" w:ascii="Arial" w:hAnsi="Arial"/>
          <w:szCs w:val="27"/>
        </w:rPr>
        <w:t xml:space="preserve">İtiraz konusu “kişisel hakları ihlal edilenler” sözcüklerin iptali nedeniyle maddenin (a) alt bendinin tümü uygulanamaz duruma gelmektedir. </w:t>
      </w:r>
    </w:p>
    <w:p>
      <w:pPr>
        <w:pStyle w:val="NormalWeb"/>
        <w:spacing w:before="120" w:after="120"/>
        <w:ind w:firstLine="708"/>
        <w:jc w:val="both"/>
        <w:rPr>
          <w:rFonts w:ascii="Arial" w:hAnsi="Arial" w:cs="Arial"/>
          <w:szCs w:val="27"/>
        </w:rPr>
      </w:pPr>
      <w:r>
        <w:rPr>
          <w:rFonts w:cs="Arial" w:ascii="Arial" w:hAnsi="Arial"/>
          <w:szCs w:val="27"/>
        </w:rPr>
      </w:r>
    </w:p>
    <w:p>
      <w:pPr>
        <w:pStyle w:val="NormalWeb"/>
        <w:spacing w:before="120" w:after="120"/>
        <w:ind w:firstLine="708"/>
        <w:jc w:val="both"/>
        <w:rPr>
          <w:rFonts w:ascii="Arial" w:hAnsi="Arial" w:cs="Arial"/>
          <w:szCs w:val="27"/>
        </w:rPr>
      </w:pPr>
      <w:r>
        <w:rPr>
          <w:rFonts w:cs="Arial" w:ascii="Arial" w:hAnsi="Arial"/>
          <w:szCs w:val="27"/>
        </w:rPr>
        <w:t>Bu nedenle, 2577 sayılı İdari Yargılama Usulü Yasası’nın 4001 sayılı Yasa ile değişik 2. maddesinin birinci bendinin (a) alt bendinin “kişisel hakları ihlal edilenler” sözcükleri dışında kalan bölümünün de 2949 sayılı Anayasa Mahkemesinin Kuruluşu ve Yargılama Usulleri Hakkında Yasa’nın 29. maddesinin ikinci fıkrası uyarınca iptali gerekir.” (Anayasa Mahkemesi 21.09.1995 Gün, 1995/27-47 sayılı kararı)</w:t>
      </w:r>
    </w:p>
    <w:p>
      <w:pPr>
        <w:pStyle w:val="Normal"/>
        <w:spacing w:before="120" w:after="120"/>
        <w:jc w:val="both"/>
        <w:rPr>
          <w:rFonts w:ascii="Arial" w:hAnsi="Arial" w:cs="Arial"/>
        </w:rPr>
      </w:pPr>
      <w:r>
        <w:rPr>
          <w:rFonts w:cs="Arial" w:ascii="Arial" w:hAnsi="Arial"/>
        </w:rPr>
        <w:tab/>
      </w:r>
    </w:p>
    <w:p>
      <w:pPr>
        <w:pStyle w:val="Normal"/>
        <w:spacing w:before="120" w:after="120"/>
        <w:ind w:firstLine="708"/>
        <w:jc w:val="both"/>
        <w:rPr/>
      </w:pPr>
      <w:r>
        <w:rPr>
          <w:rFonts w:cs="Arial" w:ascii="Arial" w:hAnsi="Arial"/>
          <w:b/>
          <w:bCs/>
          <w:sz w:val="28"/>
          <w:u w:val="single"/>
        </w:rPr>
        <w:t>2-</w:t>
      </w:r>
      <w:r>
        <w:rPr>
          <w:rFonts w:cs="Arial" w:ascii="Arial" w:hAnsi="Arial"/>
        </w:rPr>
        <w:t xml:space="preserve">  “ İdarenin eylem ve işlemlerinin hukuka uygunluğunun yargısal denetim yoluyla sağlanmasında en etkin araçlardan biri iptal davaları olduğundan , iptal davalarında “menfaat ihlali” olarak tanımlanan subjektif ehliyet koşulunun subjektif hak ihlallerinin giderilmesiyle birlikte idari işlemlerin hukuka uygunluğunun denetlenebilmesi kapsamında belirlenebilmesi gereği açıktır.</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
        <w:t>2577 sayılı yasanın 2. maddesinde tanımlanan, iptal davası açılmasının ön koşullarından olan menfaat ihlali , içtihatlar ve doktrin tarafından, idari işlemle meşru, kişisel ve güncel bir menfaat ilgisinin kurulması gereği şeklinde tanımlanmaktadır.</w:t>
      </w:r>
      <w:r>
        <w:rPr>
          <w:rFonts w:cs="Arial" w:ascii="Arial" w:hAnsi="Arial"/>
          <w:b/>
          <w:bCs/>
          <w:u w:val="single"/>
        </w:rPr>
        <w:t>Menfaatin  kişisel olma özelliği ise, idari bir işlemin doğrudan doğruya o kişi hakkında yapılmış olması anlamına gelmeyip, doğrudan veya dolaylı olarak o kimseyi de etkilemesidir.</w:t>
      </w:r>
    </w:p>
    <w:p>
      <w:pPr>
        <w:pStyle w:val="Normal"/>
        <w:spacing w:before="120" w:after="120"/>
        <w:jc w:val="both"/>
        <w:rPr>
          <w:rFonts w:ascii="Arial" w:hAnsi="Arial" w:cs="Arial"/>
          <w:b/>
          <w:b/>
          <w:bCs/>
          <w:u w:val="single"/>
        </w:rPr>
      </w:pPr>
      <w:r>
        <w:rPr>
          <w:rFonts w:cs="Arial" w:ascii="Arial" w:hAnsi="Arial"/>
          <w:b/>
          <w:bCs/>
          <w:u w:val="single"/>
        </w:rPr>
      </w:r>
    </w:p>
    <w:p>
      <w:pPr>
        <w:pStyle w:val="Normal"/>
        <w:spacing w:before="120" w:after="120"/>
        <w:jc w:val="both"/>
        <w:rPr>
          <w:rFonts w:ascii="Arial" w:hAnsi="Arial" w:cs="Arial"/>
        </w:rPr>
      </w:pPr>
      <w:r>
        <w:rPr>
          <w:rFonts w:cs="Arial" w:ascii="Arial" w:hAnsi="Arial"/>
        </w:rPr>
        <w:tab/>
        <w:t>Bu bağlamda idari yargının idari işlemin etkin ve yaygın biçimde hukuka uygunluk denetiminin sağlanması işlevi göz önünde bulundurularak, gerçek veya tüzel kişilerin menfaat ilgisini kurdukları idari tasarrufları  iptal davası yoluyla yargı yeri önüne getirmeleri durumunda, iptal davası ile “menfaat” ilgilerinin bulunup bulunmadığının belirlenmesinde davacının idari işlem karşısındaki durumu, statüsü ve sınıfının ortaya konması gerekmektedi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Olayda, avukatların meslek kuruluşu olan İzmir Barosu Başkanlığı tarafından; kesinleşmiş yargı kararını etkisiz hale getirmeyi amaçlayan ve çevre sorunlarına neden olabilecek nitelikte bir işlem olduğu öne sürülerek 29.3.2002 günlü Bakanlar Kurulu Prensip Kararının iptali istenilmektedir.</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
      </w:r>
      <w:r>
        <w:rPr>
          <w:rFonts w:cs="Arial" w:ascii="Arial" w:hAnsi="Arial"/>
          <w:b/>
          <w:bCs/>
          <w:u w:val="single"/>
        </w:rPr>
        <w:t>Bu durumda hukukun üstünlüğünü savunmak ve korumakla görevli bulunan Baronun , yargı kararının uygulanmadığı ve çevre sorunlarına yol açtığını öne sürdüğü Bakanlar Kurulunca alınan prensip kararı ile menfaat ilgisinin bulunduğunun açık olması nedeniyle , bakılmakta olan davayı açmakta ehliyeti bulunduğundan , aksi yöndeki temyize konu kararda isabet görülmemiştir</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 xml:space="preserve">Açıklanan nedenlerle , davacının temyiz isteminin kabulüyle , Danıştay Sekizinci ve Altıncı daireleri Müşterek Kurulunun 23.6.2004 günü , E:2004/3012 sayılı kararının bozulmasına , uyuşmazlığın esası hakkında karar verilmek üzere dosyanın Danıştay sekizinci dairesine gönderilmesine 7.10.2004 günü oyçokluğu ile karar verildi. </w:t>
      </w:r>
    </w:p>
    <w:p>
      <w:pPr>
        <w:pStyle w:val="Normal"/>
        <w:spacing w:before="120" w:after="120"/>
        <w:jc w:val="both"/>
        <w:rPr>
          <w:rFonts w:ascii="Arial" w:hAnsi="Arial" w:cs="Arial"/>
        </w:rPr>
      </w:pPr>
      <w:r>
        <w:rPr>
          <w:rFonts w:cs="Arial" w:ascii="Arial" w:hAnsi="Arial"/>
        </w:rPr>
        <w:t xml:space="preserve">(Danıştay İdari Dava Daireleri Genel Kurulu 7.10.2004 T. 2163/788 sayılı Kararı- Danıştay Kararlar Dergisi 2005- Sayı 6 s. 37-38-39) </w:t>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pPr>
      <w:r>
        <w:rPr>
          <w:rFonts w:cs="Arial" w:ascii="Arial" w:hAnsi="Arial"/>
          <w:b/>
          <w:bCs/>
          <w:sz w:val="28"/>
          <w:u w:val="single"/>
        </w:rPr>
        <w:t>3-</w:t>
      </w:r>
      <w:r>
        <w:rPr>
          <w:rFonts w:cs="Arial" w:ascii="Arial" w:hAnsi="Arial"/>
        </w:rPr>
        <w:t xml:space="preserve">  “ T.C Anayasasının 2. maddesinde , Türkiye Cumhuriyetinin Hukuk Devleti  olduğu belirtilmektedir. Hukuk devletinde idarenin eylem ve işlemlerinin hukuka uygunluğu ve sonuçta idarenin hukuka bağlılığının yargısal denetimi iptal davaları yoluyla sağlanı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İdari işlemlerin hukuka uygunluğunun yargı yoluyla denetimini sağlayan iptal davalarının görüşülebilmesi için ön koşullardan olan  “dava açma ehliyeti” iptal davasına konu kararın niteliğine göre idari yargı yerinde değerlendirilmektedi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İmar uygulamaları gibi kamu yararını çok yakından ilgilendiren konularda ve özellikle çevre değerlerinin korunması kapsamında bireylerin dava açma hakkının geniş yorumlanması gerekmektedi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Bu bağlamda, imar planlarının yargısal denetimi sırasında, belde sakini olmanın dava açma ehliyetinin varlığı için yeterli olduğu, Danıştay Altıncı Dairesinin süre gelen içtihatlarındandı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1/25000 ölçekli çevre düzeni planı değişikliğine ilişkin bu davada da, hukukun üstünlüğü ve kamu yararını koruma görev ve yükümlülüğü taşıyan meslek kuruluşu olan Bursa Barosu Başkanlığı tarafından (...) dava açılmış olması nedeniyle dava açma ehliyeti bulunduğundan ..... ehliyet yönünden reddine karar verilmesinde  isabet görülmemiştir...” (Danıştay İdari Dava Daireleri Genel Kurulu ; 29.04.2004 Tarih, 2001/553 Esas, 2004/528 Karar sayılı ilamı)</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
      </w:r>
      <w:r>
        <w:rPr>
          <w:rFonts w:cs="Arial" w:ascii="Arial" w:hAnsi="Arial"/>
          <w:b/>
          <w:bCs/>
          <w:sz w:val="28"/>
          <w:u w:val="single"/>
        </w:rPr>
        <w:t>4-</w:t>
      </w:r>
      <w:r>
        <w:rPr>
          <w:rFonts w:cs="Arial" w:ascii="Arial" w:hAnsi="Arial"/>
        </w:rPr>
        <w:t xml:space="preserve">  “ İptal davalarındaki subjektif ehliyet koşulu, doğrudan doğruya hukuk devletinin yapılandırılmasına ve sürdürülmesine ilişkin bir sorundur.Dolayısıyla subjektif ehliyet koşulunun idari işlemlerin hukuka uygunluğunun iptal davası yoluyla denetlenmesini engellemeyecek bir biçimde anlaşılması gerekmektedir.</w:t>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ab/>
        <w:t xml:space="preserve">Barolar, dava tarihi itibariyle yürürlükte bulunan ilgili yasal düzenlemede açıkça belirtilmese de  yargılama faaliyetinde bulunan avukatların bağlı olduğu meslek kuruluşu sıfatı ile, mesleki çalışmalarının yanında hukukun üstünlüğünü korumak ve savunmakla da yükümlü olduklarından, Bursa Barosu Başkanlığı’nın, yargı kararının uygulanmadığını ileri sürerek dava konusu işlemin iptali istemiyle açacağı davada menfaat ilgisinin olduğunun kabulü gerektiğinden, bu davacı yönünden davanın ehliyet yönünden reddine ilişkin Daire kararında isabet görülmemiştir.”  (Danıştay İdari Dava Daireleri Genel Kurulu ; 6.6.2003 Tarih,2002/925 Esas, 2003/409 Karar sayılı ilamı) </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pPr>
      <w:r>
        <w:rPr>
          <w:rFonts w:cs="Arial" w:ascii="Arial" w:hAnsi="Arial"/>
          <w:b/>
          <w:bCs/>
          <w:sz w:val="28"/>
          <w:u w:val="single"/>
        </w:rPr>
        <w:t>5-</w:t>
      </w:r>
      <w:r>
        <w:rPr>
          <w:rFonts w:cs="Arial" w:ascii="Arial" w:hAnsi="Arial"/>
        </w:rPr>
        <w:t xml:space="preserve">  “ Baroların, yargılama faaliyetinin savunma ayağını oluşturan avukatların meslek kuruluşu olmaları nedeniyle, mesleki bir örgüt olmanın ötesinde hukukun üstünlüğünü savunmak ve korumak işlevine de sahip olması nedeniyle Bursa Barosu Başkanlığının yargı kararının uygulanmaması yolundaki uyuşmazlığa konu taşınmazlar için verilen inşaat ruhsatı ve dayanağı imar planı ile menfaat ilgisi olduğu sonucuna varılması karşısında itirazlar yerinde görülmeyerek..” (Danıştay 6. Dairesi 13.067.2002 Tarih, 2001/4467 E., 2002/3486 K.) </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pPr>
      <w:r>
        <w:rPr>
          <w:rFonts w:cs="Arial" w:ascii="Arial" w:hAnsi="Arial"/>
          <w:b/>
          <w:bCs/>
          <w:sz w:val="28"/>
          <w:u w:val="single"/>
        </w:rPr>
        <w:t>6</w:t>
      </w:r>
      <w:r>
        <w:rPr>
          <w:rFonts w:cs="Arial" w:ascii="Arial" w:hAnsi="Arial"/>
          <w:b/>
          <w:bCs/>
          <w:i/>
          <w:iCs/>
          <w:sz w:val="28"/>
          <w:u w:val="single"/>
        </w:rPr>
        <w:t>-</w:t>
      </w:r>
      <w:r>
        <w:rPr>
          <w:rFonts w:cs="Arial" w:ascii="Arial" w:hAnsi="Arial"/>
          <w:i/>
          <w:iCs/>
        </w:rPr>
        <w:t xml:space="preserve"> </w:t>
      </w:r>
      <w:r>
        <w:rPr>
          <w:rFonts w:cs="Arial" w:ascii="Arial" w:hAnsi="Arial"/>
        </w:rPr>
        <w:t>“Dava : Türk Mühendis ve Mimar Odaları Birliği mimarlık odası tarafından, Hazinenin mülkiyetinde olan Maçka Kışlası vasıflı taşınmaz üzerine 49 yıl süreyle İstanbul Menkul Kıymetler Borsası Başkanlığı lehine irtifak hakkı kurulmasına ilişkin 16.8.1990 günlü Maliye ve Gümrük Bakanlığınca onaylı işlemin iptali istemiyle açılmıştır.İstanbul 2 nolu İdare Mahkemesi mimar odasının dava açma ehliyeti bulunmaması nedeniyle davayı ehliyet yönünden reddetmiştir.</w: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rPr>
      </w:pPr>
      <w:r>
        <w:rPr>
          <w:rFonts w:cs="Arial" w:ascii="Arial" w:hAnsi="Arial"/>
        </w:rPr>
        <w:tab/>
        <w:t>Hukuk devletinin ögesi olan idarenin yargısal denetiminin sağlanması iptal davaları yolu ile olur.İptal davaları ile idari işlemlerin hukuka uygun olup olmadığının saptanmasına , hukukun üstünlüğüne saygı duyulmasına, sonuçta idarenin hukuka bağlılığının sağlanmasına çalışılmaktadır.</w:t>
      </w:r>
    </w:p>
    <w:p>
      <w:pPr>
        <w:pStyle w:val="Normal"/>
        <w:spacing w:before="120" w:after="120"/>
        <w:jc w:val="both"/>
        <w:rPr>
          <w:rFonts w:ascii="Arial" w:hAnsi="Arial" w:cs="Arial"/>
        </w:rPr>
      </w:pPr>
      <w:r>
        <w:rPr>
          <w:rFonts w:cs="Arial" w:ascii="Arial" w:hAnsi="Arial"/>
        </w:rPr>
      </w:r>
    </w:p>
    <w:p>
      <w:pPr>
        <w:pStyle w:val="TextBody"/>
        <w:spacing w:before="120" w:after="120"/>
        <w:ind w:firstLine="708"/>
        <w:rPr/>
      </w:pPr>
      <w:r>
        <w:rPr>
          <w:sz w:val="24"/>
        </w:rPr>
        <w:t>Bunun için ülkede yaşayan herkesin menfaati gereği, toplumun dolayısı ile bireyin menfaatini zedeleyen hukuk devleti esaslarına aykırı, kamu yararını ihlal eden işlemlerin hukuk aleminden silinmesini sağlamak için, bu işlemlere karşı bireylerin dava açma hakkını geniş yorumlamak gerekmektedir.</w:t>
      </w:r>
    </w:p>
    <w:p>
      <w:pPr>
        <w:pStyle w:val="Normal"/>
        <w:spacing w:before="120" w:after="120"/>
        <w:jc w:val="both"/>
        <w:rPr>
          <w:rFonts w:ascii="Arial" w:hAnsi="Arial" w:cs="Arial"/>
          <w:sz w:val="24"/>
        </w:rPr>
      </w:pPr>
      <w:r>
        <w:rPr>
          <w:rFonts w:cs="Arial" w:ascii="Arial" w:hAnsi="Arial"/>
          <w:sz w:val="24"/>
        </w:rPr>
      </w:r>
    </w:p>
    <w:p>
      <w:pPr>
        <w:pStyle w:val="GvdeMetniGirintisi3"/>
        <w:rPr>
          <w:szCs w:val="24"/>
        </w:rPr>
      </w:pPr>
      <w:r>
        <w:rPr>
          <w:szCs w:val="24"/>
        </w:rPr>
        <w:t xml:space="preserve">Dosyanın incelenmesinden  dava konusu taşınmazın tescilli kültür varlığı ve mimari değeri olan bir eser olduğu anlaşıldığından, bu taşınmazla ilgili alınan kararın “kamu yararı” na uygun olmadığı açısından yargı denetimine tabi tutulması amacıyla açılan davada davacının temyiz isteminin kabulü ile İdare Mahkemesinin kararının bozulmasına karar verildi.” (Danıştay 10. D. 29.9.1994 T. 1993/4733 E. ,1994/4393 K – Prof. Dr. Şeref Gözübüyük-Güven Dinçer İYUK -2001 sayfa 74-75)  </w:t>
      </w:r>
    </w:p>
    <w:p>
      <w:pPr>
        <w:pStyle w:val="Normal"/>
        <w:spacing w:before="120" w:after="120"/>
        <w:jc w:val="both"/>
        <w:rPr>
          <w:rFonts w:ascii="Arial" w:hAnsi="Arial" w:cs="Arial"/>
          <w:szCs w:val="24"/>
          <w:u w:val="single"/>
        </w:rPr>
      </w:pPr>
      <w:r>
        <w:rPr>
          <w:rFonts w:cs="Arial" w:ascii="Arial" w:hAnsi="Arial"/>
          <w:szCs w:val="24"/>
          <w:u w:val="single"/>
        </w:rPr>
      </w:r>
    </w:p>
    <w:p>
      <w:pPr>
        <w:pStyle w:val="Normal"/>
        <w:spacing w:before="120" w:after="120"/>
        <w:jc w:val="both"/>
        <w:rPr/>
      </w:pPr>
      <w:r>
        <w:rPr>
          <w:rFonts w:cs="Arial" w:ascii="Arial" w:hAnsi="Arial"/>
          <w:b/>
          <w:bCs/>
          <w:u w:val="single"/>
        </w:rPr>
        <w:t>TEMYİZ SEBEPLERİ :</w:t>
      </w:r>
      <w:r>
        <w:rPr>
          <w:rFonts w:cs="Arial" w:ascii="Arial" w:hAnsi="Arial"/>
          <w:b/>
          <w:bCs/>
        </w:rPr>
        <w:t xml:space="preserve"> </w:t>
      </w:r>
      <w:r>
        <w:rPr>
          <w:rFonts w:cs="Arial" w:ascii="Arial" w:hAnsi="Arial"/>
        </w:rPr>
        <w:t xml:space="preserve">Ehliyet yönünden davanın reddine dair verilen karar ; İnsan hakları,  Anayasa, hak rama özgürlüğü, usul, yasaya  aykırı olup,  aşağıda açıklanan nedenlerle  bozulmalıdır.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 xml:space="preserve">Barolara, kanunun açık hükmüyle verilmiş; hukukun üstünlüğünü, insan haklarını savunmak ve korumak amacıyla tüm çalışmaları yürütme görevi nedeniyle,   Bursa Barosunun, dava konusu karara karşı dava açma hakkı vardır. </w:t>
      </w:r>
    </w:p>
    <w:p>
      <w:pPr>
        <w:pStyle w:val="Normal"/>
        <w:spacing w:before="120" w:after="120"/>
        <w:jc w:val="both"/>
        <w:rPr>
          <w:rFonts w:ascii="Arial" w:hAnsi="Arial" w:cs="Arial"/>
        </w:rPr>
      </w:pPr>
      <w:r>
        <w:rPr>
          <w:rFonts w:cs="Arial" w:ascii="Arial" w:hAnsi="Arial"/>
        </w:rPr>
      </w:r>
    </w:p>
    <w:p>
      <w:pPr>
        <w:pStyle w:val="GvdeMetni2"/>
        <w:spacing w:before="120" w:after="120"/>
        <w:rPr/>
      </w:pPr>
      <w:r>
        <w:rPr/>
        <w:tab/>
        <w:t xml:space="preserve">Baroların hukuk devleti ilkesiyle bağdaşmayan işlemlere karşı dava açma yetkisinin bulunması için , işlemi yapan kurum veya kuruluş ile doğrudan ilişkide olmasını aramak, yani menfaat ilgisini kişiselleştirmek suretiyle,  dava açma ve hak arama özgürlüğünün kısıtlanması kabul edilemez bir yaklaşımdır.  </w:t>
      </w:r>
    </w:p>
    <w:p>
      <w:pPr>
        <w:pStyle w:val="Normal"/>
        <w:spacing w:before="120" w:after="120"/>
        <w:rPr>
          <w:rFonts w:ascii="Arial" w:hAnsi="Arial" w:cs="Arial"/>
          <w:color w:val="000000"/>
        </w:rPr>
      </w:pPr>
      <w:r>
        <w:rPr>
          <w:rFonts w:cs="Arial" w:ascii="Arial" w:hAnsi="Arial"/>
          <w:color w:val="000000"/>
        </w:rPr>
      </w:r>
    </w:p>
    <w:p>
      <w:pPr>
        <w:pStyle w:val="Normal"/>
        <w:spacing w:before="120" w:after="120"/>
        <w:ind w:firstLine="708"/>
        <w:jc w:val="both"/>
        <w:rPr/>
      </w:pPr>
      <w:r>
        <w:rPr>
          <w:rFonts w:cs="Arial" w:ascii="Arial" w:hAnsi="Arial"/>
          <w:color w:val="000000"/>
        </w:rPr>
        <w:t xml:space="preserve">Bilindiği gibi, 6.1.1982 tarihinde yürürlüğe giren 2577 sayılı lYUK.m 2. maddesinin (1). fıkrasının (a) bendi, 8.6.2000 Tarih ve 4577 sayılı yasanın 5. maddesi ile getirilen hükmün aynısıydı. 4577 sayılı yasa ile yapılan düzenlemede fazladan aşağıda belirtildiği üzere “iptalleri için” ibaresi yer almaktadır. 2577 sayılı yasa (a) bendinde aynen </w:t>
      </w:r>
      <w:r>
        <w:rPr>
          <w:rFonts w:cs="Arial" w:ascii="Arial" w:hAnsi="Arial"/>
          <w:b/>
          <w:bCs/>
          <w:i/>
          <w:iCs/>
          <w:color w:val="000000"/>
        </w:rPr>
        <w:t>“İdari işlemler hakkında yetki, şekil ,sebep, konu ve maksat yönlerinden biri ile hukuka aykırı olduklarından dolayı (iptalleri için) menfaatleri ihlal edilenler tarafından açılan iptal davaları”</w:t>
      </w:r>
      <w:r>
        <w:rPr>
          <w:rFonts w:cs="Arial" w:ascii="Arial" w:hAnsi="Arial"/>
          <w:color w:val="000000"/>
        </w:rPr>
        <w:t xml:space="preserve"> denilmekteydi. Eş deyişle, iptal davası açabileceklerin "menfaati</w:t>
      </w:r>
      <w:r>
        <w:rPr>
          <w:rFonts w:cs="Arial" w:ascii="Arial" w:hAnsi="Arial"/>
          <w:b/>
          <w:bCs/>
          <w:color w:val="000000"/>
        </w:rPr>
        <w:t xml:space="preserve"> </w:t>
      </w:r>
      <w:r>
        <w:rPr>
          <w:rFonts w:cs="Arial" w:ascii="Arial" w:hAnsi="Arial"/>
          <w:color w:val="000000"/>
        </w:rPr>
        <w:t>ihlal edilenler" olduğu hüküm altına alınmıştır.</w:t>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pPr>
      <w:r>
        <w:rPr>
          <w:rFonts w:cs="Arial" w:ascii="Arial" w:hAnsi="Arial"/>
          <w:color w:val="000000"/>
        </w:rPr>
        <w:t>İptal davasının alanını kısıtlamak ve idareyi bireylerin aç</w:t>
        <w:softHyphen/>
        <w:t xml:space="preserve">tıkları iptal davaları karşısında rahatlatmak amacıyla hazırlanan,  10.6.1994 Tarih ve 4001 sayılı yasanın (RG. 18.6.1994 T. 21964 S.), iptal davaları için aranan menfaat ölçütünü </w:t>
      </w:r>
      <w:r>
        <w:rPr>
          <w:rFonts w:cs="Arial" w:ascii="Arial" w:hAnsi="Arial"/>
          <w:i/>
          <w:iCs/>
          <w:color w:val="000000"/>
        </w:rPr>
        <w:t>"kişisel hakları ihlal edilenler"</w:t>
      </w:r>
      <w:r>
        <w:rPr>
          <w:rFonts w:cs="Arial" w:ascii="Arial" w:hAnsi="Arial"/>
          <w:color w:val="000000"/>
        </w:rPr>
        <w:t xml:space="preserve"> şeklinde daraltmasıyla bir kamaşa başlamıştır. Ancak bu olumsuz noktanın hemen arkasından olumlu bir düzenleme yapılarak çevre konusu bu daralt</w:t>
        <w:softHyphen/>
        <w:t xml:space="preserve">manın dışında bırakılmıştır. 4001 sayılı yasa ile yapılan bu düzenleme aynen ; </w:t>
      </w:r>
      <w:r>
        <w:rPr>
          <w:rFonts w:cs="Arial" w:ascii="Arial" w:hAnsi="Arial"/>
          <w:b/>
          <w:bCs/>
          <w:i/>
          <w:iCs/>
          <w:color w:val="000000"/>
        </w:rPr>
        <w:t>“İdari işlemler hakkında yetki, şekil ,sebep, konu ve maksat yönlerinden biri ile hukuka aykırı olduklarından dolayı iptalleri için, çevre, tarihi ve kültürel değerlerin korunması, imar uygulamaları gibi kamu yararını yakından ilgilendiren hususlar ha</w:t>
        <w:softHyphen/>
        <w:t>riç olmak üzere,kişisel hakları  ihlal edilenler tarafından açılan iptal davaları”</w:t>
      </w:r>
      <w:r>
        <w:rPr>
          <w:rFonts w:cs="Arial" w:ascii="Arial" w:hAnsi="Arial"/>
          <w:color w:val="000000"/>
        </w:rPr>
        <w:t xml:space="preserve"> şeklindedir.</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pPr>
      <w:r>
        <w:rPr>
          <w:rFonts w:eastAsia="Arial" w:cs="Arial" w:ascii="Arial" w:hAnsi="Arial"/>
          <w:color w:val="000000"/>
        </w:rPr>
        <w:t xml:space="preserve"> </w:t>
      </w:r>
      <w:r>
        <w:rPr>
          <w:rFonts w:cs="Arial" w:ascii="Arial" w:hAnsi="Arial"/>
          <w:color w:val="000000"/>
        </w:rPr>
        <w:tab/>
        <w:t xml:space="preserve">Düzenlemenin önemi sadece çevre konusunu daraltmanın dışında tutmasında değil, </w:t>
      </w:r>
      <w:r>
        <w:rPr>
          <w:rFonts w:cs="Arial" w:ascii="Arial" w:hAnsi="Arial"/>
          <w:i/>
          <w:iCs/>
          <w:color w:val="000000"/>
        </w:rPr>
        <w:t>aynı zamanda çev</w:t>
        <w:softHyphen/>
        <w:t>renin kamu yararını</w:t>
      </w:r>
      <w:r>
        <w:rPr>
          <w:rFonts w:cs="Arial" w:ascii="Arial" w:hAnsi="Arial"/>
          <w:color w:val="000000"/>
        </w:rPr>
        <w:t xml:space="preserve"> yakından ilgilendirdiğini vurgulaması ve dahası bu konuda </w:t>
      </w:r>
      <w:r>
        <w:rPr>
          <w:rFonts w:cs="Arial" w:ascii="Arial" w:hAnsi="Arial"/>
          <w:i/>
          <w:iCs/>
          <w:color w:val="000000"/>
        </w:rPr>
        <w:t>"menfaat"</w:t>
      </w:r>
      <w:r>
        <w:rPr>
          <w:rFonts w:cs="Arial" w:ascii="Arial" w:hAnsi="Arial"/>
          <w:color w:val="000000"/>
        </w:rPr>
        <w:t xml:space="preserve"> ölçütüne bile yer </w:t>
      </w:r>
      <w:r>
        <w:rPr>
          <w:rFonts w:cs="Arial" w:ascii="Arial" w:hAnsi="Arial"/>
          <w:i/>
          <w:iCs/>
          <w:color w:val="000000"/>
        </w:rPr>
        <w:t>vermemesidir.</w:t>
      </w:r>
      <w:r>
        <w:rPr>
          <w:rFonts w:cs="Arial" w:ascii="Arial" w:hAnsi="Arial"/>
          <w:color w:val="000000"/>
        </w:rPr>
        <w:t xml:space="preserve"> Ne yazık ki bu olumlu düzenleme, ilgili bendin olumsuz yanını (“kişisel akları ihlal edilenler” deyimini) </w:t>
      </w:r>
      <w:r>
        <w:rPr>
          <w:rFonts w:cs="Arial" w:ascii="Arial" w:hAnsi="Arial"/>
          <w:i/>
          <w:iCs/>
          <w:color w:val="000000"/>
        </w:rPr>
        <w:t xml:space="preserve">Anayasa Mahkemesi'nin Anayasaya </w:t>
      </w:r>
      <w:r>
        <w:rPr>
          <w:rFonts w:cs="Arial" w:ascii="Arial" w:hAnsi="Arial"/>
          <w:color w:val="000000"/>
        </w:rPr>
        <w:t>aykırı bularak 21. 9. 1995 gün, 1995 / 27-47 sayılı kararıyla iptal etmesi üzerine, ona bağlı olarak iptal edilmiştir.</w:t>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pPr>
      <w:r>
        <w:rPr>
          <w:rFonts w:cs="Arial" w:ascii="Arial" w:hAnsi="Arial"/>
        </w:rPr>
        <w:t>Mahkeme</w:t>
      </w:r>
      <w:r>
        <w:rPr>
          <w:rFonts w:cs="Arial" w:ascii="Arial" w:hAnsi="Arial"/>
          <w:i/>
          <w:iCs/>
        </w:rPr>
        <w:t>,</w:t>
      </w:r>
      <w:r>
        <w:rPr>
          <w:rFonts w:cs="Arial" w:ascii="Arial" w:hAnsi="Arial"/>
        </w:rPr>
        <w:t xml:space="preserve"> iptal davalarındaki menfaat koşulunu daraltan “kişisel hakları ihlal edilenler”  ifadesinin, Anayasa'da yer alan "hukuk devleti ilkesine" , "hak arama özgürlüğüne" idarenin her türlü eylem ve işlemlerine karşı yargı yolunun açık olması ilkesine  aykırı bularak, haklı olarak iptal  edince, ilgili a bendinin bu ifade dışında kalan bölümünü de şu gerekçe ile iptal etmiştir.  </w:t>
      </w:r>
    </w:p>
    <w:p>
      <w:pPr>
        <w:pStyle w:val="NormalWeb"/>
        <w:spacing w:before="120" w:after="120"/>
        <w:ind w:firstLine="708"/>
        <w:jc w:val="both"/>
        <w:rPr>
          <w:rFonts w:ascii="Arial" w:hAnsi="Arial" w:cs="Arial"/>
          <w:color w:val="000000"/>
        </w:rPr>
      </w:pPr>
      <w:r>
        <w:rPr>
          <w:rFonts w:cs="Arial" w:ascii="Arial" w:hAnsi="Arial"/>
          <w:color w:val="000000"/>
        </w:rPr>
      </w:r>
    </w:p>
    <w:p>
      <w:pPr>
        <w:pStyle w:val="NormalWeb"/>
        <w:spacing w:before="120" w:after="120"/>
        <w:ind w:firstLine="708"/>
        <w:jc w:val="both"/>
        <w:rPr/>
      </w:pPr>
      <w:r>
        <w:rPr>
          <w:rFonts w:cs="Arial" w:ascii="Arial" w:hAnsi="Arial"/>
          <w:color w:val="000000"/>
        </w:rPr>
        <w:t xml:space="preserve">-" </w:t>
      </w:r>
      <w:r>
        <w:rPr>
          <w:rFonts w:cs="Arial" w:ascii="Arial" w:hAnsi="Arial"/>
          <w:szCs w:val="27"/>
        </w:rPr>
        <w:t xml:space="preserve">İtiraz konusu “kişisel hakları ihlal edilenler” sözcüklerin iptali nedeniyle maddenin (a) alt bendinin tümü uygulanamaz duruma gelmektedir. İptal nedeniyle kural yapısının bozulması, anlam yanlışlığı olasılığı ve duraksamalarla uygulama olanaksızlığına yol açabileceği gözetilerek (a) alt bendinin iptal edilen ibare dışında kalan bölümünün de 2949 sayılı Anayasa Mahkemesinin Kuruluşu ve Yargılama Usulleri Hakkında Kanun’un 29. maddesinin ikinci fıkrası gereğince İPTALİNE, OYBİRLİĞİYLE, “ </w:t>
      </w:r>
    </w:p>
    <w:p>
      <w:pPr>
        <w:pStyle w:val="Normal"/>
        <w:spacing w:before="120" w:after="120"/>
        <w:ind w:firstLine="708"/>
        <w:jc w:val="both"/>
        <w:rPr>
          <w:rFonts w:ascii="Arial" w:hAnsi="Arial" w:cs="Arial"/>
          <w:color w:val="000000"/>
          <w:szCs w:val="27"/>
        </w:rPr>
      </w:pPr>
      <w:r>
        <w:rPr>
          <w:rFonts w:cs="Arial" w:ascii="Arial" w:hAnsi="Arial"/>
          <w:color w:val="000000"/>
          <w:szCs w:val="27"/>
        </w:rPr>
      </w:r>
    </w:p>
    <w:p>
      <w:pPr>
        <w:pStyle w:val="Normal"/>
        <w:spacing w:before="120" w:after="120"/>
        <w:ind w:firstLine="708"/>
        <w:jc w:val="both"/>
        <w:rPr>
          <w:rFonts w:ascii="Arial" w:hAnsi="Arial" w:cs="Arial"/>
          <w:color w:val="000000"/>
        </w:rPr>
      </w:pPr>
      <w:r>
        <w:rPr>
          <w:rFonts w:cs="Arial" w:ascii="Arial" w:hAnsi="Arial"/>
          <w:color w:val="000000"/>
        </w:rPr>
        <w:t>İptal kararı Resmi Gazetede yayımlanmasından (10.4.1996) üç ay sonra (10 Temmuz 1996) yürürlüğe gir</w:t>
        <w:softHyphen/>
        <w:t>miştir. Ancak Yasama bu üç aylık sürenin geçmesinden sonra da uzun bir zaman iptal kararının gereğini yerine getiren düzenlemeyi yapmadığı için, uygulamada, genelde idari davaların özelde çevre davalarının açılabilmesi konusunda kuşkular doğmuştur . Beklenen değişiklik ise epeyce gecikmeli bir şekilde 8.6.2000 tarihinde 4577 sayılı yasa ile yukarıda belirtildiği şekilde ya</w:t>
        <w:softHyphen/>
        <w:t xml:space="preserve">pılmış ve 15 Haziran 2000 tarihli Resmi Gazetede yayımlanmıştır.  </w:t>
      </w:r>
    </w:p>
    <w:p>
      <w:pPr>
        <w:pStyle w:val="NormalWeb"/>
        <w:spacing w:before="120" w:after="120"/>
        <w:ind w:firstLine="708"/>
        <w:jc w:val="both"/>
        <w:rPr>
          <w:rFonts w:ascii="Arial" w:hAnsi="Arial" w:cs="Arial"/>
          <w:color w:val="000000"/>
        </w:rPr>
      </w:pPr>
      <w:r>
        <w:rPr>
          <w:rFonts w:cs="Arial" w:ascii="Arial" w:hAnsi="Arial"/>
          <w:color w:val="000000"/>
        </w:rPr>
      </w:r>
    </w:p>
    <w:p>
      <w:pPr>
        <w:pStyle w:val="NormalWeb"/>
        <w:spacing w:before="120" w:after="120"/>
        <w:ind w:firstLine="708"/>
        <w:jc w:val="both"/>
        <w:rPr>
          <w:rFonts w:ascii="Arial" w:hAnsi="Arial" w:cs="Arial"/>
        </w:rPr>
      </w:pPr>
      <w:r>
        <w:rPr>
          <w:rFonts w:cs="Arial" w:ascii="Arial" w:hAnsi="Arial"/>
        </w:rPr>
        <w:t xml:space="preserve">Yukarıda Yargısal Kararlar başlıklı bölümde 1 no da bulunan bu Anayasa Mahkemesi Kararı doğru bir şekilde tahlil edildiğinde, Baroların  dava açma ehliyetinin olduğu kolayca anlaşılır.Söz konusu Anayasa Mahkemesi Kararında aynen ;  </w:t>
      </w:r>
    </w:p>
    <w:p>
      <w:pPr>
        <w:pStyle w:val="NormalWeb"/>
        <w:spacing w:before="120" w:after="120"/>
        <w:ind w:firstLine="708"/>
        <w:jc w:val="both"/>
        <w:rPr>
          <w:rFonts w:ascii="Arial" w:hAnsi="Arial" w:cs="Arial"/>
        </w:rPr>
      </w:pPr>
      <w:r>
        <w:rPr>
          <w:rFonts w:cs="Arial" w:ascii="Arial" w:hAnsi="Arial"/>
        </w:rPr>
      </w:r>
    </w:p>
    <w:p>
      <w:pPr>
        <w:pStyle w:val="NormalWeb"/>
        <w:spacing w:before="120" w:after="120"/>
        <w:ind w:firstLine="708"/>
        <w:jc w:val="both"/>
        <w:rPr/>
      </w:pPr>
      <w:r>
        <w:rPr>
          <w:rFonts w:eastAsia="Arial" w:cs="Arial" w:ascii="Arial" w:hAnsi="Arial"/>
        </w:rPr>
        <w:t xml:space="preserve"> </w:t>
      </w:r>
      <w:r>
        <w:rPr>
          <w:rFonts w:cs="Arial" w:ascii="Arial" w:hAnsi="Arial"/>
        </w:rPr>
        <w:t>“</w:t>
      </w:r>
      <w:r>
        <w:rPr>
          <w:rFonts w:cs="Arial" w:ascii="Arial" w:hAnsi="Arial"/>
          <w:szCs w:val="27"/>
          <w:u w:val="single"/>
        </w:rPr>
        <w:t xml:space="preserve">Yargı kararlarında ve öğretide “menfaat”, davacı ile iptalini istediği idari işlem arasındaki bağı, ilgiyi anlatır. İdari işlem ile dava açan kişi arasında meşru, güncel ve ciddî bir ilişki söz konusu ise davada menfaat bağı bulunduğu kabul edilmektedir. Bunun dışında öznel (subjektif) bir hakkın ihlal edilmesi koşulu araştırılmaz. </w:t>
      </w:r>
    </w:p>
    <w:p>
      <w:pPr>
        <w:pStyle w:val="NormalWeb"/>
        <w:spacing w:before="120" w:after="120"/>
        <w:ind w:firstLine="708"/>
        <w:jc w:val="both"/>
        <w:rPr>
          <w:rFonts w:ascii="Arial" w:hAnsi="Arial" w:cs="Arial"/>
          <w:szCs w:val="27"/>
          <w:u w:val="single"/>
        </w:rPr>
      </w:pPr>
      <w:r>
        <w:rPr>
          <w:rFonts w:cs="Arial" w:ascii="Arial" w:hAnsi="Arial"/>
          <w:szCs w:val="27"/>
          <w:u w:val="single"/>
        </w:rPr>
      </w:r>
    </w:p>
    <w:p>
      <w:pPr>
        <w:pStyle w:val="NormalWeb"/>
        <w:spacing w:before="120" w:after="120"/>
        <w:ind w:firstLine="708"/>
        <w:jc w:val="both"/>
        <w:rPr/>
      </w:pPr>
      <w:r>
        <w:rPr>
          <w:rFonts w:cs="Arial" w:ascii="Arial" w:hAnsi="Arial"/>
          <w:szCs w:val="27"/>
          <w:u w:val="single"/>
        </w:rPr>
        <w:t>Hak, hukukun koruduğu menfaattir. Özel hukukta her menfaat korunmaz. Kamu hukukunda ise iptal davaları yoluyla her menfaatin korunması zorunludur.</w:t>
      </w:r>
      <w:r>
        <w:rPr>
          <w:rFonts w:cs="Arial" w:ascii="Arial" w:hAnsi="Arial"/>
          <w:szCs w:val="27"/>
        </w:rPr>
        <w:t xml:space="preserve"> </w:t>
      </w:r>
    </w:p>
    <w:p>
      <w:pPr>
        <w:pStyle w:val="NormalWeb"/>
        <w:spacing w:before="120" w:after="120"/>
        <w:ind w:firstLine="708"/>
        <w:jc w:val="both"/>
        <w:rPr>
          <w:rFonts w:ascii="Arial" w:hAnsi="Arial" w:cs="Arial"/>
          <w:szCs w:val="27"/>
          <w:u w:val="single"/>
        </w:rPr>
      </w:pPr>
      <w:r>
        <w:rPr>
          <w:rFonts w:cs="Arial" w:ascii="Arial" w:hAnsi="Arial"/>
          <w:szCs w:val="27"/>
          <w:u w:val="single"/>
        </w:rPr>
      </w:r>
    </w:p>
    <w:p>
      <w:pPr>
        <w:pStyle w:val="NormalWeb"/>
        <w:spacing w:before="120" w:after="120"/>
        <w:ind w:firstLine="708"/>
        <w:jc w:val="both"/>
        <w:rPr>
          <w:rFonts w:ascii="Arial" w:hAnsi="Arial" w:cs="Arial"/>
          <w:szCs w:val="27"/>
          <w:u w:val="single"/>
        </w:rPr>
      </w:pPr>
      <w:r>
        <w:rPr>
          <w:rFonts w:cs="Arial" w:ascii="Arial" w:hAnsi="Arial"/>
          <w:szCs w:val="27"/>
          <w:u w:val="single"/>
        </w:rPr>
        <w:t xml:space="preserve">Dava ehliyeti için aranan “menfaat ihlali” koşulu, her olaya özgü irdelenmiş ve dâva konusu işlemin davacıyı etkilemiş olması idari yargıda menfaat ihlalinin varlığı için yeterli sayılmıştır. </w:t>
      </w:r>
    </w:p>
    <w:p>
      <w:pPr>
        <w:pStyle w:val="NormalWeb"/>
        <w:spacing w:before="120" w:after="120"/>
        <w:ind w:firstLine="708"/>
        <w:jc w:val="both"/>
        <w:rPr>
          <w:rFonts w:ascii="Arial" w:hAnsi="Arial" w:cs="Arial"/>
          <w:szCs w:val="27"/>
          <w:u w:val="single"/>
        </w:rPr>
      </w:pPr>
      <w:r>
        <w:rPr>
          <w:rFonts w:cs="Arial" w:ascii="Arial" w:hAnsi="Arial"/>
          <w:szCs w:val="27"/>
          <w:u w:val="single"/>
        </w:rPr>
      </w:r>
    </w:p>
    <w:p>
      <w:pPr>
        <w:pStyle w:val="NormalWeb"/>
        <w:spacing w:before="120" w:after="120"/>
        <w:ind w:firstLine="708"/>
        <w:jc w:val="both"/>
        <w:rPr>
          <w:rFonts w:ascii="Arial" w:hAnsi="Arial" w:cs="Arial"/>
          <w:szCs w:val="27"/>
          <w:u w:val="single"/>
        </w:rPr>
      </w:pPr>
      <w:r>
        <w:rPr>
          <w:rFonts w:cs="Arial" w:ascii="Arial" w:hAnsi="Arial"/>
          <w:szCs w:val="27"/>
          <w:u w:val="single"/>
        </w:rPr>
        <w:t>İtiraza konu yasa kuralıyla getirilen “kişisel hak”, genel, soyut ve gayrişahsi düzenleyici kuralların kişilere uygulanarak somutlaşması ve hukuksal sonuçlar doğurmasıdır.”</w:t>
      </w:r>
    </w:p>
    <w:p>
      <w:pPr>
        <w:pStyle w:val="GvdeMetni2"/>
        <w:spacing w:before="120" w:after="120"/>
        <w:rPr/>
      </w:pPr>
      <w:r>
        <w:rPr/>
        <w:tab/>
      </w:r>
    </w:p>
    <w:p>
      <w:pPr>
        <w:pStyle w:val="GvdeMetni2"/>
        <w:spacing w:before="120" w:after="120"/>
        <w:ind w:firstLine="708"/>
        <w:rPr/>
      </w:pPr>
      <w:r>
        <w:rPr/>
        <w:t>Denilmektedir.</w:t>
      </w:r>
      <w:r>
        <w:rPr>
          <w:b/>
          <w:bCs/>
          <w:u w:val="single"/>
        </w:rPr>
        <w:t>Anayasa Mahkemesi Kararının tüm metni, özellikle de kararda bulunan yukarıdaki paragraflar dikkatlice okunduğunda, menfaatin ihlalinin kişisel olması gerektiği hususunun belirtilmesinden özellikle kaçınıldığı görülecektir.  Yani dava açma ehliyeti için menfaatin kişisel olması şart değildir. Özellikle düzenleyici işlemlere karşı açılan davalarda genel ve ciddi menfaat ihlalinin olması yeterlidir.</w:t>
      </w:r>
    </w:p>
    <w:p>
      <w:pPr>
        <w:pStyle w:val="Normal"/>
        <w:spacing w:before="120" w:after="120"/>
        <w:jc w:val="both"/>
        <w:rPr>
          <w:rFonts w:ascii="Arial" w:hAnsi="Arial" w:cs="Arial"/>
          <w:b/>
          <w:b/>
          <w:bCs/>
          <w:u w:val="single"/>
        </w:rPr>
      </w:pPr>
      <w:r>
        <w:rPr>
          <w:rFonts w:cs="Arial" w:ascii="Arial" w:hAnsi="Arial"/>
          <w:b/>
          <w:bCs/>
          <w:u w:val="single"/>
        </w:rPr>
      </w:r>
    </w:p>
    <w:p>
      <w:pPr>
        <w:pStyle w:val="Normal"/>
        <w:spacing w:before="120" w:after="120"/>
        <w:jc w:val="both"/>
        <w:rPr/>
      </w:pPr>
      <w:r>
        <w:rPr>
          <w:rFonts w:cs="Arial" w:ascii="Arial" w:hAnsi="Arial"/>
        </w:rPr>
        <w:tab/>
      </w:r>
      <w:r>
        <w:rPr>
          <w:rFonts w:cs="Arial" w:ascii="Arial" w:hAnsi="Arial"/>
          <w:u w:val="single"/>
        </w:rPr>
        <w:t>Hak ;</w:t>
      </w:r>
      <w:r>
        <w:rPr>
          <w:rFonts w:cs="Arial" w:ascii="Arial" w:hAnsi="Arial"/>
        </w:rPr>
        <w:t xml:space="preserve"> Hukuken korunan menfaattir. </w:t>
      </w:r>
      <w:r>
        <w:rPr>
          <w:rFonts w:cs="Arial" w:ascii="Arial" w:hAnsi="Arial"/>
          <w:u w:val="single"/>
        </w:rPr>
        <w:t xml:space="preserve">Menfaat </w:t>
      </w:r>
      <w:r>
        <w:rPr>
          <w:rFonts w:cs="Arial" w:ascii="Arial" w:hAnsi="Arial"/>
        </w:rPr>
        <w:t>ise “yarar, çıkar, kar” anlamındadır. (Ejder Yılmaz – Hukuk Sözlüğü).</w:t>
      </w:r>
    </w:p>
    <w:p>
      <w:pPr>
        <w:pStyle w:val="Normal"/>
        <w:spacing w:before="120" w:after="120"/>
        <w:jc w:val="both"/>
        <w:rPr>
          <w:rFonts w:ascii="Arial" w:hAnsi="Arial" w:cs="Arial"/>
        </w:rPr>
      </w:pPr>
      <w:r>
        <w:rPr>
          <w:rFonts w:cs="Arial" w:ascii="Arial" w:hAnsi="Arial"/>
        </w:rPr>
        <w:tab/>
      </w:r>
    </w:p>
    <w:p>
      <w:pPr>
        <w:pStyle w:val="Normal"/>
        <w:spacing w:before="120" w:after="120"/>
        <w:jc w:val="both"/>
        <w:rPr/>
      </w:pPr>
      <w:r>
        <w:rPr>
          <w:rFonts w:cs="Arial" w:ascii="Arial" w:hAnsi="Arial"/>
        </w:rPr>
        <w:tab/>
      </w:r>
      <w:r>
        <w:rPr>
          <w:rFonts w:cs="Arial" w:ascii="Arial" w:hAnsi="Arial"/>
          <w:u w:val="single"/>
        </w:rPr>
        <w:t xml:space="preserve">“Menfaat  İhlali </w:t>
      </w:r>
      <w:r>
        <w:rPr>
          <w:rFonts w:cs="Arial" w:ascii="Arial" w:hAnsi="Arial"/>
        </w:rPr>
        <w:t>: İptal davalarında, davacının iptalini istediği işlemle arasındaki makul  ve ciddi bir ilişki.Menfaat ihlali maddi nitelik ve kapsamda olabileceği gibi, manevi nitelik ve kapsamında da olabilir.” (Celal Karavelioğlu – İmar İhale İdari Dava Ansiklopedik Sözlük – 2004 s.247)</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
      </w:r>
      <w:r>
        <w:rPr>
          <w:rFonts w:cs="Arial" w:ascii="Arial" w:hAnsi="Arial"/>
          <w:u w:val="single"/>
        </w:rPr>
        <w:t>“Menfaat ;</w:t>
      </w:r>
      <w:r>
        <w:rPr>
          <w:rFonts w:cs="Arial" w:ascii="Arial" w:hAnsi="Arial"/>
        </w:rPr>
        <w:t xml:space="preserve"> bir idari işlemin, yargı önüne götürülebilmesi için onunla davacı arasında var olduğu anlaşılan ve yeterli sayıldığı kabul edilen salt bir ilişkidir. Yargı yerlerinin bu “ilişki” konusundaki yorumları ile iptal davaları, dolayısıyla “hukuk devleti” arasında doğrudan bir orantı bulunmaktadır.Menfaatin geniş yorumu idarenin yargısal yolda denetimini  de etkin ve etkili bir hale getirmekte, tersi  ise denetleme dışı durumları çoğaltmaktadır.  ”( İlhan Özay – Yargısal Korunma – 2001 s.78)</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 xml:space="preserve">Hukuken korunmayan bir menfaat olabilir.Örneğin başkasına ait bir paranın çalınmasında, hırsızın elde ettiği menfaat gibi . Ancak hak, ancak hukuken korunan bir menfaate dayanır. İYUK m 2’ye göre dava açma hakkının kullanılması için, dava konusu işlemin, dava açanın menfaatini ihlal etmesi gerekmektedir.Peki, kamu menfaatinin söz konusu olduğu hukuka aykırı işlemlere karşı, şahsen menfaati etkilenenler dava açmadığında, bu işlemler hukuka uygun kalmaya devam mı edecektir?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 xml:space="preserve">Örneğin ; 1. derece doğal ve tarihi sit alanında kalan bir köyün içine  tehlikeli atıklar üreten kimya fabrikası kurulmasına dair bir karara, köy veya belde halkı, kendilerine iş imkanı sağlanacağı vaadi nedeniyle göz yumarsa ne olacaktır.?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merikan Federal Yüksek Mahkemesi “Scenic Hudson Prezervation Conference” olayında “kamu yararı idarenin tekelinde değildir ve her kim ki kendini onunla ilgili görür ben bu  “menfaati yargısal korumam alına alırım” şeklinde özetlenebilecek gerekçeyle, bir akarsu üzerinde inşa edilecek elektrik santrali için verilmiş bulunan izin konusunda kendilerinin görüşü alınmadığı için yargı yoluna başvuran ,sanatçı, aydın, bilim adamı gibi kimselerin oluşturduğu  “fiili bir dernek” tarafından yapılan başvuruyu kabul etmekle “geniş yorum”un en anlamlı örneklerinden birini vermiştir.” ”( İlhan Özay – Yargısal Korunma – 2001 s.78-79)</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Kamu yararını ilgilendiren konularda; kamu menfaati vardır. Bu nedenle Kamu menfaatini ilgilendiren davaları herkes açabilmeli ve bu tür davalar resen takip edilmelidir. Daha ileri bir yaklaşım olarak bu tür davalar, kamu düzeni gerekçesine sığınılarak süreye tabi olmamalıdı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w:t>
      </w:r>
      <w:r>
        <w:rPr>
          <w:rFonts w:cs="Arial" w:ascii="Arial" w:hAnsi="Arial"/>
          <w:color w:val="000000"/>
        </w:rPr>
        <w:t xml:space="preserve">Geleneksel hak anlayışındaki </w:t>
      </w:r>
      <w:r>
        <w:rPr>
          <w:rFonts w:cs="Arial" w:ascii="Arial" w:hAnsi="Arial"/>
          <w:i/>
          <w:iCs/>
          <w:color w:val="000000"/>
        </w:rPr>
        <w:t>"bireysel menfaatin"</w:t>
      </w:r>
      <w:r>
        <w:rPr>
          <w:rFonts w:cs="Arial" w:ascii="Arial" w:hAnsi="Arial"/>
          <w:color w:val="000000"/>
        </w:rPr>
        <w:t xml:space="preserve"> korunması çevrenin korunması bakımından elverişli olmayan bir boyuttur. Çünkü çev</w:t>
        <w:softHyphen/>
        <w:t>renin korunmasında bireyin de menfaati olmakla birlikte, asıl önemli olan ve ön plana çıkan yan herkesin (bireylerin, grupların, toplulukların ve hatta devletin) menfaatidir.  Bu menfaatin kökeni "çevre" kapsamına giren varlıkların ka</w:t>
        <w:softHyphen/>
        <w:t>musal -ortak- varlıklar oluşuna dayanmakladır. Bir kısmı bireysel olarak değil ancak ortak olarak kullanılabilen (hava, atmosfer, ozon tabakası), bir  kısmının esasen varoluşları kollektifliğin bir ürünü olan (kültürel varlıklar), bir kısmı da bireysel kullanımlara açık olmakla birlikte nitelikleri gereği kollektif kullanımların baskın geldiği (ormanlar, kıyılar) varlıkların korunmasında herkesin menfaati olduğu tartışma götürmez. Kollektif olma özelliği nedeniyledir ki, çevre hakkının bireysel hak olarak değil de tüm yurttaşların hakkı şeklinde ifade edilmesi gerektiği sa</w:t>
        <w:softHyphen/>
        <w:t>vunulmuştur. Bu özellik, toplu sözleşme ve grev hakkı gibi kollektif diye nitelendirilen haklardaki du</w:t>
        <w:softHyphen/>
        <w:t>rumdan farklıdır. Bu haklarda temel bireysel menfaat olup, bunun gerçekleştirilmesi için ortak hareket etme söz konusudur. Oysa çevre hakkında asıl ağırlık doğrudan doğruya ortak menfaattedir. (Çevre Hukuku- Prof Dr. Nükhet Turgut-2001 – 158-159)</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eastAsia="Arial" w:cs="Arial" w:ascii="Arial" w:hAnsi="Arial"/>
        </w:rPr>
        <w:t xml:space="preserve"> </w:t>
      </w:r>
      <w:r>
        <w:rPr>
          <w:rFonts w:cs="Arial" w:ascii="Arial" w:hAnsi="Arial"/>
        </w:rPr>
        <w:tab/>
        <w:t xml:space="preserve">Hukuka aykırı ve insan haklarını ihlal eden işlemlerin ;  hukukun üstünlüğünü ve insan haklarını savunma  koruma ve bu kavramlara işlerlik kazandırma görevi verilen  baroların maddi ve manevi menfaatini ihlal ettiği şüphesizdir. </w:t>
      </w:r>
      <w:r>
        <w:rPr>
          <w:rFonts w:cs="Arial" w:ascii="Arial" w:hAnsi="Arial"/>
          <w:b/>
          <w:bCs/>
          <w:u w:val="single"/>
        </w:rPr>
        <w:t>Hukuka ve insan haklarına aykırı işlemlere karşı dava açma hakkı tanınmadan, bu hakların  savunulup, korunması mümkün değildir.</w: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pPr>
      <w:r>
        <w:rPr>
          <w:rFonts w:cs="Arial" w:ascii="Arial" w:hAnsi="Arial"/>
        </w:rPr>
        <w:tab/>
        <w:t>Yukarıdaki Anayasa Mahkemesi Kararına konu davada, bir dernek (T</w:t>
      </w:r>
      <w:r>
        <w:rPr>
          <w:rFonts w:cs="Arial" w:ascii="Arial" w:hAnsi="Arial"/>
          <w:szCs w:val="27"/>
        </w:rPr>
        <w:t xml:space="preserve">ütün Eksperleri Derneği), yani tüzel kişi tarafından, “Tekel personelinin Yer ve Görev Değiştirme Suretiyle Atanmalarına İlişkin Yönetmelik”in kimi kurallarının iptali için dava açması söz konusudur.Davacı derneğin, dava ehliyeti, kişisel hakkı ihlal edilmediğinden bulunmuyordu. Çünkü iptali istenen yönetmelik hükümlerinin derneğe uygulanması söz konusu değildi. Ancak bu durum Anayasa’ya aykırı bulunarak iptal edildiğinden, iptal gerekçelerinde belirilen hususlar dikkate alınarak, açılan dava-davaların ehliyet yönünden değerlendirilmesi gerekir. </w:t>
      </w:r>
    </w:p>
    <w:p>
      <w:pPr>
        <w:pStyle w:val="Normal"/>
        <w:spacing w:before="120" w:after="120"/>
        <w:jc w:val="both"/>
        <w:rPr>
          <w:rFonts w:ascii="Arial" w:hAnsi="Arial" w:cs="Arial"/>
          <w:szCs w:val="27"/>
        </w:rPr>
      </w:pPr>
      <w:r>
        <w:rPr>
          <w:rFonts w:cs="Arial" w:ascii="Arial" w:hAnsi="Arial"/>
          <w:szCs w:val="27"/>
        </w:rPr>
      </w:r>
    </w:p>
    <w:p>
      <w:pPr>
        <w:pStyle w:val="Normal"/>
        <w:spacing w:before="120" w:after="120"/>
        <w:jc w:val="both"/>
        <w:rPr>
          <w:rFonts w:ascii="Arial" w:hAnsi="Arial" w:cs="Arial"/>
          <w:szCs w:val="27"/>
        </w:rPr>
      </w:pPr>
      <w:r>
        <w:rPr>
          <w:rFonts w:cs="Arial" w:ascii="Arial" w:hAnsi="Arial"/>
          <w:szCs w:val="27"/>
        </w:rPr>
        <w:tab/>
        <w:t xml:space="preserve">Bu husus Anayasa Mahkemesi kararlarının, yasama, yürütme ve yargı organlarını, idare makamlarını, gerçek ve tüzel kişileri bağlayacağına dair m 153/son hükmünün de bir gereğidir. </w:t>
      </w:r>
    </w:p>
    <w:p>
      <w:pPr>
        <w:pStyle w:val="Normal"/>
        <w:spacing w:before="120" w:after="120"/>
        <w:jc w:val="both"/>
        <w:rPr>
          <w:rFonts w:ascii="Arial" w:hAnsi="Arial" w:cs="Arial"/>
          <w:szCs w:val="27"/>
        </w:rPr>
      </w:pPr>
      <w:r>
        <w:rPr>
          <w:rFonts w:cs="Arial" w:ascii="Arial" w:hAnsi="Arial"/>
          <w:szCs w:val="27"/>
        </w:rPr>
      </w:r>
    </w:p>
    <w:p>
      <w:pPr>
        <w:pStyle w:val="GvdeMetniGirintisi3"/>
        <w:rPr/>
      </w:pPr>
      <w:r>
        <w:rPr/>
        <w:t xml:space="preserve">Anayasa hükümlerinin yasama, yürütme ve yargı organlarını, idare makamlarını  ve diğer kuruluş ve kişileri bağlayan temel hukuk kuralları olduğunu belirten Anayasanın 11. maddesi ve 2949 sy AYMK 54. maddesinin  de dikkate alınarak, Baroların dava açma ehliyeti önüne engeller çıkarılmamalıdır. 11. madde, Anayasanın bağlayıcılığı ve üstünlüğü ilkesini ifade etmektedir. </w:t>
      </w:r>
    </w:p>
    <w:p>
      <w:pPr>
        <w:pStyle w:val="Normal"/>
        <w:spacing w:before="120" w:after="120"/>
        <w:ind w:firstLine="708"/>
        <w:jc w:val="both"/>
        <w:rPr>
          <w:rFonts w:ascii="Arial" w:hAnsi="Arial" w:cs="Arial"/>
          <w:szCs w:val="27"/>
        </w:rPr>
      </w:pPr>
      <w:r>
        <w:rPr>
          <w:rFonts w:cs="Arial" w:ascii="Arial" w:hAnsi="Arial"/>
          <w:szCs w:val="27"/>
        </w:rPr>
      </w:r>
    </w:p>
    <w:p>
      <w:pPr>
        <w:pStyle w:val="Normal"/>
        <w:spacing w:before="120" w:after="120"/>
        <w:ind w:firstLine="708"/>
        <w:jc w:val="both"/>
        <w:rPr>
          <w:rFonts w:ascii="Arial" w:hAnsi="Arial" w:cs="Arial"/>
          <w:szCs w:val="27"/>
        </w:rPr>
      </w:pPr>
      <w:r>
        <w:rPr>
          <w:rFonts w:cs="Arial" w:ascii="Arial" w:hAnsi="Arial"/>
          <w:szCs w:val="27"/>
        </w:rPr>
        <w:t>Anayasa m 138/1 de “Hakimler (.........) Anayasaya, kanuna ve hukuka uygun olarak vicdani kanaatlerine göre hüküm verirler”  denilerek, Anayasanın bağlayıcılığı ve üstünlüğü ilkesinin gözetilmesinin tüm yargıçların görevi olduğu belirtilmiştir.</w:t>
      </w:r>
    </w:p>
    <w:p>
      <w:pPr>
        <w:pStyle w:val="Normal"/>
        <w:spacing w:before="120" w:after="120"/>
        <w:ind w:firstLine="708"/>
        <w:jc w:val="both"/>
        <w:rPr>
          <w:rFonts w:ascii="Arial" w:hAnsi="Arial" w:cs="Arial"/>
          <w:color w:val="000000"/>
          <w:szCs w:val="27"/>
        </w:rPr>
      </w:pPr>
      <w:r>
        <w:rPr>
          <w:rFonts w:cs="Arial" w:ascii="Arial" w:hAnsi="Arial"/>
          <w:color w:val="000000"/>
          <w:szCs w:val="27"/>
        </w:rPr>
      </w:r>
    </w:p>
    <w:p>
      <w:pPr>
        <w:pStyle w:val="Normal"/>
        <w:spacing w:before="120" w:after="120"/>
        <w:ind w:firstLine="708"/>
        <w:jc w:val="both"/>
        <w:rPr>
          <w:rFonts w:ascii="Arial" w:hAnsi="Arial" w:cs="Arial"/>
        </w:rPr>
      </w:pPr>
      <w:r>
        <w:rPr>
          <w:rFonts w:cs="Arial" w:ascii="Arial" w:hAnsi="Arial"/>
          <w:color w:val="000000"/>
        </w:rPr>
        <w:t>Yargıcın Anayasaya göre hüküm vermesi ya da Anayasayı uygulaması ne demek olur? Yargıcın yasayı ve diğer hukuk kaynaklarını (tüzük, yönet</w:t>
        <w:softHyphen/>
        <w:t>melik vb.) uygularken sürekli anayasa hükümlerini de göz önünde bu</w:t>
        <w:softHyphen/>
        <w:t>lundurmasıdır. Buna, “</w:t>
      </w:r>
      <w:r>
        <w:rPr>
          <w:rFonts w:cs="Arial" w:ascii="Arial" w:hAnsi="Arial"/>
          <w:i/>
          <w:iCs/>
          <w:color w:val="000000"/>
        </w:rPr>
        <w:t>Anayasaya uygun yorum”</w:t>
      </w:r>
      <w:r>
        <w:rPr>
          <w:rFonts w:cs="Arial" w:ascii="Arial" w:hAnsi="Arial"/>
          <w:color w:val="000000"/>
        </w:rPr>
        <w:t xml:space="preserve"> yöntemi denir. Uygulana</w:t>
        <w:softHyphen/>
        <w:t>cak kuralların anlaşılmasında ve yorumunda anayasa buyrukları ışığında davranılmalı, bunlara uygun yorumlara gidilmelidir.Yasada boşluk bulunması durumunda ise, anayasada somut ve uygu</w:t>
        <w:softHyphen/>
        <w:t xml:space="preserve">lanabilir kural varsa, bu hüküm olayda uygulanmalı ve buna göre hüküm verilmelidir.  </w:t>
      </w:r>
      <w:r>
        <w:rPr>
          <w:rFonts w:cs="Arial" w:ascii="Arial" w:hAnsi="Arial"/>
          <w:szCs w:val="27"/>
        </w:rPr>
        <w:t xml:space="preserve">( Bülent Tanör – Necmi Yüzbaşıoğlu -Türk Anayasa Hukuku –2004- s.123 – 127)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nayasa Mahkemesinin gerekçesi de bağlayıcımı dır ? Bu soruya olumlu yanıt verilmelidir. Anayasa m 153/1 ve 2949 sayılı AYMK m53 de iptal kararının gerekçesi yazılmadan açıklanamayacağı belirtilmiştir.Kararların gerekçesi ile hüküm fıkrasının bir bütünlük içinde olduğu dikkate alındığında, gerekçenin de bağlayıcı olduğu sonucuna varılmalıdır.</w:t>
        <w:tab/>
        <w:t>Gerekçenin bağlayıcı olmadığı kabul edilse bile, yol gösterici ve açıklayıcı olduğu hususu tartışmasızdır.(Anayasa Hukuku Notları –Emin Memiş –2001- s.402)</w:t>
      </w:r>
    </w:p>
    <w:p>
      <w:pPr>
        <w:pStyle w:val="Normal"/>
        <w:spacing w:before="120" w:after="120"/>
        <w:ind w:firstLine="708"/>
        <w:jc w:val="both"/>
        <w:rPr>
          <w:rFonts w:ascii="Arial" w:hAnsi="Arial" w:cs="Arial"/>
          <w:szCs w:val="27"/>
        </w:rPr>
      </w:pPr>
      <w:r>
        <w:rPr>
          <w:rFonts w:cs="Arial" w:ascii="Arial" w:hAnsi="Arial"/>
          <w:szCs w:val="27"/>
        </w:rPr>
      </w:r>
    </w:p>
    <w:p>
      <w:pPr>
        <w:pStyle w:val="Normal"/>
        <w:spacing w:before="120" w:after="120"/>
        <w:ind w:firstLine="708"/>
        <w:jc w:val="both"/>
        <w:rPr>
          <w:rFonts w:ascii="Arial" w:hAnsi="Arial" w:cs="Arial"/>
          <w:szCs w:val="27"/>
        </w:rPr>
      </w:pPr>
      <w:r>
        <w:rPr>
          <w:rFonts w:cs="Arial" w:ascii="Arial" w:hAnsi="Arial"/>
          <w:szCs w:val="27"/>
        </w:rPr>
        <w:t xml:space="preserve">Somut davada, Baro, yani kendisine , </w:t>
      </w:r>
      <w:r>
        <w:rPr>
          <w:rFonts w:cs="Arial" w:ascii="Arial" w:hAnsi="Arial"/>
        </w:rPr>
        <w:t xml:space="preserve">hukukun üstünlüğünü, insan haklarını savunmak ve korumak amacıyla tüm çalışmaları yürütme görevi verilen, kamu kurumu niteliğindeki bir tüzel kişi ,  imar ve çevre kurallarına aykırı genel ve düzenleyici nitelikteki dava konusu işleme dava açma hakkından mahrum bırakılamaz.İYUK’daki menfaat ihlali kavramı, Anayasanın 2, 36 ve 125. maddelerine ve  Anayasa Mahkemesi Kararına uygun olarak yorumlanmalıdır. </w:t>
      </w:r>
    </w:p>
    <w:p>
      <w:pPr>
        <w:pStyle w:val="Normal"/>
        <w:spacing w:before="120" w:after="120"/>
        <w:jc w:val="both"/>
        <w:rPr>
          <w:rFonts w:ascii="Arial" w:hAnsi="Arial" w:cs="Arial"/>
          <w:szCs w:val="27"/>
        </w:rPr>
      </w:pPr>
      <w:r>
        <w:rPr>
          <w:rFonts w:cs="Arial" w:ascii="Arial" w:hAnsi="Arial"/>
          <w:szCs w:val="27"/>
        </w:rPr>
      </w:r>
    </w:p>
    <w:p>
      <w:pPr>
        <w:pStyle w:val="Normal"/>
        <w:spacing w:before="120" w:after="120"/>
        <w:jc w:val="both"/>
        <w:rPr/>
      </w:pPr>
      <w:r>
        <w:rPr>
          <w:rFonts w:cs="Arial" w:ascii="Arial" w:hAnsi="Arial"/>
        </w:rPr>
        <w:tab/>
        <w:t>Esasen, yukarıda açıklandığı üzere, Avukatlık Kanununda böyle bir hüküm olmasa dahi kamu yararını ilgilendiren konularda herkes davacı olabilmelidir.(Prof. Dr. Şeref Gözübüyük-Güven Dinçer – İdari Yargılama Usulü – 2001 – s.73).</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
      </w:r>
      <w:r>
        <w:rPr>
          <w:rFonts w:cs="Arial" w:ascii="Arial" w:hAnsi="Arial"/>
          <w:b/>
          <w:bCs/>
          <w:u w:val="single"/>
        </w:rPr>
        <w:t>1136 sayılı Avukatlık Kanunu m 76/1 de baroların kamu kurumu niteliğinde olduğu belirtilmiştir.Dolayısıyla, Avukatlık Kanununda baroların amaçlarından birinin de hukukun üstünlüğünü, insan haklarını savunma ve koruma olduğu belirtilmese dahi, barolar, kamu kuruluşu, yani, kamu yararını koruma görev ve yükümlülüğüne sahip olduklarından kamunun yararını ilgilendiren konularda dava açma ehliyetine sahiptirler.</w:t>
      </w:r>
    </w:p>
    <w:p>
      <w:pPr>
        <w:pStyle w:val="Normal"/>
        <w:spacing w:before="120" w:after="120"/>
        <w:jc w:val="both"/>
        <w:rPr>
          <w:rFonts w:ascii="Arial" w:hAnsi="Arial" w:cs="Arial"/>
          <w:b/>
          <w:b/>
          <w:bCs/>
          <w:u w:val="single"/>
        </w:rPr>
      </w:pPr>
      <w:r>
        <w:rPr>
          <w:rFonts w:cs="Arial" w:ascii="Arial" w:hAnsi="Arial"/>
          <w:b/>
          <w:bCs/>
          <w:u w:val="single"/>
        </w:rPr>
      </w:r>
    </w:p>
    <w:p>
      <w:pPr>
        <w:pStyle w:val="Normal"/>
        <w:spacing w:before="120" w:after="120"/>
        <w:jc w:val="both"/>
        <w:rPr/>
      </w:pPr>
      <w:r>
        <w:rPr>
          <w:rFonts w:cs="Arial" w:ascii="Arial" w:hAnsi="Arial"/>
        </w:rPr>
        <w:tab/>
      </w:r>
      <w:r>
        <w:rPr>
          <w:rFonts w:cs="Arial" w:ascii="Arial" w:hAnsi="Arial"/>
          <w:color w:val="000000"/>
          <w:u w:val="single"/>
        </w:rPr>
        <w:t xml:space="preserve">HUKUKUN ÜSTÜNLÜĞÜ : </w:t>
      </w:r>
      <w:r>
        <w:rPr>
          <w:rFonts w:cs="Arial" w:ascii="Arial" w:hAnsi="Arial"/>
          <w:u w:val="single"/>
        </w:rPr>
        <w:tab/>
      </w:r>
      <w:r>
        <w:rPr>
          <w:rFonts w:cs="Arial" w:ascii="Arial" w:hAnsi="Arial"/>
        </w:rPr>
        <w:t>Hukuk devleti, faaliyetlerinde hukuk kurallarına bağlı olan ve vatandaşlarına hukuki güvenceler sağlayan devlettir.(Kemal Gözler – Türk Anayasa Hukuku – 2000 s.173)</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
        <w:t xml:space="preserve">Anglo-Amerikan ülkelerinde hukukun egemenliği, yahut hukukun üstünlüğü denilen hukuk devleti kavramı ( Hukuk Devleti ve Yargı  Denetimi – 1995- Gürsel Özkan s.6) </w:t>
      </w:r>
      <w:r>
        <w:rPr>
          <w:rFonts w:cs="Arial" w:ascii="Arial" w:hAnsi="Arial"/>
          <w:color w:val="000000"/>
        </w:rPr>
        <w:t xml:space="preserve"> Anayasa Mahkemesi kararlarında şöyle tanımlanmaktadır.</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400"/>
        <w:jc w:val="both"/>
        <w:rPr>
          <w:rFonts w:ascii="Arial" w:hAnsi="Arial" w:cs="Arial"/>
          <w:color w:val="000000"/>
        </w:rPr>
      </w:pPr>
      <w:r>
        <w:rPr>
          <w:rFonts w:cs="Arial" w:ascii="Arial" w:hAnsi="Arial"/>
          <w:color w:val="000000"/>
        </w:rPr>
        <w:t>Anayasa Mahkemesi 1 Temmuz 1998 tarih ve K.1998/45 sayılı Kararında hukuk devleti tanımı ve gereğine ilişkin olarak şöyle demiştir:</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400"/>
        <w:jc w:val="both"/>
        <w:rPr/>
      </w:pPr>
      <w:r>
        <w:rPr>
          <w:rFonts w:cs="Arial" w:ascii="Arial" w:hAnsi="Arial"/>
          <w:color w:val="000000"/>
        </w:rPr>
        <w:t xml:space="preserve">"Hukuk Devleti, insan haklarına saygılı ve bu hakları koruyan, adaletli bir hukuk düzeni kuran ve bunu sürdürmekle kendini yükümlü sayan, </w:t>
      </w:r>
      <w:r>
        <w:rPr>
          <w:rFonts w:cs="Arial" w:ascii="Arial" w:hAnsi="Arial"/>
          <w:b/>
          <w:bCs/>
          <w:color w:val="000000"/>
        </w:rPr>
        <w:t>bütün iş</w:t>
        <w:softHyphen/>
        <w:t>lem ve eylemleri yargı denetimine bağlı olan</w:t>
      </w:r>
      <w:r>
        <w:rPr>
          <w:rFonts w:cs="Arial" w:ascii="Arial" w:hAnsi="Arial"/>
          <w:color w:val="000000"/>
        </w:rPr>
        <w:t xml:space="preserve"> Devlettir. Böyle bir düzenin kurulması, yasama, yürütme ve yargı alanına giren tüm işlem ve eylemlerin hu</w:t>
        <w:softHyphen/>
        <w:t>kuk kuralları içinde kalması, temel hak ve özgürlüklerin, Anayasal güvenceye bağlanmasıyla olanaklıdır".</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t>Anayasa Mahkemesinin hukuk devletini daha da geniş bir şekilde tanım</w:t>
        <w:softHyphen/>
        <w:t>ladığı kararları da vardır. Örneğin, Anayasa Mahkemesi, 12 Kasım 1991 ta</w:t>
        <w:softHyphen/>
        <w:t>rih ve K.1991/43 sayılı Kararında şöyle demiştir :</w:t>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pPr>
      <w:r>
        <w:rPr>
          <w:rFonts w:cs="Arial" w:ascii="Arial" w:hAnsi="Arial"/>
          <w:color w:val="000000"/>
        </w:rPr>
        <w:t xml:space="preserve">"Temel hak ve özgürlüklerin güvence altına alınmadığı, </w:t>
      </w:r>
      <w:r>
        <w:rPr>
          <w:rFonts w:cs="Arial" w:ascii="Arial" w:hAnsi="Arial"/>
          <w:b/>
          <w:bCs/>
          <w:color w:val="000000"/>
        </w:rPr>
        <w:t>hukukun evrensel kurallarına saygı gösterilmediği ve adaletli bir düzenin gerçekleşmediği</w:t>
      </w:r>
      <w:r>
        <w:rPr>
          <w:rFonts w:cs="Arial" w:ascii="Arial" w:hAnsi="Arial"/>
          <w:color w:val="000000"/>
        </w:rPr>
        <w:t xml:space="preserve"> bir ortamda hukuk devletinden söz edilemez".</w:t>
      </w:r>
    </w:p>
    <w:p>
      <w:pPr>
        <w:pStyle w:val="Normal"/>
        <w:spacing w:before="120" w:after="120"/>
        <w:ind w:firstLine="380"/>
        <w:jc w:val="both"/>
        <w:rPr>
          <w:rFonts w:ascii="Arial" w:hAnsi="Arial" w:cs="Arial"/>
          <w:color w:val="000000"/>
        </w:rPr>
      </w:pPr>
      <w:r>
        <w:rPr>
          <w:rFonts w:cs="Arial" w:ascii="Arial" w:hAnsi="Arial"/>
          <w:color w:val="000000"/>
        </w:rPr>
        <w:tab/>
      </w:r>
    </w:p>
    <w:p>
      <w:pPr>
        <w:pStyle w:val="Normal"/>
        <w:spacing w:before="120" w:after="120"/>
        <w:ind w:firstLine="708"/>
        <w:jc w:val="both"/>
        <w:rPr>
          <w:rFonts w:ascii="Arial" w:hAnsi="Arial" w:cs="Arial"/>
          <w:color w:val="000000"/>
        </w:rPr>
      </w:pPr>
      <w:r>
        <w:rPr>
          <w:rFonts w:cs="Arial" w:ascii="Arial" w:hAnsi="Arial"/>
          <w:color w:val="000000"/>
        </w:rPr>
        <w:t xml:space="preserve">Hukuk devleti, hukuka bağlı olan devlet  demek olduğuna ve devlet de, yasama, yürütme ve yargı organlarından oluştuğuna göre, hukuk devletinde bu  üç organın da hukuka bağlı olması gerekir. </w:t>
      </w:r>
    </w:p>
    <w:p>
      <w:pPr>
        <w:pStyle w:val="Normal"/>
        <w:spacing w:before="120" w:after="120"/>
        <w:jc w:val="both"/>
        <w:rPr>
          <w:rFonts w:ascii="Arial" w:hAnsi="Arial" w:cs="Arial"/>
          <w:color w:val="000000"/>
        </w:rPr>
      </w:pPr>
      <w:r>
        <w:rPr>
          <w:rFonts w:cs="Arial" w:ascii="Arial" w:hAnsi="Arial"/>
          <w:color w:val="000000"/>
        </w:rPr>
        <w:tab/>
      </w:r>
    </w:p>
    <w:p>
      <w:pPr>
        <w:pStyle w:val="Normal"/>
        <w:spacing w:before="120" w:after="120"/>
        <w:ind w:firstLine="708"/>
        <w:jc w:val="both"/>
        <w:rPr/>
      </w:pPr>
      <w:r>
        <w:rPr>
          <w:rFonts w:cs="Arial" w:ascii="Arial" w:hAnsi="Arial"/>
          <w:color w:val="000000"/>
        </w:rPr>
        <w:t>Kanunla hukukun üstünlüğünü savunma görevi verilmiş baroların,</w:t>
      </w:r>
      <w:r>
        <w:rPr>
          <w:rFonts w:cs="Arial" w:ascii="Arial" w:hAnsi="Arial"/>
        </w:rPr>
        <w:t xml:space="preserve"> “idarenin her türlü eylem ve işlemlerine karşı yargı yolu açıktır” diyen Anayasanın 125. maddesi hükmü de dikkate alındığında ,  dava açma ehliyetinin kısıtlanmasının hiç bir </w:t>
      </w:r>
      <w:r>
        <w:rPr>
          <w:rFonts w:cs="Arial" w:ascii="Arial" w:hAnsi="Arial"/>
          <w:color w:val="000000"/>
        </w:rPr>
        <w:t xml:space="preserve">savunulur ve tutarlı  açıklaması olmaz, OLAMAZ !  </w:t>
      </w:r>
    </w:p>
    <w:p>
      <w:pPr>
        <w:pStyle w:val="Normal"/>
        <w:spacing w:before="120" w:after="120"/>
        <w:ind w:firstLine="380"/>
        <w:jc w:val="both"/>
        <w:rPr>
          <w:rFonts w:ascii="Arial" w:hAnsi="Arial" w:cs="Arial"/>
          <w:color w:val="000000"/>
        </w:rPr>
      </w:pPr>
      <w:r>
        <w:rPr>
          <w:rFonts w:cs="Arial" w:ascii="Arial" w:hAnsi="Arial"/>
          <w:color w:val="000000"/>
        </w:rPr>
        <w:tab/>
      </w:r>
    </w:p>
    <w:p>
      <w:pPr>
        <w:pStyle w:val="Normal"/>
        <w:spacing w:before="120" w:after="120"/>
        <w:ind w:firstLine="380"/>
        <w:jc w:val="both"/>
        <w:rPr/>
      </w:pPr>
      <w:r>
        <w:rPr>
          <w:rFonts w:cs="Arial" w:ascii="Arial" w:hAnsi="Arial"/>
          <w:color w:val="000000"/>
        </w:rPr>
        <w:tab/>
      </w:r>
      <w:r>
        <w:rPr>
          <w:rFonts w:cs="Arial" w:ascii="Arial" w:hAnsi="Arial"/>
          <w:color w:val="000000"/>
          <w:u w:val="single"/>
        </w:rPr>
        <w:t>Temyize konu kararda :</w:t>
      </w:r>
      <w:r>
        <w:rPr>
          <w:rFonts w:cs="Arial" w:ascii="Arial" w:hAnsi="Arial"/>
          <w:color w:val="000000"/>
        </w:rPr>
        <w:t xml:space="preserve"> Kamu kurumu niteliğindeki meslek kuruluşlarının genel nitelikteki düzenleyici işlemlere karşı sadece “kuruluş kanunlarında gösterilen amaçları doğrultusunda” dava açma ehliyeti bulunduğu , Bursa Barosu Başkanlığı’nın görev alanı ile ilgisi olmaması nedeniyle dava konusu işleme karşı dava açma ehliyetinin bulunmadığı belirtilmiştir. </w:t>
      </w:r>
    </w:p>
    <w:p>
      <w:pPr>
        <w:pStyle w:val="Normal"/>
        <w:spacing w:before="120" w:after="120"/>
        <w:ind w:firstLine="38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Normal"/>
        <w:spacing w:before="120" w:after="120"/>
        <w:ind w:firstLine="708"/>
        <w:jc w:val="both"/>
        <w:rPr>
          <w:rFonts w:ascii="Arial" w:hAnsi="Arial" w:cs="Arial"/>
          <w:color w:val="000000"/>
        </w:rPr>
      </w:pPr>
      <w:r>
        <w:rPr>
          <w:rFonts w:cs="Arial" w:ascii="Arial" w:hAnsi="Arial"/>
          <w:color w:val="000000"/>
        </w:rPr>
        <w:t>Danıştay 6. Dairesinin ilk derece Mahkemesi olarak baktığı bazı davalarda baroların dava ehliyetinin bulunmadığına dair verilen kararlar  temyiz incelemesinde ,  Danıştay İdari Dava Daireleri Genel Kurulu tarafından bozulmuştur.</w:t>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t>Bilindiği üzere, 2575 sayılı Danıştay Kanunu m 38 uyarınca, İdari Dava Daireleri Genel Kurulu, İdari dava dairelerinden ilk derece mahkemesi olarak verilen kararları temyizen incelemektedir. İYUK m 49/6 gereği de Danıştay’ın ilk derece Mahkemesi olarak baktığı davalarda verilen kararda ısrar edilememektedir.</w:t>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pPr>
      <w:r>
        <w:rPr>
          <w:rFonts w:eastAsia="Arial" w:cs="Arial" w:ascii="Arial" w:hAnsi="Arial"/>
          <w:b/>
          <w:bCs/>
          <w:color w:val="000000"/>
          <w:u w:val="single"/>
        </w:rPr>
        <w:t xml:space="preserve"> </w:t>
      </w:r>
      <w:r>
        <w:rPr>
          <w:rFonts w:cs="Arial" w:ascii="Arial" w:hAnsi="Arial"/>
          <w:b/>
          <w:bCs/>
          <w:color w:val="000000"/>
          <w:u w:val="single"/>
        </w:rPr>
        <w:t>Her ne kadar, İdari Dava Daireleri Genel Kurulu kararları , Danıştay Daireleri için bağlayıcı değilse de,  temyiz incelemesi yapan üst mahkemenin kararlarına aykırı tutumun devam ettirilmesi ve bu çelişkinin ortadan kaldırılma-ması,  hukuka olan saygı ve güveni azaltmaktadır</w:t>
      </w:r>
      <w:r>
        <w:rPr>
          <w:rFonts w:cs="Arial" w:ascii="Arial" w:hAnsi="Arial"/>
          <w:color w:val="000000"/>
        </w:rPr>
        <w:t>.</w:t>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t xml:space="preserve">Böyle bir kaosa son vermek, temyiz edilmeksizin kesinleşen kararlar hakkında kanun yararına bozma (İYUK m 51) davalarının artmasını önlemek ve hukuka olan saygı,inanç ve güveni zedelememek için, dava açma ehliyetini kısıtlayıcı yorumda bulunmakta ısrar eden  Sayın Dava Dairelerinin, elindeki dosyaları Danıştay Kanunu m 39 ve 40 uyarınca İçtihadı Birleştirme Kuruluna havale ederek çözüme kavuşturması uygun olacaktır.   </w:t>
      </w:r>
    </w:p>
    <w:p>
      <w:pPr>
        <w:pStyle w:val="Normal"/>
        <w:spacing w:before="120" w:after="120"/>
        <w:ind w:firstLine="708"/>
        <w:jc w:val="both"/>
        <w:rPr>
          <w:rFonts w:ascii="Arial" w:hAnsi="Arial" w:cs="Arial"/>
          <w:color w:val="000000"/>
        </w:rPr>
      </w:pPr>
      <w:r>
        <w:rPr>
          <w:rFonts w:cs="Arial" w:ascii="Arial" w:hAnsi="Arial"/>
          <w:color w:val="000000"/>
        </w:rPr>
      </w:r>
    </w:p>
    <w:p>
      <w:pPr>
        <w:pStyle w:val="GvdeMetniGirintisi2"/>
        <w:spacing w:before="120" w:after="120"/>
        <w:rPr/>
      </w:pPr>
      <w:r>
        <w:rPr>
          <w:rFonts w:eastAsia="Arial"/>
        </w:rPr>
        <w:t xml:space="preserve"> </w:t>
      </w:r>
      <w:r>
        <w:rPr/>
        <w:t>Yerel Mahkeme kararında , “Kamu kurumu niteliğindeki meslek kuruluşlarının genel nitelikteki düzenleyici işlemlere karşı sadece “kuruluş kanunlarında gösterilen amaçları doğrultusunda” dava açma ehliyeti bulunmaktadır.” Denilmektedir.</w:t>
      </w:r>
    </w:p>
    <w:p>
      <w:pPr>
        <w:pStyle w:val="Normal"/>
        <w:spacing w:before="120" w:after="120"/>
        <w:ind w:firstLine="38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before="120" w:after="120"/>
        <w:ind w:firstLine="708"/>
        <w:jc w:val="both"/>
        <w:rPr>
          <w:rFonts w:ascii="Arial" w:hAnsi="Arial" w:cs="Arial"/>
          <w:color w:val="000000"/>
        </w:rPr>
      </w:pPr>
      <w:r>
        <w:rPr>
          <w:rFonts w:cs="Arial" w:ascii="Arial" w:hAnsi="Arial"/>
          <w:color w:val="000000"/>
        </w:rPr>
        <w:t>1136 sayılı Avukatlık Kanunu m 76 da baroların kuruluş amacının hukukun üstünlüğü ve insan haklarını savunmak ve korumak olduğu belirtilmişken, nasıl oluyor da hukuka aykırı genel nitelikteki düzenleyici işlemlere, barolar dava açamıyor bunu anlamak mümkün değildir !</w:t>
      </w:r>
    </w:p>
    <w:p>
      <w:pPr>
        <w:pStyle w:val="Normal"/>
        <w:spacing w:before="120" w:after="120"/>
        <w:ind w:firstLine="380"/>
        <w:jc w:val="both"/>
        <w:rPr>
          <w:rFonts w:ascii="Arial" w:hAnsi="Arial" w:cs="Arial"/>
          <w:color w:val="000000"/>
        </w:rPr>
      </w:pPr>
      <w:r>
        <w:rPr>
          <w:rFonts w:cs="Arial" w:ascii="Arial" w:hAnsi="Arial"/>
          <w:color w:val="000000"/>
        </w:rPr>
      </w:r>
    </w:p>
    <w:p>
      <w:pPr>
        <w:pStyle w:val="Normal"/>
        <w:spacing w:before="120" w:after="120"/>
        <w:ind w:firstLine="380"/>
        <w:jc w:val="both"/>
        <w:rPr>
          <w:rFonts w:ascii="Arial" w:hAnsi="Arial" w:cs="Arial"/>
          <w:color w:val="000000"/>
        </w:rPr>
      </w:pPr>
      <w:r>
        <w:rPr>
          <w:rFonts w:cs="Arial" w:ascii="Arial" w:hAnsi="Arial"/>
          <w:color w:val="000000"/>
        </w:rPr>
        <w:tab/>
        <w:t>Bu konunun üzerinde önemle durulması lazımdır. Yerel Mahkemenin, Avukatlık Kanunundaki maddeleri, sadece avukatlık mesleği ile uğraşanların hakları ve avukatları ilgilendiren hukuk kurallarının  üstünlüğü açısından değerlendirdiği sonucuna varılmaktadır.Ancak kanunda, sadece avukatların hakları veya avukatlık hukukunun üstünlüğünden bahsedilmediği gibi, böyle bir hususun kastedilmesi de mümkün değildir.</w:t>
      </w:r>
    </w:p>
    <w:p>
      <w:pPr>
        <w:pStyle w:val="Normal"/>
        <w:spacing w:before="120" w:after="120"/>
        <w:ind w:firstLine="380"/>
        <w:jc w:val="both"/>
        <w:rPr>
          <w:rFonts w:ascii="Arial" w:hAnsi="Arial" w:cs="Arial"/>
          <w:color w:val="000000"/>
        </w:rPr>
      </w:pPr>
      <w:r>
        <w:rPr>
          <w:rFonts w:cs="Arial" w:ascii="Arial" w:hAnsi="Arial"/>
          <w:color w:val="000000"/>
        </w:rPr>
      </w:r>
    </w:p>
    <w:p>
      <w:pPr>
        <w:pStyle w:val="Normal"/>
        <w:spacing w:before="120" w:after="120"/>
        <w:ind w:firstLine="330"/>
        <w:jc w:val="both"/>
        <w:rPr>
          <w:rFonts w:ascii="Arial" w:hAnsi="Arial" w:cs="Arial"/>
          <w:color w:val="000000"/>
        </w:rPr>
      </w:pPr>
      <w:r>
        <w:rPr>
          <w:rFonts w:cs="Arial" w:ascii="Arial" w:hAnsi="Arial"/>
          <w:color w:val="000000"/>
        </w:rPr>
        <w:t>Baromuzun bulunduğu Bursa ilinde,  park alanları imara açılacak, imar affı niteliğinde düzenlemeler yapılacak, 1. derece doğal sit alanlarının  yağmalanmasına yönelik kararlar alınacak, verimli tarım arazilerine imar durumu verilecek, beyaz cennet Uludağ’da kaçak villalar yapılacak, doğayı kirleten sanayi tesisleri açılıp faaliyetine devam edecek ve insanların sağlığı zarar görecek ,  insan haklarını korumak ve hukukun üstünlüğünü  savunmak ve korunmakla yükümlü baromuz ise bunlara eli-kolu bağlı şekilde seyirci kalacak ! Bunu kabul etmek mümkün değildir. Hukukun üstünlüğü ve insan hakları alanında mücadele eden Baroları, bu mücadelesinde etkisiz hale getirme, yıldırma ve acz içinde bırakma sonucunu doğuran Yerel Mahkeme  kararının bozulmasını talep ediyoruz.</w:t>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t>Sayın Mahkeme, “İnsan Hakları” ve “Hukukun Üstünlüğü” kavramları ile neyin kastedildiğini kararının gerekçesinde açıklamadığı gibi,  hak arama özgürlüğünü kısıtlayıcı yorumunu  da somut hiçbir gerekçeye dayandırmamıştır.</w:t>
      </w:r>
    </w:p>
    <w:p>
      <w:pPr>
        <w:pStyle w:val="Normal"/>
        <w:spacing w:before="120" w:after="120"/>
        <w:ind w:firstLine="380"/>
        <w:jc w:val="both"/>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rPr>
        <w:tab/>
      </w:r>
      <w:r>
        <w:rPr>
          <w:rFonts w:cs="Arial" w:ascii="Arial" w:hAnsi="Arial"/>
          <w:u w:val="single"/>
        </w:rPr>
        <w:t>İNSAN HAKLARI ve İMAR-ÇEVRE HUKUKU :</w:t>
      </w:r>
      <w:r>
        <w:rPr>
          <w:rFonts w:cs="Arial" w:ascii="Arial" w:hAnsi="Arial"/>
        </w:rPr>
        <w:t xml:space="preserve"> İnsan hakları deyimi geniş kapsamlıdır ; bir yandan insanların haklarının devlet organlarına karşı korunmasını, diğer yandan da çok boyutlu olan insan kişiliğinin geliştirilmesini içerir. (Prof Dr. A. Feyyaz Gölcüklü – Prof Dr. A. Şeref Gözübüyük –2002 – Avrupa İnsan Hakları Sözleşmesi ve Uygulaması  s.3)</w:t>
      </w:r>
    </w:p>
    <w:p>
      <w:pPr>
        <w:pStyle w:val="Normal"/>
        <w:spacing w:before="120" w:after="120"/>
        <w:jc w:val="both"/>
        <w:rPr>
          <w:rFonts w:ascii="Arial" w:hAnsi="Arial" w:cs="Arial"/>
        </w:rPr>
      </w:pPr>
      <w:r>
        <w:rPr>
          <w:rFonts w:cs="Arial" w:ascii="Arial" w:hAnsi="Arial"/>
        </w:rPr>
      </w:r>
    </w:p>
    <w:p>
      <w:pPr>
        <w:pStyle w:val="GvdeMetni2"/>
        <w:spacing w:before="120" w:after="120"/>
        <w:rPr/>
      </w:pPr>
      <w:r>
        <w:rPr/>
        <w:tab/>
        <w:t>Esas olarak 17. ve 18. yüzyıl burjuva devrimleri sonrası normlaşan ve liberal öğretiye dayanan , yaşam hakkı, işkence yasağı, kölelik yasağı, kişi özgürlüğü ve güvenliği hakkı, düşünce ve ifade özgürlüğü, toplantı ve gösteri yürüyüşü hakkı, örgütlenme özgürlüğü, mülkiyet hakkı gibi Medeni ve Siyasi Haklar ya da Klasik Haklar denen Birinci kuşak Haklardan sonra,  İkinci ve Üçüncü Kuşak Haklar gelişmiştir.</w:t>
      </w:r>
    </w:p>
    <w:p>
      <w:pPr>
        <w:pStyle w:val="GvdeMetni2"/>
        <w:spacing w:before="120" w:after="120"/>
        <w:rPr/>
      </w:pPr>
      <w:r>
        <w:rPr/>
      </w:r>
    </w:p>
    <w:p>
      <w:pPr>
        <w:pStyle w:val="TextBodyIndent"/>
        <w:spacing w:lineRule="auto" w:line="240" w:before="120" w:after="120"/>
        <w:ind w:firstLine="708"/>
        <w:rPr/>
      </w:pPr>
      <w:r>
        <w:rPr/>
        <w:t>İkinci kuşak haklar, aynı zamanda, ekonomik, sosyal ve kültürel haklar biçiminde de isimlendirilmektedir. Bunlar ise, esas olarak, 19. Yüzyıl evresi ve Sanayi Devrimi ve sosyalist öğreti ile liberal-burjuva öğretinin kendisini sosyalleştirmesi süreçlerinden geçerek ortaya çıkmıştır.Sendikal özgürlükler, çalışma hakkı, sosyal güvenlik hakkı, eğitim hakkı, kültürel yaşama katılma, kültürel ürünlerden yararlanma hakları gibi.</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708"/>
        <w:jc w:val="both"/>
        <w:rPr/>
      </w:pPr>
      <w:r>
        <w:rPr>
          <w:rFonts w:cs="Arial" w:ascii="Arial" w:hAnsi="Arial"/>
          <w:color w:val="000000"/>
          <w:u w:val="single"/>
        </w:rPr>
        <w:t>Üçüncü kuşak haklar, aynı zamanda, dayanışma hakları, bazen de halk</w:t>
        <w:softHyphen/>
        <w:t>ların hakları olarak da anılmaktadır. Bunlar görece olarak, en yakın tarihli olarak ortaya çıkan haklardır. Uluslararası doktrinde bu ad altında sınıflan</w:t>
        <w:softHyphen/>
        <w:t xml:space="preserve">dırılmalarının mazisi ancak 1970'lerde söz konuşu olmuştur.Barış hakkı, </w:t>
      </w:r>
      <w:r>
        <w:rPr>
          <w:rFonts w:cs="Arial" w:ascii="Arial" w:hAnsi="Arial"/>
          <w:b/>
          <w:bCs/>
          <w:color w:val="000000"/>
          <w:u w:val="single"/>
        </w:rPr>
        <w:t>gelişme hakkı, çevre hakkı, doğal kaynaklar üzerinde tam egemenlik hakkı</w:t>
      </w:r>
      <w:r>
        <w:rPr>
          <w:rFonts w:cs="Arial" w:ascii="Arial" w:hAnsi="Arial"/>
          <w:color w:val="000000"/>
          <w:u w:val="single"/>
        </w:rPr>
        <w:t>, halkların kendi kaderini belirleme hakkı gibi.</w:t>
      </w:r>
    </w:p>
    <w:p>
      <w:pPr>
        <w:pStyle w:val="FR1"/>
        <w:spacing w:lineRule="auto" w:line="240" w:before="120" w:after="120"/>
        <w:ind w:left="1028" w:firstLine="388"/>
        <w:jc w:val="both"/>
        <w:rPr>
          <w:rFonts w:ascii="Arial" w:hAnsi="Arial" w:cs="Arial"/>
          <w:b w:val="false"/>
          <w:b w:val="false"/>
          <w:bCs w:val="false"/>
          <w:i w:val="false"/>
          <w:i w:val="false"/>
          <w:iCs w:val="false"/>
          <w:color w:val="000000"/>
          <w:sz w:val="24"/>
          <w:u w:val="single"/>
        </w:rPr>
      </w:pPr>
      <w:r>
        <w:rPr>
          <w:rFonts w:cs="Arial"/>
          <w:b w:val="false"/>
          <w:bCs w:val="false"/>
          <w:i w:val="false"/>
          <w:iCs w:val="false"/>
          <w:color w:val="000000"/>
          <w:sz w:val="24"/>
          <w:u w:val="single"/>
        </w:rPr>
      </w:r>
    </w:p>
    <w:p>
      <w:pPr>
        <w:pStyle w:val="FR1"/>
        <w:spacing w:lineRule="auto" w:line="240" w:before="120" w:after="120"/>
        <w:ind w:left="1028" w:firstLine="388"/>
        <w:jc w:val="both"/>
        <w:rPr>
          <w:b w:val="false"/>
          <w:b w:val="false"/>
          <w:bCs w:val="false"/>
          <w:i w:val="false"/>
          <w:i w:val="false"/>
          <w:iCs w:val="false"/>
          <w:color w:val="000000"/>
          <w:sz w:val="24"/>
          <w:u w:val="single"/>
        </w:rPr>
      </w:pPr>
      <w:r>
        <w:rPr>
          <w:b w:val="false"/>
          <w:bCs w:val="false"/>
          <w:i w:val="false"/>
          <w:iCs w:val="false"/>
          <w:color w:val="000000"/>
          <w:sz w:val="24"/>
          <w:u w:val="single"/>
        </w:rPr>
        <w:t>İnsan Hakları Listesinin Bütünselliği ve Hakların Bölünmez</w:t>
        <w:softHyphen/>
        <w:t>liği İlkesi</w:t>
      </w:r>
    </w:p>
    <w:p>
      <w:pPr>
        <w:pStyle w:val="Normal"/>
        <w:spacing w:before="120" w:after="120"/>
        <w:ind w:firstLine="708"/>
        <w:jc w:val="both"/>
        <w:rPr>
          <w:rFonts w:ascii="Arial" w:hAnsi="Arial" w:cs="Arial"/>
          <w:b/>
          <w:b/>
          <w:bCs/>
          <w:i/>
          <w:i/>
          <w:iCs/>
          <w:color w:val="000000"/>
          <w:sz w:val="24"/>
          <w:u w:val="single"/>
        </w:rPr>
      </w:pPr>
      <w:r>
        <w:rPr>
          <w:rFonts w:cs="Arial" w:ascii="Arial" w:hAnsi="Arial"/>
          <w:b/>
          <w:bCs/>
          <w:i/>
          <w:iCs/>
          <w:color w:val="000000"/>
          <w:sz w:val="24"/>
          <w:u w:val="single"/>
        </w:rPr>
      </w:r>
    </w:p>
    <w:p>
      <w:pPr>
        <w:pStyle w:val="Normal"/>
        <w:spacing w:before="120" w:after="120"/>
        <w:ind w:firstLine="708"/>
        <w:jc w:val="both"/>
        <w:rPr>
          <w:rFonts w:ascii="Arial" w:hAnsi="Arial" w:cs="Arial"/>
          <w:color w:val="000000"/>
        </w:rPr>
      </w:pPr>
      <w:r>
        <w:rPr>
          <w:rFonts w:cs="Arial" w:ascii="Arial" w:hAnsi="Arial"/>
          <w:color w:val="000000"/>
        </w:rPr>
        <w:t>Bütünsellik ilkesi ile burada kastedilen, ister bir tek kuşak hakkı düzen</w:t>
        <w:softHyphen/>
        <w:t>lesin, isterse de birden çok hak kuşağına giren hak ve özgürlüklere yer versin, bu haklar ve özgürlükler arasında değeri ve vazgeçilmezliği bakımından, işlevleri açısından "hiyerarşik" bir dizilim, bir sıradüzen öngörülemeyeceğidir. Bunun anlamı, listedeki her bir hak ve özgürlük, o liste bakımından, "sine qua non/(olmazsa olmaz)" niteliktedir.</w:t>
      </w:r>
    </w:p>
    <w:p>
      <w:pPr>
        <w:pStyle w:val="Normal"/>
        <w:spacing w:before="120" w:after="120"/>
        <w:ind w:firstLine="708"/>
        <w:jc w:val="both"/>
        <w:rPr>
          <w:rFonts w:ascii="Arial" w:hAnsi="Arial" w:cs="Arial"/>
          <w:color w:val="000000"/>
        </w:rPr>
      </w:pPr>
      <w:r>
        <w:rPr>
          <w:rFonts w:cs="Arial" w:ascii="Arial" w:hAnsi="Arial"/>
          <w:color w:val="000000"/>
        </w:rPr>
      </w:r>
    </w:p>
    <w:p>
      <w:pPr>
        <w:pStyle w:val="GvdeMetniGirintisi2"/>
        <w:spacing w:before="120" w:after="120"/>
        <w:rPr/>
      </w:pPr>
      <w:r>
        <w:rPr/>
        <w:t>Daha açık deyişle, listede yer alan haklardan bir bölümünden vazgeçme; bazıları adına ve Özel koşullar ya da özgünlükler gerekçe gösterilerek, diğerlerinin ertelenmesi yahut ihmal edilmesi meşru ve geçerli görülmez. Hakların ne olası sınırlandırılmaları, ne de is</w:t>
        <w:softHyphen/>
        <w:t>tisnai durumlarda (örneğin, bir olağanüstü rejimde) sınırlamaları da aşan daha ağır kayıtlamalara olası tabi tutulması,  haklar arasında bir değersel sıradüzen öngörüldüğü, bazılarının diğerlerinden daha önemli olduğu sonucunu doğurma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t>Unutulmamalıdır ki, siyasal erklerin, hakları tahrip etmeye, hakların tanınması ve korunması yükümlülüğünden sıyrılmayı haklı kılmaya yönelik giri</w:t>
        <w:softHyphen/>
        <w:t>şimleri sırasında en yaygın olarak başvurdukları yol, bazı hakların diğerlerine öncelikli olduğu yolunda argümanları, gerekçeleri ileri sürmeleridir. (Prof. Dr. Mehmet Semih Gemalmaz – Ulusalüstü İnsan Hakları Hukukunun Genel Teorisine Giriş – 2001- s.536-537)</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ab/>
        <w:t>Anayasa madde 2’de Türkiye Cumhuriyeti insan haklarına saygılı bir hukuk devletidir denilmiştir.</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rPr>
      </w:pPr>
      <w:r>
        <w:rPr>
          <w:rFonts w:cs="Arial" w:ascii="Arial" w:hAnsi="Arial"/>
          <w:color w:val="000000"/>
        </w:rPr>
        <w:t xml:space="preserve">Anayasa m 56 da ki, herkesin, sağlıklı ve dengeli çevrede yaşama hakkına sahip olduğu, m 57 de ki, devletin , şehirlerin özelliklerini ve çevre şartlarını gözeten bir planlama çerçevesinde konut ihtiyacını karşılayacak tedbirleri alacağına dair hükümler çevre ve planlı yapılaşma hakkının anayasal dayanaklarını oluşturmaktadır.    </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ab/>
        <w:t>“Çevre” tanımı kanunda yapılmamıştır.Ancak Çevresel Etki Değerlendirme Yönetmeliğinin 4. maddesinde  ;”Çevre, canlıların yaşamları boyunca ilişkilerini sürdürdükleri ve karşılıklı olarak etkileşim içinde bulundukları fiziki, biyolojik, sosyal, ekonomik ve kültürel ortamı ifade eder.”  Denilmektedir.(Çevre hukuku – Dr. Yusuf Güneş- Dr. Aynur Aydın Coşkun –2004 s.5)</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708"/>
        <w:jc w:val="both"/>
        <w:rPr/>
      </w:pPr>
      <w:r>
        <w:rPr>
          <w:rFonts w:cs="Arial" w:ascii="Arial" w:hAnsi="Arial"/>
          <w:color w:val="000000"/>
        </w:rPr>
        <w:t>“</w:t>
      </w:r>
      <w:r>
        <w:rPr>
          <w:rFonts w:cs="Arial" w:ascii="Arial" w:hAnsi="Arial"/>
          <w:color w:val="000000"/>
        </w:rPr>
        <w:t xml:space="preserve">ABD'de ve Batı ülkelerinde imar planlaması, bireyin </w:t>
      </w:r>
      <w:r>
        <w:rPr>
          <w:rFonts w:cs="Arial" w:ascii="Arial" w:hAnsi="Arial"/>
          <w:i/>
          <w:iCs/>
          <w:color w:val="000000"/>
        </w:rPr>
        <w:t>ve</w:t>
      </w:r>
      <w:r>
        <w:rPr>
          <w:rFonts w:cs="Arial" w:ascii="Arial" w:hAnsi="Arial"/>
          <w:color w:val="000000"/>
        </w:rPr>
        <w:t xml:space="preserve"> topluluklarının gelişme hakkının gerçekleşmesinin bir aracı olarak kabul edilmektedir. Kişinin hem ekonomik, sosyal ve kültürel yönden, hem de kişisel ve siyasal yönden gelişebilmesi için, bu gelişmenin unsurlarının imar planlamasında dikkate alınması gerekmektedir. Bu unsurlar, yerel planların kapsamının artarak, yerleşim yerlerinin her türlü sorununu içermesi, planların hazırlanmasında çağdaş tek</w:t>
        <w:softHyphen/>
        <w:t>niklerin kullanılması, imar planlarıyla, bölgesel ve ulusal planlar arasındaki ilişkilerin düzenlenmesi, imar ve yapı faaliyetleriyle, doğal, tarihsel, kültürel ve estetik değerleri korumanın dengeli bir şekilde yürütülmesidir.”(İmar Hukuku – Doç Dr. Halil Kalabalık-2002 – Önsö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t>Anayasa m 56 da , herkesin, sağlıklı ve dengeli çevrede yaşama hakkına sahip olduğu, m 57 de ki, devletin , şehirlerin özelliklerini ve çevre şartlarını gözeten bir planlama çerçevesinde konut ihtiyacını karşılayacak tedbirleri alacağı belirtilmiştir.57. maddenin gerekçesinde aynen ;</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pPr>
      <w:r>
        <w:rPr>
          <w:rFonts w:cs="Arial" w:ascii="Arial" w:hAnsi="Arial"/>
          <w:color w:val="000000"/>
        </w:rPr>
        <w:t>- “ ........ Konutların yapımında modern şehirleşme ve çevre şartları gözetilmelidir. Madde, bu ifadesi ile, kötü şehirleşmenin önlenmesinin gereğine de işaret etmektedir. Bina planlaması, şehir planlamasının bir parçasıdır. Şehirlerin ve yapıların tabiatın içinde bir yara gibi yer almaması için genel bir çevre içinde düşünülmele</w:t>
        <w:softHyphen/>
        <w:t>ri de maddede Devlete ödev olarak gösterilmiştir.” Denilmiştir.(Türkiye Cumhuriyeti Anayasası –Abdullah Sezer –2004 s.170)</w:t>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t>İmar planlarına hakim olan ilkeler ; 1- Hukuk devleti ilkesi, 2-Açıklık ilkesi, 3- Genellik ilkesi, 4-Üst derecedeki düzenlemeye bağlılık ilkesi, 5-Kamu yararı ilkesi, 6-Planlara uyma zorunluluğu ilkesi 7- Kolay değiştirilmeme (esneklik) ilkesi,8-Geniş kapsamlılık ilkesi,9-Uzun süreli olma ilkesi, 10-Bilimsellik ilkesi, 11- Katılım ilkesi dir.( İmar Hukuku – Doç Dr. Halil Kalabalık-2002 – 68-108)</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ab/>
        <w:t>İmar planları ile  yapılan düzenlemelere karşı dava açma hakkının kısıtlanmasının, hak arama özgürlüğünü, çevre ve gelişme hakkını , kamu yararını ihlal ettiği hususu sabittir.</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ab/>
        <w:t>Somut davada davalı idare ,  tarım alanlarını tahrip edecek ve üst ölçekli planlara aykırı şekilde kişisel menfaatleri ön plana alan düzenleme yaparak kamu yararına aykırı davranmıştır.</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ab/>
        <w:t>Usul ve yasaya, kamu yararına aykırı, kentin doğallığını tahrip eden parçacıl nielikteki bu düzenlemeye hukukun üstünlüğü  ve insan haklarını savunmak ve korumakla görevli baroların,  dava açmasının, bir   hukuk devletinde engellenmesi mümkün değildir.</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firstLine="708"/>
        <w:jc w:val="both"/>
        <w:rPr/>
      </w:pPr>
      <w:r>
        <w:rPr>
          <w:rFonts w:cs="Arial" w:ascii="Arial" w:hAnsi="Arial"/>
        </w:rPr>
        <w:t xml:space="preserve">Aksini benimseyen bir yaklaşım ; yolsuzluk ve hukuksuzlukların üzerine gidilmediği, bunlarla mücadele edenlerin sindirildiği, yapanın yanına kar kaldığı, hukuk devleti ile ilgisi olmayan yozlaşmış bir sistemin oluşmasına neden olur.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 xml:space="preserve">Dolayısıyla hukuka, insan haklarına ve kamu yararına aykırı olan ve bunları ihlal eden bir konuda alınan kararların iptalinin  istenebilmesi gerekir.   </w: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pPr>
      <w:r>
        <w:rPr/>
        <w:tab/>
      </w:r>
      <w:r>
        <w:rPr>
          <w:rFonts w:cs="Arial" w:ascii="Arial" w:hAnsi="Arial"/>
        </w:rPr>
        <w:t>Bu konuda,  Çevre Kanununda Değişiklik Yapılmasına Dair Kanun Tasarısının 3. maddesinde aynen  “Çevrenin korunmasına ve  kirliliğinin önlenmesine ilişkin genel ilkeler şunlardır :</w:t>
      </w:r>
    </w:p>
    <w:p>
      <w:pPr>
        <w:pStyle w:val="Normal"/>
        <w:spacing w:before="120" w:after="120"/>
        <w:jc w:val="both"/>
        <w:rPr>
          <w:rFonts w:ascii="Arial" w:hAnsi="Arial" w:cs="Arial"/>
        </w:rPr>
      </w:pPr>
      <w:r>
        <w:rPr>
          <w:rFonts w:cs="Arial" w:ascii="Arial" w:hAnsi="Arial"/>
        </w:rPr>
      </w:r>
    </w:p>
    <w:p>
      <w:pPr>
        <w:pStyle w:val="TextBodyIndent"/>
        <w:widowControl w:val="false"/>
        <w:spacing w:lineRule="auto" w:line="240" w:before="120" w:after="120"/>
        <w:ind w:firstLine="720"/>
        <w:rPr/>
      </w:pPr>
      <w:r>
        <w:rPr/>
        <w:t>a) Başta idare, meslek odaları, birlikler ve sivil toplum kuruluşları olmak üzere herkes, çevrenin korunması ve kirliliğin önlenmesi ile görevli olup bu konuda alınacak tedbirlere ve belirlenen esaslara uymakla yükümlüdürler.” Denilerek , bu dilekçede açıklanan hususların doğrulandığını belirtmek isteriz.</w:t>
      </w:r>
    </w:p>
    <w:p>
      <w:pPr>
        <w:pStyle w:val="Normal"/>
        <w:spacing w:before="120" w:after="120"/>
        <w:jc w:val="both"/>
        <w:rPr>
          <w:rFonts w:ascii="Arial" w:hAnsi="Arial" w:eastAsia="Arial" w:cs="Arial"/>
        </w:rPr>
      </w:pPr>
      <w:r>
        <w:rPr>
          <w:rFonts w:eastAsia="Arial" w:cs="Arial" w:ascii="Arial" w:hAnsi="Arial"/>
        </w:rPr>
        <w:t xml:space="preserve"> </w:t>
      </w:r>
    </w:p>
    <w:p>
      <w:pPr>
        <w:pStyle w:val="GvdeMetni3"/>
        <w:rPr/>
      </w:pPr>
      <w:r>
        <w:rPr/>
        <w:t>SON OLARAK TBMM’ DE KONUYLA İLGİLİ GÖRÜŞME TUTANAKLARI VE KOMİSYON RAPORLARINI HİÇBİR YORUM YAPMADAN AYNEN AKTARMAYI UYGUN GÖRÜYORUZ.(KAYNAK : TBMM.GOV.TR).</w:t>
      </w:r>
    </w:p>
    <w:p>
      <w:pPr>
        <w:pStyle w:val="NormalWeb"/>
        <w:ind w:firstLine="708"/>
        <w:jc w:val="both"/>
        <w:rPr/>
      </w:pPr>
      <w:r>
        <w:rPr>
          <w:rFonts w:cs="Arial" w:ascii="Arial" w:hAnsi="Arial"/>
        </w:rPr>
        <w:t>“</w:t>
      </w:r>
      <w:r>
        <w:rPr>
          <w:rFonts w:cs="Arial" w:ascii="Arial" w:hAnsi="Arial"/>
        </w:rPr>
        <w:t>Bölge İdare Mahkemeleri, İdare Mahkemeleri ve Vergi Mahkemelerinin Kuruluşu ve Görevleri Hakkında Kanun ile İdarî Yargılama Usulü Kanununda Değişiklik Yapılmasına Dair Kanun Tasarısı ve Adalet Komisyonu Raporu (1/536)</w:t>
      </w:r>
    </w:p>
    <w:p>
      <w:pPr>
        <w:pStyle w:val="NormalWeb"/>
        <w:ind w:firstLine="708"/>
        <w:jc w:val="both"/>
        <w:rPr/>
      </w:pPr>
      <w:r>
        <w:rPr>
          <w:rFonts w:cs="Arial" w:ascii="Arial" w:hAnsi="Arial"/>
        </w:rPr>
        <w:t xml:space="preserve">Madde 4. — 2577 sayılı İdarî Yargılama Usulü Kanununun idarî dava türlerini ve idarî yargı yetkisinin sınırını düzenleyen 2 nci maddesinin 10.6.1994 tarihli ve 4001 sayılı Kanunun 1 inci maddesiyle değişik (1) numaralı fıkrasının iptal davasının tanımını yapan (a)bendi, iptal davası açılabilmesi için “kişisel hak ihlâli” koşulunun aranması sebebiyle Anayasaya aykırı bulunarak, idarî işlemlere karşı dava açılabilmesi için kişisel hakkın ihlâl edilmesi koşulunun getirilmesiyle, soyut, genel ve gayrî şahsî olan düzenleyici tasarruflara karşı yargı yolunun daraltıldığı ve idarenin düzenleyici işlemlerine karşı uygulanmalarını beklemeden dava açılmasını güçleştirdiğinden, bu hükmün Anayasanın 125 inci maddesinin birinci fıkrasına aykırılık oluşturduğu gerekçesiyle Anayasa Mahkemesince 21.9.1995 tarihli ve E : 1995/27, K : 1995/47 sayılı kararı ile iptal edilmiştir. Bu karar 10.4.1996 tarihli ve 22607 sayılı Resmî Gazete’de yayımlanmış, yayımını izleyen üç ay sonra 10.7.1996 tarihinde yürürlüğe girmiştir. Bu madde ile anılan bent, </w:t>
      </w:r>
      <w:r>
        <w:rPr>
          <w:rFonts w:cs="Arial" w:ascii="Arial" w:hAnsi="Arial"/>
          <w:b/>
          <w:bCs/>
          <w:u w:val="single"/>
        </w:rPr>
        <w:t>Anayasa Mahkemesinin iptal kararının gerekçesi gözönünde bulundurularak yeniden düzenlenmiş</w:t>
      </w:r>
      <w:r>
        <w:rPr>
          <w:rFonts w:cs="Arial" w:ascii="Arial" w:hAnsi="Arial"/>
        </w:rPr>
        <w:t xml:space="preserve"> ve böylece iptal kararı ile ortaya çıkan boşluk doldurulmuştur. “</w:t>
      </w:r>
    </w:p>
    <w:p>
      <w:pPr>
        <w:pStyle w:val="NormalWeb"/>
        <w:rPr>
          <w:rFonts w:ascii="Arial" w:hAnsi="Arial" w:cs="Arial"/>
        </w:rPr>
      </w:pPr>
      <w:r>
        <w:rPr>
          <w:rFonts w:cs="Arial" w:ascii="Arial" w:hAnsi="Arial"/>
          <w:b/>
          <w:bCs/>
          <w:szCs w:val="27"/>
        </w:rPr>
        <w:t>Türkiye Büyük Millet Meclisi</w:t>
      </w:r>
      <w:r>
        <w:rPr>
          <w:rFonts w:cs="Arial" w:ascii="Arial" w:hAnsi="Arial"/>
        </w:rPr>
        <w:t xml:space="preserve"> </w:t>
        <w:br/>
      </w:r>
      <w:r>
        <w:rPr>
          <w:rFonts w:cs="Arial" w:ascii="Arial" w:hAnsi="Arial"/>
          <w:b/>
          <w:bCs/>
        </w:rPr>
        <w:t>Genel Kurul Tutanağı</w:t>
      </w:r>
      <w:r>
        <w:rPr>
          <w:rFonts w:cs="Arial" w:ascii="Arial" w:hAnsi="Arial"/>
        </w:rPr>
        <w:t xml:space="preserve"> </w:t>
        <w:br/>
      </w:r>
      <w:r>
        <w:rPr>
          <w:rFonts w:cs="Arial" w:ascii="Arial" w:hAnsi="Arial"/>
          <w:b/>
          <w:bCs/>
        </w:rPr>
        <w:t>21. Dönem 2. Yasama Yılı</w:t>
      </w:r>
      <w:r>
        <w:rPr>
          <w:rFonts w:cs="Arial" w:ascii="Arial" w:hAnsi="Arial"/>
        </w:rPr>
        <w:t xml:space="preserve"> </w:t>
        <w:br/>
      </w:r>
      <w:r>
        <w:rPr>
          <w:rFonts w:cs="Arial" w:ascii="Arial" w:hAnsi="Arial"/>
          <w:b/>
          <w:bCs/>
        </w:rPr>
        <w:t>107. Birleşim</w:t>
      </w:r>
      <w:r>
        <w:rPr>
          <w:rFonts w:cs="Arial" w:ascii="Arial" w:hAnsi="Arial"/>
        </w:rPr>
        <w:t xml:space="preserve"> </w:t>
      </w:r>
      <w:r>
        <w:rPr>
          <w:rFonts w:cs="Arial" w:ascii="Arial" w:hAnsi="Arial"/>
          <w:b/>
          <w:bCs/>
        </w:rPr>
        <w:t>08/Haziran/2000 Perşembe</w:t>
      </w:r>
    </w:p>
    <w:p>
      <w:pPr>
        <w:pStyle w:val="NormalWeb"/>
        <w:rPr>
          <w:rFonts w:ascii="Arial" w:hAnsi="Arial" w:cs="Arial"/>
        </w:rPr>
      </w:pPr>
      <w:r>
        <w:rPr>
          <w:rFonts w:cs="Arial" w:ascii="Arial" w:hAnsi="Arial"/>
        </w:rPr>
        <w:t>“</w:t>
      </w:r>
      <w:r>
        <w:rPr>
          <w:rFonts w:cs="Arial" w:ascii="Arial" w:hAnsi="Arial"/>
        </w:rPr>
        <w:t>DYP GRUBU ADINA MEHMET GÖZLÜKAYA (Denizli) –</w:t>
      </w:r>
    </w:p>
    <w:p>
      <w:pPr>
        <w:pStyle w:val="NormalWeb"/>
        <w:ind w:firstLine="708"/>
        <w:jc w:val="both"/>
        <w:rPr>
          <w:rFonts w:ascii="Arial" w:hAnsi="Arial" w:cs="Arial"/>
        </w:rPr>
      </w:pPr>
      <w:r>
        <w:rPr>
          <w:rFonts w:cs="Arial" w:ascii="Arial" w:hAnsi="Arial"/>
        </w:rPr>
        <w:t>Ayrıca, yine bizim önemsediğimiz bir yenilik; biraz da Anayasa Mahkemesinin geçmiş yasayla ilgili iptal kararından sonra doğan bir boşluk olmuştur ve o iptal kararına göre bir düzenleme yapılmıştır. İdari dava açma hakkı, kişisel menfaatleri olanlar yerine, menfaatleri ihlal edilenlere de sağlanmıştır; yani, dava açacakların sayıları da çoğaltılmış olarak görünmektedir.”</w:t>
      </w:r>
    </w:p>
    <w:p>
      <w:pPr>
        <w:pStyle w:val="NormalWeb"/>
        <w:rPr>
          <w:rFonts w:ascii="Arial" w:hAnsi="Arial" w:cs="Arial"/>
        </w:rPr>
      </w:pPr>
      <w:r>
        <w:rPr>
          <w:rFonts w:cs="Arial" w:ascii="Arial" w:hAnsi="Arial"/>
        </w:rPr>
        <w:t>(...........................................)</w:t>
      </w:r>
    </w:p>
    <w:p>
      <w:pPr>
        <w:pStyle w:val="NormalWeb"/>
        <w:rPr>
          <w:rFonts w:ascii="Arial" w:hAnsi="Arial" w:cs="Arial"/>
        </w:rPr>
      </w:pPr>
      <w:r>
        <w:rPr>
          <w:rFonts w:eastAsia="Arial" w:cs="Arial" w:ascii="Arial" w:hAnsi="Arial"/>
        </w:rPr>
        <w:t xml:space="preserve"> </w:t>
      </w:r>
      <w:r>
        <w:rPr>
          <w:rFonts w:cs="Arial" w:ascii="Arial" w:hAnsi="Arial"/>
        </w:rPr>
        <w:t xml:space="preserve">FETHULLAH ERBAŞ (Van) - Soru vardı efendim. </w:t>
      </w:r>
    </w:p>
    <w:p>
      <w:pPr>
        <w:pStyle w:val="NormalWeb"/>
        <w:rPr>
          <w:rFonts w:ascii="Arial" w:hAnsi="Arial" w:cs="Arial"/>
        </w:rPr>
      </w:pPr>
      <w:r>
        <w:rPr>
          <w:rFonts w:cs="Arial" w:ascii="Arial" w:hAnsi="Arial"/>
        </w:rPr>
        <w:t xml:space="preserve">BAŞKAN - Buyurun Sayın Erbaş. </w:t>
      </w:r>
    </w:p>
    <w:p>
      <w:pPr>
        <w:pStyle w:val="NormalWeb"/>
        <w:jc w:val="both"/>
        <w:rPr>
          <w:rFonts w:ascii="Arial" w:hAnsi="Arial" w:cs="Arial"/>
        </w:rPr>
      </w:pPr>
      <w:r>
        <w:rPr>
          <w:rFonts w:cs="Arial" w:ascii="Arial" w:hAnsi="Arial"/>
        </w:rPr>
        <w:t xml:space="preserve">FETHULLAH ERBAŞ (Van) - Sayın Başkanım, aracılığınızla Sayın Bakanıma sormak istiyorum: Tasarının 4 üncü maddesinde, Anayasa Mahkemesince iptal edilen (a) bendinin yerine konulan hükümde "İdari işlemler hakkında yetki, şekil, sebep, konu ve maksat yönlerinden biri ile hukuka aykırı olduklarından dolayı iptalleri için menfaatleri ihlal edilenler tarafından açılan iptal davaları" denilmektedir. </w:t>
      </w:r>
    </w:p>
    <w:p>
      <w:pPr>
        <w:pStyle w:val="NormalWeb"/>
        <w:rPr>
          <w:rFonts w:ascii="Arial" w:hAnsi="Arial" w:cs="Arial"/>
        </w:rPr>
      </w:pPr>
      <w:r>
        <w:rPr>
          <w:rFonts w:cs="Arial" w:ascii="Arial" w:hAnsi="Arial"/>
        </w:rPr>
        <w:t xml:space="preserve">Menfaatten maksat nedir? Bu maddeye göre, çevre katliamında Boğaziçi'nin talan edilmesine, ben, bir vatandaş olarak dava açabilecek miyim? </w:t>
      </w:r>
    </w:p>
    <w:p>
      <w:pPr>
        <w:pStyle w:val="NormalWeb"/>
        <w:rPr>
          <w:rFonts w:ascii="Arial" w:hAnsi="Arial" w:cs="Arial"/>
        </w:rPr>
      </w:pPr>
      <w:r>
        <w:rPr>
          <w:rFonts w:cs="Arial" w:ascii="Arial" w:hAnsi="Arial"/>
        </w:rPr>
        <w:t xml:space="preserve">Arz ediyorum efendim. </w:t>
      </w:r>
    </w:p>
    <w:p>
      <w:pPr>
        <w:pStyle w:val="NormalWeb"/>
        <w:rPr>
          <w:rFonts w:ascii="Arial" w:hAnsi="Arial" w:cs="Arial"/>
        </w:rPr>
      </w:pPr>
      <w:r>
        <w:rPr>
          <w:rFonts w:cs="Arial" w:ascii="Arial" w:hAnsi="Arial"/>
        </w:rPr>
        <w:t xml:space="preserve">BAŞKAN - Teşekkür ederim. </w:t>
      </w:r>
    </w:p>
    <w:p>
      <w:pPr>
        <w:pStyle w:val="NormalWeb"/>
        <w:rPr>
          <w:rFonts w:ascii="Arial" w:hAnsi="Arial" w:cs="Arial"/>
        </w:rPr>
      </w:pPr>
      <w:r>
        <w:rPr>
          <w:rFonts w:cs="Arial" w:ascii="Arial" w:hAnsi="Arial"/>
        </w:rPr>
        <w:t xml:space="preserve">Sayın Bakanım... </w:t>
      </w:r>
    </w:p>
    <w:p>
      <w:pPr>
        <w:pStyle w:val="NormalWeb"/>
        <w:jc w:val="both"/>
        <w:rPr>
          <w:rFonts w:ascii="Arial" w:hAnsi="Arial" w:cs="Arial"/>
        </w:rPr>
      </w:pPr>
      <w:r>
        <w:rPr>
          <w:rFonts w:cs="Arial" w:ascii="Arial" w:hAnsi="Arial"/>
        </w:rPr>
        <w:t xml:space="preserve">MİLLÎ EĞİTİM BAKANI METİN BOSTANCIOĞLU (Sinop) - Sayın Başkan, kıymetli milletvekilleri; 2577 sayılı İdari Yargılama Usulü Kanununun idari dava türlerini ve idarî yargı yetkisinin sınırını düzenleyen 2 nci maddesinin birinci fıkrasının iptal davasının tanımını yapan (a) bendi, iptal davası açılabilmesi için "kişisel hak ihlali" koşulunun aranması sebebiyle Anayasaya aykırı bulunarak, idari işlemlere karşı dava açılabilmesi için kişisel hakkın ihlal edilmesi koşulunun getirilmesiyle, soyut, genel ve gayri şahsi olan düzenleyici tasarruflara karşı yargı yolunun daraltıldığı ve idarenin düzenleyici işlemlerine karşı uygulamalarını beklemeden dava açılmasını güçleştirdiğinden, bu hükmün Anayasanın 125 inci maddesinin birinci fıkrasına aykırılık oluşturduğu gerekçesiyle Anayasa Mahkemesince 21.9.1995 tarihinde iptal etmiştir. Bu karar, Resmi Gazetede yayımlanarak yürürlüğe girmiştir, bir boşluk meydana gelmiştir. </w:t>
      </w:r>
    </w:p>
    <w:p>
      <w:pPr>
        <w:pStyle w:val="Normal"/>
        <w:jc w:val="both"/>
        <w:rPr/>
      </w:pPr>
      <w:r>
        <w:rPr>
          <w:szCs w:val="20"/>
        </w:rPr>
        <w:t xml:space="preserve"> </w:t>
      </w:r>
      <w:r>
        <w:rPr>
          <w:szCs w:val="20"/>
        </w:rPr>
        <w:tab/>
      </w:r>
      <w:r>
        <w:rPr>
          <w:rFonts w:cs="Arial" w:ascii="Arial" w:hAnsi="Arial"/>
        </w:rPr>
        <w:t xml:space="preserve">Hak, yasalarla doğan menfaat demektir. Menfaat ise -anlamında da belirtildiği gibi- çıkarla ilgilidir, kişilik hak ihlaliyle ilgilidir. Bunu, hukuk fakültesinde böyle anlatıyorlar. </w:t>
      </w:r>
    </w:p>
    <w:p>
      <w:pPr>
        <w:pStyle w:val="NormalWeb"/>
        <w:rPr/>
      </w:pPr>
      <w:r>
        <w:rPr>
          <w:rFonts w:cs="Arial" w:ascii="Arial" w:hAnsi="Arial"/>
        </w:rPr>
        <w:t xml:space="preserve">Teşekkür ederim. </w:t>
      </w:r>
    </w:p>
    <w:p>
      <w:pPr>
        <w:pStyle w:val="NormalWeb"/>
        <w:rPr>
          <w:rFonts w:ascii="Arial" w:hAnsi="Arial" w:cs="Arial"/>
        </w:rPr>
      </w:pPr>
      <w:r>
        <w:rPr>
          <w:rFonts w:cs="Arial" w:ascii="Arial" w:hAnsi="Arial"/>
        </w:rPr>
        <w:t xml:space="preserve">BAŞKAN - Teşekkür ederim. </w:t>
      </w:r>
    </w:p>
    <w:p>
      <w:pPr>
        <w:pStyle w:val="NormalWeb"/>
        <w:rPr>
          <w:rFonts w:ascii="Arial" w:hAnsi="Arial" w:cs="Arial"/>
        </w:rPr>
      </w:pPr>
      <w:r>
        <w:rPr>
          <w:rFonts w:cs="Arial" w:ascii="Arial" w:hAnsi="Arial"/>
        </w:rPr>
        <w:t xml:space="preserve">ERTUĞRUL YALÇINBAYIR (Bursa) - Sayın Başkan, delaletinizle, Sayın Bakana bir soru sormak istiyorum. </w:t>
      </w:r>
    </w:p>
    <w:p>
      <w:pPr>
        <w:pStyle w:val="NormalWeb"/>
        <w:rPr>
          <w:rFonts w:ascii="Arial" w:hAnsi="Arial" w:cs="Arial"/>
        </w:rPr>
      </w:pPr>
      <w:r>
        <w:rPr>
          <w:rFonts w:cs="Arial" w:ascii="Arial" w:hAnsi="Arial"/>
        </w:rPr>
        <w:t xml:space="preserve">BAŞKAN - Buyurun Sayın Yalçınbayır. </w:t>
      </w:r>
    </w:p>
    <w:p>
      <w:pPr>
        <w:pStyle w:val="NormalWeb"/>
        <w:jc w:val="both"/>
        <w:rPr>
          <w:rFonts w:ascii="Arial" w:hAnsi="Arial" w:cs="Arial"/>
        </w:rPr>
      </w:pPr>
      <w:r>
        <w:rPr>
          <w:rFonts w:cs="Arial" w:ascii="Arial" w:hAnsi="Arial"/>
        </w:rPr>
        <w:t xml:space="preserve">ERTUĞRUL YALÇINBAYIR (Bursa) - Burada "menfaatı ihlal edilenler" deniliyor. Eski kanunda, çevre, kültür ve tabiat varlıklarını koruma, İmar Kanunu gibi hususlarda, menfaatı ihlal şartının varsayıldığı hariç tutulmak kaydıyla belliydi. </w:t>
      </w:r>
    </w:p>
    <w:p>
      <w:pPr>
        <w:pStyle w:val="NormalWeb"/>
        <w:jc w:val="both"/>
        <w:rPr>
          <w:rFonts w:ascii="Arial" w:hAnsi="Arial" w:cs="Arial"/>
        </w:rPr>
      </w:pPr>
      <w:r>
        <w:rPr>
          <w:rFonts w:cs="Arial" w:ascii="Arial" w:hAnsi="Arial"/>
        </w:rPr>
        <w:t xml:space="preserve">Şimdi, ben, İstanbul'da, Boğaziçi kanunu uygulaması itibariyle, Boğaziçi İmar Planı itibariyle dava açabilecek miyim veya Van Kalesiyle ilgili Kültür ve Tabiat Varlıklarını Koruma Kanunundan doğan hakkımı kullanabilecek miyim? Şanlıurfa'daki gölle ilgili dava açabilecek miyim? Bununla, dava açma şartı daha da sınırlandırılmış olmuyor mu? Siz "çıkar" dediniz; benim bundan menfaatım eski kanunda mefruzdu, şimdi menfaatim var mı? </w:t>
      </w:r>
    </w:p>
    <w:p>
      <w:pPr>
        <w:pStyle w:val="NormalWeb"/>
        <w:rPr>
          <w:rFonts w:ascii="Arial" w:hAnsi="Arial" w:cs="Arial"/>
        </w:rPr>
      </w:pPr>
      <w:r>
        <w:rPr>
          <w:rFonts w:cs="Arial" w:ascii="Arial" w:hAnsi="Arial"/>
        </w:rPr>
        <w:t xml:space="preserve">BAŞKAN - Buyurun Sayın Bakan. </w:t>
      </w:r>
    </w:p>
    <w:p>
      <w:pPr>
        <w:pStyle w:val="NormalWeb"/>
        <w:jc w:val="both"/>
        <w:rPr/>
      </w:pPr>
      <w:r>
        <w:rPr>
          <w:rFonts w:cs="Arial" w:ascii="Arial" w:hAnsi="Arial"/>
        </w:rPr>
        <w:t xml:space="preserve">MİLLî EĞİTİM BAKANI METİN BOSTANCIOĞLU (Sinop) - </w:t>
      </w:r>
      <w:r>
        <w:rPr>
          <w:rFonts w:cs="Arial" w:ascii="Arial" w:hAnsi="Arial"/>
          <w:b/>
          <w:bCs/>
          <w:u w:val="single"/>
        </w:rPr>
        <w:t xml:space="preserve">Düzenleme, Anayasa Mahkemesi kararlarına paraleldir. Düzenleme, Anayasa Mahkemesi kararının gerekçesine dayalıdır; orada açıklandığı şekildedir. </w:t>
      </w:r>
    </w:p>
    <w:p>
      <w:pPr>
        <w:pStyle w:val="NormalWeb"/>
        <w:rPr>
          <w:rFonts w:ascii="Arial" w:hAnsi="Arial" w:cs="Arial"/>
        </w:rPr>
      </w:pPr>
      <w:r>
        <w:rPr>
          <w:rFonts w:cs="Arial" w:ascii="Arial" w:hAnsi="Arial"/>
        </w:rPr>
        <w:t xml:space="preserve">Teşekkür ederim. </w:t>
      </w:r>
    </w:p>
    <w:p>
      <w:pPr>
        <w:pStyle w:val="NormalWeb"/>
        <w:jc w:val="both"/>
        <w:rPr>
          <w:rFonts w:ascii="Arial" w:hAnsi="Arial" w:cs="Arial"/>
        </w:rPr>
      </w:pPr>
      <w:r>
        <w:rPr>
          <w:rFonts w:cs="Arial" w:ascii="Arial" w:hAnsi="Arial"/>
        </w:rPr>
        <w:t xml:space="preserve">SAFFET ARIKAN BEDÜK (Ankara) - Sayın Başkan, çok önemli bir konunun tekrarlanması açısından... </w:t>
      </w:r>
    </w:p>
    <w:p>
      <w:pPr>
        <w:pStyle w:val="NormalWeb"/>
        <w:rPr>
          <w:rFonts w:ascii="Arial" w:hAnsi="Arial" w:cs="Arial"/>
        </w:rPr>
      </w:pPr>
      <w:r>
        <w:rPr>
          <w:rFonts w:cs="Arial" w:ascii="Arial" w:hAnsi="Arial"/>
        </w:rPr>
        <w:t xml:space="preserve">BAŞKAN - Buyurun Sayın Bedük. </w:t>
      </w:r>
    </w:p>
    <w:p>
      <w:pPr>
        <w:pStyle w:val="NormalWeb"/>
        <w:jc w:val="both"/>
        <w:rPr/>
      </w:pPr>
      <w:r>
        <w:rPr>
          <w:rFonts w:cs="Arial" w:ascii="Arial" w:hAnsi="Arial"/>
        </w:rPr>
        <w:t xml:space="preserve">SAFFET ARIKAN BEDÜK (Ankara) - Sayın Başkan, delaletinizle, Sayın Bakanımızın, uluslararası evrensel hukuk değerleri ve normları itibariyle meseleye bakmasını rica ediyorum; </w:t>
      </w:r>
      <w:r>
        <w:rPr>
          <w:rFonts w:cs="Arial" w:ascii="Arial" w:hAnsi="Arial"/>
          <w:b/>
          <w:bCs/>
          <w:u w:val="single"/>
        </w:rPr>
        <w:t xml:space="preserve">o da şu: Kültür ve tabiat varlıkları ve çevre, artık, ulusal olmaktan çıkmış, uluslararası bir değer konumuna gelmiş. Uluslararası anlaşmalarda da, yine, bu değerlerin korunması istikametinde, hem devlete hem sivil toplum örgütlerine hem de kişilere görev verilmiştir. Sivil toplum örgütleri, çevre konusunda fevkalade hassastır; kişiler kadar hassastır. O halde, biraz evvel anlatılan çerçeve içerisinde sivil toplum örgütlerinin, diyelim ki, İstanbul Boğaziçi veya bir başka yerdeki kültür ve tabiat varlıkları veya parklarla ilgili, yeşil alanla ilgili herhangi bir şey yapıldığı zaman, Danıştaya dava açma hakkı olmayacak mı? Acaba, bu şartlar altında, uluslararası evrensel kurallar çerçevesinde ve normlar çerçevesinde çevre nasıl korunmuş olacak? Çevrenin korunmasını, sadece, o bölgedeki kişilerin şahsî haklarının ihlaline bağlarsak, biz, o zaman, Avrupa Birliği normlarına göre nasıl hareket edebileceğiz; bunun cevabını rica ediyorum. </w:t>
      </w:r>
    </w:p>
    <w:p>
      <w:pPr>
        <w:pStyle w:val="NormalWeb"/>
        <w:rPr>
          <w:rFonts w:ascii="Arial" w:hAnsi="Arial" w:cs="Arial"/>
        </w:rPr>
      </w:pPr>
      <w:r>
        <w:rPr>
          <w:rFonts w:cs="Arial" w:ascii="Arial" w:hAnsi="Arial"/>
        </w:rPr>
        <w:t xml:space="preserve">Teşekkür ediyorum. </w:t>
      </w:r>
    </w:p>
    <w:p>
      <w:pPr>
        <w:pStyle w:val="NormalWeb"/>
        <w:rPr>
          <w:rFonts w:ascii="Arial" w:hAnsi="Arial" w:cs="Arial"/>
        </w:rPr>
      </w:pPr>
      <w:r>
        <w:rPr>
          <w:rFonts w:cs="Arial" w:ascii="Arial" w:hAnsi="Arial"/>
        </w:rPr>
        <w:t xml:space="preserve">BAŞKAN - Teşekkür ederim. </w:t>
      </w:r>
    </w:p>
    <w:p>
      <w:pPr>
        <w:pStyle w:val="NormalWeb"/>
        <w:rPr>
          <w:rFonts w:ascii="Arial" w:hAnsi="Arial" w:cs="Arial"/>
        </w:rPr>
      </w:pPr>
      <w:r>
        <w:rPr>
          <w:rFonts w:cs="Arial" w:ascii="Arial" w:hAnsi="Arial"/>
        </w:rPr>
        <w:t xml:space="preserve">Buyurun Sayın Bakan. </w:t>
      </w:r>
    </w:p>
    <w:p>
      <w:pPr>
        <w:pStyle w:val="NormalWeb"/>
        <w:jc w:val="both"/>
        <w:rPr>
          <w:rFonts w:ascii="Arial" w:hAnsi="Arial" w:cs="Arial"/>
        </w:rPr>
      </w:pPr>
      <w:r>
        <w:rPr>
          <w:rFonts w:cs="Arial" w:ascii="Arial" w:hAnsi="Arial"/>
        </w:rPr>
        <w:t xml:space="preserve">MİLLÎ EĞİTİM BAKANI METİN BOSTANCIOĞLU (Sinop) - Sayın Başkan, sayın milletvekilleri; Anayasa Mahkemesi kararlarını ve gerekçelerini değerlendirme hakkını kendimde görmüyorum. Bu çerçevede haklar kullanılır. </w:t>
      </w:r>
    </w:p>
    <w:p>
      <w:pPr>
        <w:pStyle w:val="NormalWeb"/>
        <w:rPr>
          <w:rFonts w:ascii="Arial" w:hAnsi="Arial" w:cs="Arial"/>
        </w:rPr>
      </w:pPr>
      <w:r>
        <w:rPr>
          <w:rFonts w:cs="Arial" w:ascii="Arial" w:hAnsi="Arial"/>
        </w:rPr>
        <w:t xml:space="preserve">Teşekkür ederim. </w:t>
      </w:r>
    </w:p>
    <w:p>
      <w:pPr>
        <w:pStyle w:val="NormalWeb"/>
        <w:rPr>
          <w:rFonts w:ascii="Arial" w:hAnsi="Arial" w:cs="Arial"/>
        </w:rPr>
      </w:pPr>
      <w:r>
        <w:rPr>
          <w:rFonts w:cs="Arial" w:ascii="Arial" w:hAnsi="Arial"/>
        </w:rPr>
        <w:t xml:space="preserve">SAFFET ARIKAN BEDÜK (Ankara) - Uluslararası anlaşma da yine bu Anayasada korunuyor; hatırlatıyorum Sayın Bakan. </w:t>
      </w:r>
    </w:p>
    <w:p>
      <w:pPr>
        <w:pStyle w:val="NormalWeb"/>
        <w:rPr>
          <w:rFonts w:ascii="Arial" w:hAnsi="Arial" w:cs="Arial"/>
        </w:rPr>
      </w:pPr>
      <w:r>
        <w:rPr>
          <w:rFonts w:cs="Arial" w:ascii="Arial" w:hAnsi="Arial"/>
        </w:rPr>
        <w:t xml:space="preserve">BAŞKAN - Neyse... Sayın Bedük; peki. </w:t>
      </w:r>
    </w:p>
    <w:p>
      <w:pPr>
        <w:pStyle w:val="NormalWeb"/>
        <w:jc w:val="both"/>
        <w:rPr/>
      </w:pPr>
      <w:r>
        <w:rPr>
          <w:rFonts w:cs="Arial" w:ascii="Arial" w:hAnsi="Arial"/>
        </w:rPr>
        <w:t xml:space="preserve">MİLLÎ EĞİTİM BAKANI METİN BOSTANCIOĞLU (Sinop) </w:t>
      </w:r>
      <w:r>
        <w:rPr>
          <w:rFonts w:cs="Arial" w:ascii="Arial" w:hAnsi="Arial"/>
          <w:b/>
          <w:bCs/>
          <w:sz w:val="36"/>
          <w:u w:val="single"/>
        </w:rPr>
        <w:t>- Ben de onu diyorum; herkesin dava açma hakkı vardır. Kazanmak ayrı şey.”</w:t>
      </w:r>
    </w:p>
    <w:p>
      <w:pPr>
        <w:pStyle w:val="NormalWeb"/>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ab/>
        <w:t>Şimdiki Adalet Bakanı ise, 4667 sayılı yasanın 46. mddesi ile Avukatlık Kanununun  76. maddesinde yapılan değişiklikle ilgili olarak TBMM’de aynen ;</w:t>
      </w:r>
    </w:p>
    <w:p>
      <w:pPr>
        <w:pStyle w:val="NormalWeb"/>
        <w:jc w:val="both"/>
        <w:rPr>
          <w:rFonts w:ascii="Arial" w:hAnsi="Arial" w:cs="Arial"/>
        </w:rPr>
      </w:pPr>
      <w:r>
        <w:rPr>
          <w:rFonts w:eastAsia="Arial" w:cs="Arial" w:ascii="Arial" w:hAnsi="Arial"/>
        </w:rPr>
        <w:t xml:space="preserve"> </w:t>
      </w:r>
      <w:r>
        <w:rPr>
          <w:rFonts w:cs="Arial" w:ascii="Arial" w:hAnsi="Arial"/>
        </w:rPr>
        <w:tab/>
        <w:t xml:space="preserve">“ 46 ncı madde, bu manada fevkalade önemlidir; çünkü, insan haklarını savunmak ve korumak... Eğer, Barolar Birliği, yöneticilerinin ideolojisinde olanların hakkını hukukunu koruyacak, oraya gelince ayağa kalkacak, kendi fikrinde olmayanların insan hakkı söz konusu olduğunda suspus olacak ise, o takdirde, 46 ncı maddenin hem metnine hem de ruhuna aykırı davranmış olur. Dolayısıyla, bu 46 ncı madde, bu bölümün en önemli maddesidir, en önemli düzenlemesidir. </w:t>
      </w:r>
    </w:p>
    <w:p>
      <w:pPr>
        <w:pStyle w:val="NormalWeb"/>
        <w:ind w:firstLine="708"/>
        <w:jc w:val="both"/>
        <w:rPr>
          <w:rFonts w:ascii="Arial" w:hAnsi="Arial" w:cs="Arial"/>
        </w:rPr>
      </w:pPr>
      <w:r>
        <w:rPr>
          <w:rFonts w:cs="Arial" w:ascii="Arial" w:hAnsi="Arial"/>
        </w:rPr>
        <w:t xml:space="preserve">Temenni ediyoruz ve inanıyoruz ki, hem barolarımız hem de onun üst kurumu olan Barolar Birliği, bu 46 ncı maddede kendilerine yüklenen görev ve sorumluluğun idraki içerisinde olurlar, böylece, hukuk hayatımıza da, demokrasimize de önemli bir katkı sağlamış olurlar. </w:t>
      </w:r>
    </w:p>
    <w:p>
      <w:pPr>
        <w:pStyle w:val="NormalWeb"/>
        <w:ind w:firstLine="708"/>
        <w:jc w:val="both"/>
        <w:rPr>
          <w:rFonts w:ascii="Arial" w:hAnsi="Arial" w:cs="Arial"/>
        </w:rPr>
      </w:pPr>
      <w:r>
        <w:rPr>
          <w:rFonts w:cs="Arial" w:ascii="Arial" w:hAnsi="Arial"/>
        </w:rPr>
        <w:t>Bu düşüncelerle, bu yasanın hukuk camiasına hayırlı olmasını temenni ediyor, hepinize saygılar sunuyorum.” Demiştir.</w:t>
      </w:r>
    </w:p>
    <w:p>
      <w:pPr>
        <w:pStyle w:val="Normal"/>
        <w:spacing w:before="120" w:after="120"/>
        <w:ind w:right="72" w:hanging="0"/>
        <w:jc w:val="both"/>
        <w:rPr/>
      </w:pPr>
      <w:r>
        <w:rPr>
          <w:rFonts w:cs="Arial" w:ascii="Arial" w:hAnsi="Arial"/>
          <w:u w:val="single"/>
        </w:rPr>
        <w:t>SONUÇ VE İSTEK  :</w:t>
      </w:r>
      <w:r>
        <w:rPr>
          <w:rFonts w:cs="Arial" w:ascii="Arial" w:hAnsi="Arial"/>
        </w:rPr>
        <w:t xml:space="preserve">  Yukarıda arz ve izah edilen nedenlerle Bursa 3. İdare </w:t>
      </w:r>
    </w:p>
    <w:p>
      <w:pPr>
        <w:pStyle w:val="Normal"/>
        <w:spacing w:before="120" w:after="120"/>
        <w:ind w:right="72" w:hanging="0"/>
        <w:jc w:val="both"/>
        <w:rPr>
          <w:rFonts w:ascii="Arial" w:hAnsi="Arial" w:cs="Arial"/>
        </w:rPr>
      </w:pPr>
      <w:r>
        <w:rPr>
          <w:rFonts w:eastAsia="Arial" w:cs="Arial" w:ascii="Arial" w:hAnsi="Arial"/>
        </w:rPr>
        <w:t xml:space="preserve">                                   </w:t>
      </w:r>
      <w:r>
        <w:rPr>
          <w:rFonts w:cs="Arial" w:ascii="Arial" w:hAnsi="Arial"/>
        </w:rPr>
        <w:t xml:space="preserve">Mahkemesi’nin 16.9.2005 Tarih, 2005/177 Esas, 2005/1470 </w:t>
      </w:r>
    </w:p>
    <w:p>
      <w:pPr>
        <w:pStyle w:val="Normal"/>
        <w:spacing w:before="120" w:after="120"/>
        <w:ind w:right="72" w:hanging="0"/>
        <w:jc w:val="both"/>
        <w:rPr>
          <w:rFonts w:ascii="Arial" w:hAnsi="Arial" w:cs="Arial"/>
        </w:rPr>
      </w:pPr>
      <w:r>
        <w:rPr>
          <w:rFonts w:eastAsia="Arial" w:cs="Arial" w:ascii="Arial" w:hAnsi="Arial"/>
        </w:rPr>
        <w:t xml:space="preserve">                                   </w:t>
      </w:r>
      <w:r>
        <w:rPr>
          <w:rFonts w:cs="Arial" w:ascii="Arial" w:hAnsi="Arial"/>
        </w:rPr>
        <w:t xml:space="preserve">Karar sayılı ilamının, Bursa Barosu  Başkanlığı’nın dava açma </w:t>
      </w:r>
    </w:p>
    <w:p>
      <w:pPr>
        <w:pStyle w:val="Normal"/>
        <w:spacing w:before="120" w:after="120"/>
        <w:ind w:right="72" w:hanging="0"/>
        <w:jc w:val="both"/>
        <w:rPr>
          <w:rFonts w:ascii="Arial" w:hAnsi="Arial" w:cs="Arial"/>
        </w:rPr>
      </w:pPr>
      <w:r>
        <w:rPr>
          <w:rFonts w:eastAsia="Arial" w:cs="Arial" w:ascii="Arial" w:hAnsi="Arial"/>
        </w:rPr>
        <w:t xml:space="preserve">                                   </w:t>
      </w:r>
      <w:r>
        <w:rPr>
          <w:rFonts w:cs="Arial" w:ascii="Arial" w:hAnsi="Arial"/>
        </w:rPr>
        <w:t xml:space="preserve">ehliyeti olmadığına dair bölümünün bozulmasını saygılarımızla </w:t>
      </w:r>
    </w:p>
    <w:p>
      <w:pPr>
        <w:pStyle w:val="Normal"/>
        <w:spacing w:before="120" w:after="120"/>
        <w:ind w:right="72" w:hanging="0"/>
        <w:jc w:val="both"/>
        <w:rPr>
          <w:rFonts w:ascii="Arial" w:hAnsi="Arial" w:cs="Arial"/>
        </w:rPr>
      </w:pPr>
      <w:r>
        <w:rPr>
          <w:rFonts w:eastAsia="Arial" w:cs="Arial" w:ascii="Arial" w:hAnsi="Arial"/>
        </w:rPr>
        <w:t xml:space="preserve">                                   </w:t>
      </w:r>
      <w:r>
        <w:rPr>
          <w:rFonts w:cs="Arial" w:ascii="Arial" w:hAnsi="Arial"/>
        </w:rPr>
        <w:t>vekil olarak arz ve talep ederiz. 20.10.2005.</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Av.Ali Arabacı                            Av. Cumhur Özcan                              Av.Cankat Taşkın</w:t>
      </w:r>
    </w:p>
    <w:p>
      <w:pPr>
        <w:pStyle w:val="Normal"/>
        <w:spacing w:before="120" w:after="120"/>
        <w:jc w:val="both"/>
        <w:rPr>
          <w:rFonts w:ascii="Arial" w:hAnsi="Arial" w:eastAsia="Arial" w:cs="Arial"/>
          <w:sz w:val="22"/>
        </w:rPr>
      </w:pPr>
      <w:r>
        <w:rPr>
          <w:rFonts w:eastAsia="Arial" w:cs="Arial" w:ascii="Arial" w:hAnsi="Arial"/>
          <w:sz w:val="22"/>
        </w:rPr>
        <w:t xml:space="preserve">                         </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Av. Nezih Sütçü                         Av .Burak Giray                                    Av. Eralp Atabek</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 Kadriye Gökçadır                Av.Fethiye Altıntaş</w:t>
        <w:tab/>
        <w:tab/>
        <w:tab/>
        <w:t xml:space="preserve">       Av. Nalan Be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sz w:val="28"/>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8"/>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120" w:after="120"/>
      <w:ind w:firstLine="708"/>
      <w:jc w:val="both"/>
    </w:pPr>
    <w:rPr>
      <w:rFonts w:ascii="Arial" w:hAnsi="Arial" w:cs="Arial"/>
      <w:szCs w:val="27"/>
    </w:rPr>
  </w:style>
  <w:style w:type="paragraph" w:styleId="GvdeMetni2">
    <w:name w:val="Gövde Metni 2"/>
    <w:basedOn w:val="Normal"/>
    <w:qFormat/>
    <w:pPr>
      <w:jc w:val="both"/>
    </w:pPr>
    <w:rPr>
      <w:rFonts w:ascii="Arial" w:hAnsi="Arial" w:cs="Arial"/>
    </w:rPr>
  </w:style>
  <w:style w:type="paragraph" w:styleId="GvdeMetniGirintisi2">
    <w:name w:val="Gövde Metni Girintisi 2"/>
    <w:basedOn w:val="Normal"/>
    <w:qFormat/>
    <w:pPr>
      <w:ind w:firstLine="708"/>
      <w:jc w:val="both"/>
    </w:pPr>
    <w:rPr>
      <w:rFonts w:ascii="Arial" w:hAnsi="Arial" w:cs="Arial"/>
      <w:color w:val="000000"/>
    </w:rPr>
  </w:style>
  <w:style w:type="paragraph" w:styleId="TextBodyIndent">
    <w:name w:val="Body Text Indent"/>
    <w:basedOn w:val="Normal"/>
    <w:pPr>
      <w:spacing w:lineRule="auto" w:line="278"/>
      <w:ind w:firstLine="340"/>
      <w:jc w:val="both"/>
    </w:pPr>
    <w:rPr>
      <w:rFonts w:ascii="Arial" w:hAnsi="Arial" w:cs="Arial"/>
      <w:color w:val="000000"/>
    </w:rPr>
  </w:style>
  <w:style w:type="paragraph" w:styleId="FR1">
    <w:name w:val="FR1"/>
    <w:qFormat/>
    <w:pPr>
      <w:widowControl w:val="false"/>
      <w:autoSpaceDE w:val="false"/>
      <w:bidi w:val="0"/>
      <w:spacing w:lineRule="auto" w:line="319" w:before="300" w:after="0"/>
      <w:ind w:left="320" w:hanging="0"/>
      <w:jc w:val="right"/>
    </w:pPr>
    <w:rPr>
      <w:rFonts w:ascii="Arial" w:hAnsi="Arial" w:eastAsia="Times New Roman" w:cs="Arial"/>
      <w:b/>
      <w:bCs/>
      <w:i/>
      <w:iCs/>
      <w:color w:val="auto"/>
      <w:sz w:val="18"/>
      <w:szCs w:val="18"/>
      <w:lang w:val="tr-TR" w:bidi="ar-SA" w:eastAsia="zh-CN"/>
    </w:rPr>
  </w:style>
  <w:style w:type="paragraph" w:styleId="GvdeMetni3">
    <w:name w:val="Gövde Metni 3"/>
    <w:basedOn w:val="Normal"/>
    <w:qFormat/>
    <w:pPr>
      <w:spacing w:before="120" w:after="120"/>
      <w:jc w:val="center"/>
    </w:pPr>
    <w:rPr>
      <w:rFonts w:ascii="Arial" w:hAnsi="Arial" w:cs="Arial"/>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1:17:00Z</dcterms:created>
  <dc:creator>nezih</dc:creator>
  <dc:description/>
  <dc:language>en-US</dc:language>
  <cp:lastModifiedBy>nezih</cp:lastModifiedBy>
  <dcterms:modified xsi:type="dcterms:W3CDTF">2006-11-24T21:18:00Z</dcterms:modified>
  <cp:revision>1</cp:revision>
  <dc:subject/>
  <dc:title>DANIŞTAY BAŞKANLIĞI’NA gönderilmek üzere</dc:title>
</cp:coreProperties>
</file>