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53340</wp:posOffset>
            </wp:positionV>
            <wp:extent cx="7012940" cy="1025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109460" cy="10332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120890" cy="10073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7059295" cy="99860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7085965" cy="10023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7078980" cy="100139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7083425" cy="100196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7056755" cy="9982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7077710" cy="100120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7076440" cy="100101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7060565" cy="99879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7087870" cy="100266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7078980" cy="100139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5:03Z</dcterms:created>
  <dc:creator>Ramazan Kuzey</dc:creator>
  <dc:description/>
  <dc:language>en-US</dc:language>
  <cp:lastModifiedBy/>
  <cp:revision>0</cp:revision>
  <dc:subject/>
  <dc:title/>
</cp:coreProperties>
</file>